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教学设计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1260"/>
        <w:gridCol w:w="3060"/>
      </w:tblGrid>
      <w:tr>
        <w:trPr>
          <w:trHeight w:val="462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</w:tc>
        <w:tc>
          <w:tcPr>
            <w:tcW w:w="81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市禅城区南庄镇第三中学</w:t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探索三角形全等的条件（复习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坚</w:t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（版本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（北师大版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单元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节</w:t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时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七年级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节点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后复习</w:t>
            </w:r>
          </w:p>
        </w:tc>
      </w:tr>
      <w:tr>
        <w:trPr>
          <w:trHeight w:val="805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课嵌入点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分层学习和作业布置</w:t>
            </w:r>
          </w:p>
        </w:tc>
      </w:tr>
      <w:tr>
        <w:trPr>
          <w:trHeight w:val="805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该内容进行微课探索的原因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角形全等的证明是初中数学的重要知识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课可以进行多次学习有助于知识的进一步理解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判定方法是解决实际问题的前提。</w:t>
            </w:r>
          </w:p>
        </w:tc>
      </w:tr>
      <w:tr>
        <w:trPr>
          <w:trHeight w:val="589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课类型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决重点</w:t>
            </w:r>
          </w:p>
        </w:tc>
      </w:tr>
      <w:tr>
        <w:trPr>
          <w:trHeight w:val="589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课嵌入目的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点测试后有疑问的学生作为复习的手段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种判定方法集中讲解更易操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利用微课的趣味性，提高学生的学习积极性。</w:t>
            </w:r>
          </w:p>
        </w:tc>
      </w:tr>
      <w:tr>
        <w:trPr>
          <w:trHeight w:val="589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取策略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现判定方法的综合性和实践应用性</w:t>
            </w:r>
          </w:p>
        </w:tc>
      </w:tr>
      <w:tr>
        <w:trPr>
          <w:trHeight w:val="589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课效益分析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可以很好地补充课堂讲解中不详细或者学生没听明白的地方，可以使学生加深对重要知识点的掌握和研究，并将短时记忆的内容加工进入到长时记忆中，以便在遇到实际问题时可以随时将知识提取出来进行解决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能充分体现学生的个性化学习，教师的差异化教学。在关注总体情况的同时兼顾个体的差异。</w:t>
            </w:r>
          </w:p>
        </w:tc>
      </w:tr>
      <w:tr>
        <w:trPr>
          <w:trHeight w:val="589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怎么设计本堂课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知识点检测题发现存在的问题，在微课学习中有针对性的复习。学完后还有疑问上班级云盘继续学习微课。</w:t>
            </w:r>
          </w:p>
        </w:tc>
      </w:tr>
      <w:tr>
        <w:trPr>
          <w:trHeight w:val="589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导语如何设置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知识点检测中错误较多的同学，继续学习微课。进一步理解本节课的知识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51:00Z</dcterms:created>
  <dc:creator>user</dc:creator>
  <dc:description/>
  <cp:keywords/>
  <dc:language>en-US</dc:language>
  <cp:lastModifiedBy>Lenovo</cp:lastModifiedBy>
  <dcterms:modified xsi:type="dcterms:W3CDTF">2016-05-09T04:28:00Z</dcterms:modified>
  <cp:revision>105</cp:revision>
  <dc:subject/>
  <dc:title>微课使用阶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