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中学数学组教研反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听课教师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佛山市禅城区南庄三中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何加银老师公开课评价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微课选取与设计策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微课短小精悍，微课的设计和选取要围绕教学目标，要突出学习目标，使学习内容更精炼，从而提高学习效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形成知识点系统性，总结深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完成初级目标的同时，经过提炼、拓展实现高级目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重点、难点的突破。</w:t>
            </w:r>
          </w:p>
        </w:tc>
      </w:tr>
      <w:tr>
        <w:trPr>
          <w:trHeight w:val="1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中哪些环节可以嵌入微课，不同环节适合嵌入哪些类型的微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环节</w:t>
            </w:r>
            <w:r>
              <w:rPr>
                <w:rFonts w:eastAsia="Calibri"/>
              </w:rPr>
              <w:t xml:space="preserve"> </w:t>
            </w:r>
            <w:r>
              <w:rPr/>
              <w:t>：图案欣赏，感受美</w:t>
            </w:r>
          </w:p>
          <w:p>
            <w:pPr>
              <w:pStyle w:val="Normal"/>
              <w:rPr/>
            </w:pPr>
            <w:r>
              <w:rPr/>
              <w:t>嵌入情景引入微课</w:t>
            </w:r>
          </w:p>
          <w:p>
            <w:pPr>
              <w:pStyle w:val="Normal"/>
              <w:rPr/>
            </w:pPr>
            <w:r>
              <w:rPr/>
              <w:t>第二环节：动手操作，体验美</w:t>
            </w:r>
          </w:p>
          <w:p>
            <w:pPr>
              <w:pStyle w:val="Normal"/>
              <w:rPr/>
            </w:pPr>
            <w:r>
              <w:rPr/>
              <w:t>嵌入探究型和实验操作型微课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嵌入的微课起什么作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引起学生兴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容易理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解决重点难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启发高级思维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适合自主学习和个性化学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学习反思（理论与文献学习阶段）</w:t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微课首先是“课”所以有明确的教学目标，内容短小，集中说明一个问题。微课要有分析，分析学生，分析教材的重、难点、易错点。微课的选取与设计策略要明确，考虑课中哪些环节可以嵌入微课，不同环节适合嵌入哪些类型的微课，嵌入的微课起什么作用。教学目标定位要精确，学生在课前通过自主学习完成的是基础性的初级目标，是侧重于让学生在学习任务单的指导下，观看微视频就掌握的基础性内容。在课堂上，学生则在老师指导下，通过协作研讨、师生释疑来实现认知提升、解决重难点的高级目标。随着教育技术的发展，传统课堂正在逐步被混合式学习方式所取代，只有将这传统学习与网络化学习结合起来，使二者优势互补，才能获得最佳的学习效果。而微课是中学生在线学习的主要和比较实用的一种方式，微课的形式多种多样，个人认为微课不能失去数学的本质，资源、问题、评价、活动、数据等方面都要围绕教学目标进行，信息技术始终是教学手段，老师的主导作用不能缺失。微课的优势不言而喻，在完成初级目标的同时，经过提炼、拓展实现高级目标，这样的微课才有生命力。非常希望通过这次的学习提高自己的理论和实践水平，让我们的数学课堂更有趣和高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的学习收获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明白了微课设计要注意的一些问题、四种观念、五个设计原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会了微课的录制和后期的美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知道微课要结合具体的教学要素和环节来设计，要有策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喜欢的微课才是最好的微课，微课在完成初级目标的同时，经过提炼、拓展实现高级目标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微课可以分为“课堂导入型”微课；“故事导入型”微课；“实验演示型”微课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问题研讨型”微课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知识探究型”微课；“知识复习型“微课等类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微课的作用，不限于传授教材的知识点内容，还可以培养学生的各种技能、培养意志品格、情感熏陶、促进问题解决。微课之微，首先就是要着力于一个“点”。这要求老师们在制作微课时，要把内容进行聚焦、整合、深加工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要实现微课应用效果的最优化，需要做到从学科规律出发，讲生活数学，生动地讲好数学，要对学生学习进度和风格的充分记录和有效诊断，满足每个学生的不同需求，为个性化学习提速增效，微课资源和混和学习模式要有机地结合起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经过前一阶段的学习和教研，你认为“微课促进数学深度学习”应该如何实施？为什么？</w:t>
            </w:r>
          </w:p>
        </w:tc>
      </w:tr>
      <w:tr>
        <w:trPr>
          <w:trHeight w:val="20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</w:t>
            </w:r>
            <w:r>
              <w:rPr/>
              <w:t>、小组成员在互相学习、讨论、提出问题，最后要形成共识，专家团队要给予指导和给出结论性的结果，免得大家最后都不知道做的对不对，达不到利用学习元和协同的效果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</w:t>
            </w:r>
            <w:r>
              <w:rPr/>
              <w:t>、多指导微课的制作方法，有的没有信息技术基础的老师，学起来很辛苦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多分享些有微课教学设计和策略的数学课案例，目前提供的教学案例存在重技术，轻设计的现象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针对教研主题所存在的困惑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怎样才能达到精心设计一堂微课，如何评价微课的优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于视频技术原因制约微课的制作水平，录屏式微课存在画面过于简单、呈现方式单一、场景缺少变化，后期编辑难度大等不足，学生看多了容易再现“审美疲劳”，截取的网络资源视频达不到自己的设计目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微课的制作需要团队的合作，但很多老师怕麻烦不愿参与，使得微课的制作缺乏规划和合作不能产生规模和聚集效应。这样使得微课的应用效益大打折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一阶段您还希望学习哪些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微课的制作方法，提高制作水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各种不同类型的微课的设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一步提高微课的理论水平和学习</w:t>
            </w:r>
          </w:p>
          <w:p>
            <w:pPr>
              <w:pStyle w:val="Normal"/>
              <w:rPr/>
            </w:pPr>
            <w:r>
              <w:rPr/>
              <w:t>真正实现微课促进数学的深度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03:00Z</dcterms:created>
  <dc:creator>zhenzhen</dc:creator>
  <dc:description/>
  <cp:keywords/>
  <dc:language>en-US</dc:language>
  <cp:lastModifiedBy>Lenovo</cp:lastModifiedBy>
  <dcterms:modified xsi:type="dcterms:W3CDTF">2016-05-24T03:47:00Z</dcterms:modified>
  <cp:revision>166</cp:revision>
  <dc:subject/>
  <dc:title>中学数学组教研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