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1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中学数学组教研反思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听课教师姓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冯海涛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佛山市第十一中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何加银老师公开课评价</w:t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微课选取与设计策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利用微课让学生回顾轴对称图形的性质，让学生能利用轴对称的性质设计图形，完成本课的学习任务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课中哪些环节可以嵌入微课，不同环节适合嵌入哪些类型的微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可以在课前插入“知识总结归纳型”微课，复习轴对称图形的性质和轴对称图形的画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可以在情景导入环节插入“赏析型”微课，让学生欣赏美丽的轴对称图形，激发学生创作的热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可以在学生设计创作轴对称图形前插入“讲解示范型”微课，引导学生设计的思路和步骤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嵌入的微课起什么作用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有助学生进行知识归纳和复习，作为上好新课的基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有助提高学生的学习兴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有助引导学生更好了解本课的学习重难点，更好地进行自主学习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前一阶段学习反思（理论与文献学习阶段）</w:t>
            </w:r>
          </w:p>
        </w:tc>
      </w:tr>
      <w:tr>
        <w:trPr>
          <w:trHeight w:val="27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3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之前接触到微课的时候，对它很模糊，没有明确的认识，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在进行了理论与文献学习之后，对一些关于微课的概念、形式和微课的使用、利弊有了一定的了解，但由于理论性比较强，概念性的东西比较多，还需要今后一段长时间的继续学习摸索才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对微课有更深入的了解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前一阶段的学习收获</w:t>
            </w:r>
          </w:p>
        </w:tc>
      </w:tr>
      <w:tr>
        <w:trPr>
          <w:trHeight w:val="27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在学习过程中，我观看了一些优秀的微课课例，让我耳目一新。同时我也通过学习元向我们小组的老师们学习，学习了他们的微课设计和教学设计，这对我今后的教学有很大的启发和帮助。在完成学习任务的过程中，我对微课的选取和设计有了初步的认识，学会了简单的录屏操作，逐渐熟悉使用学习元平台进行协同备课</w:t>
            </w:r>
          </w:p>
          <w:p>
            <w:pPr>
              <w:pStyle w:val="Normal"/>
              <w:ind w:firstLine="56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经过前一阶段的学习和教研，你认为“微课促进数学深度学习”应该如何实施？为什么？</w:t>
            </w:r>
          </w:p>
        </w:tc>
      </w:tr>
      <w:tr>
        <w:trPr>
          <w:trHeight w:val="33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我们要对微课进行归类，要清晰不同的微课究竟适合在哪个环节播放才能起到最好的效果，这样才能准确地插入微课，做到事半功倍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做好我们的教学设计好，不是所有课堂都适合插入微课，如果教学过程中要插入微课，我们可以设计好引导语或预设好问题，让学生有目的性地去观看微课，通过微课帮助学生进行预习、复习，总结归纳，引入新课等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会更多微课制作或截录的方法，方便我们使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针对教研主题所存在的困惑</w:t>
            </w:r>
          </w:p>
        </w:tc>
      </w:tr>
      <w:tr>
        <w:trPr>
          <w:trHeight w:val="22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微课资源还是比较少，使用起来有局限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录制微课比较耗费精力，而且技术不精，不够生动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教学中使用微课还不够娴熟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下一阶段您还希望学习哪些内容</w:t>
            </w:r>
          </w:p>
        </w:tc>
      </w:tr>
      <w:tr>
        <w:trPr>
          <w:trHeight w:val="4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如何快捷有效地对节录的微课进行修改或合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如何制作微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如何获得更多免费的微课资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360"/>
      </w:pPr>
      <w:rPr>
        <w:sz w:val="28"/>
        <w:szCs w:val="28"/>
        <w:rFonts w:ascii="楷体" w:hAnsi="楷体" w:eastAsia="楷体" w:cs="楷体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5" w:hanging="360"/>
      </w:pPr>
      <w:rPr>
        <w:rFonts w:ascii="楷体" w:hAnsi="楷体" w:eastAsia="楷体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z w:val="28"/>
      <w:szCs w:val="28"/>
    </w:rPr>
  </w:style>
  <w:style w:type="character" w:styleId="WW8Num2z0">
    <w:name w:val="WW8Num2z0"/>
    <w:qFormat/>
    <w:rPr>
      <w:rFonts w:ascii="楷体" w:hAnsi="楷体" w:eastAsia="楷体" w:cs="Times New Roman"/>
    </w:rPr>
  </w:style>
  <w:style w:type="character" w:styleId="WW8Num3z0">
    <w:name w:val="WW8Num3z0"/>
    <w:qFormat/>
    <w:rPr>
      <w:rFonts w:ascii="楷体" w:hAnsi="楷体" w:eastAsia="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4:40:00Z</dcterms:created>
  <dc:creator>zhenzhen</dc:creator>
  <dc:description/>
  <dc:language>en-US</dc:language>
  <cp:lastModifiedBy>Administrator</cp:lastModifiedBy>
  <dcterms:modified xsi:type="dcterms:W3CDTF">2016-05-22T14:40:00Z</dcterms:modified>
  <cp:revision>2</cp:revision>
  <dc:subject/>
  <dc:title>中学数学组教研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