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>
          <w:trHeight w:val="117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32"/>
                <w:szCs w:val="32"/>
              </w:rPr>
              <w:t>中学数学组教研反思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执教教师姓名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加银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学校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佛山市汾江中学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公开课执教老师教学反思</w:t>
            </w:r>
          </w:p>
        </w:tc>
      </w:tr>
      <w:tr>
        <w:trPr>
          <w:trHeight w:val="167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微课选取与设计策略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对称图形设计需要用到有关对称性的知识点，在进行剪纸操作之前需要温习概念和相关性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欠缺剪纸操作类型的微课嵌入，学生对问题不够理解导致本节课微课的作用不明显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课中哪些环节可以嵌入微课，不同环节适合嵌入哪些类型的微课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几何课堂中有关图形变换的环节可以嵌入微课，课前嵌入导入型的微课，课中嵌入操作型的微课，课后嵌入复习巩固型的微课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嵌入的微课起什么作用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帮助学生理解相关的知识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前一阶段学习反思（理论与文献学习阶段）</w:t>
            </w:r>
          </w:p>
        </w:tc>
      </w:tr>
      <w:tr>
        <w:trPr>
          <w:trHeight w:val="278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微课的特点是短小精悍，知识点也只是其中一两点，利于学生接受理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微课的另一个特点是可以反复收看，具有重复性，有助于学生强化复习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前一阶段的学习收获</w:t>
            </w:r>
          </w:p>
        </w:tc>
      </w:tr>
      <w:tr>
        <w:trPr>
          <w:trHeight w:val="27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了微课的相关概念和基本技能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经过前一阶段的学习和教研，你认为“微课促进数学深度学习”应该如何实施？为什么？</w:t>
            </w:r>
          </w:p>
        </w:tc>
      </w:tr>
      <w:tr>
        <w:trPr>
          <w:trHeight w:val="334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多一些课堂实例分析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专家课堂示范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亲自上几节微课研究课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整合有关微课资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针对教研主题所存在的困惑</w:t>
            </w:r>
          </w:p>
        </w:tc>
      </w:tr>
      <w:tr>
        <w:trPr>
          <w:trHeight w:val="222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微课制作费时费力，优秀资源不够丰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微课带来的课堂效益如何体现出来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下一阶段您还希望学习哪些内容</w:t>
            </w:r>
          </w:p>
        </w:tc>
      </w:tr>
      <w:tr>
        <w:trPr>
          <w:trHeight w:val="232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优秀的微课课堂实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微课的制作技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3:03:00Z</dcterms:created>
  <dc:creator>zhenzhen</dc:creator>
  <dc:description/>
  <cp:keywords/>
  <dc:language>en-US</dc:language>
  <cp:lastModifiedBy>微软用户</cp:lastModifiedBy>
  <dcterms:modified xsi:type="dcterms:W3CDTF">2016-05-27T13:38:00Z</dcterms:modified>
  <cp:revision>2</cp:revision>
  <dc:subject/>
  <dc:title>中学数学组教研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