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2"/>
                <w:szCs w:val="32"/>
              </w:rPr>
              <w:t>小学语文组教研反思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听课教师姓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彩苗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南庄镇吉利小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孔奕老师公开课评价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目标的完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的教学目标：会认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生字，引导学生自主探究，总结识字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的教学目标：会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汉字。这个目标只达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汉字的书写指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：目标中“感情朗读课文”改为“正确、流利第读课文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习张衡从小善于观察和思考，乐于探究的好品质”定为第二课时的教学目标会更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情境的创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一开始，孔老师播放歌曲《小星星》，创设愉悦的气氛进入课堂；听课文录音引出小主人公——张衡；游戏《摘星星》更能调动学生识字主动性；小组合作交流识记生字的方法，引出新的识字方法——编字谜，学生对于新的方法是非常感兴趣；联系生活实际拓展，让学生从课文的学习走到生活中去；在指导重点难字的记忆时，孔老师演示“睡”的金文变成今天的方块字，“数”从读音解释字义，帮助学生记忆生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信息技术的应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的应用体现在歌曲的播放、课文录音、动画演示汉字的笔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朱惠惠老师公开课评价</w:t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目标的完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的教学目标：会认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生字，会写“珍珠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的教学目标：激发学生善于观察和思考的好品质，激发对天文的兴趣，在课堂学习中未能体现这个目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：目标中“能正确、流利第读课文”改为“感情朗读课文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教学情境的创设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出示美丽的星空图，品读句子，朱老师注重在识字方法的指导，书写“珍珠”过程中让学生自主观察字型、范写指导、学生试写、评价激励，</w:t>
            </w:r>
            <w:r>
              <w:rPr>
                <w:sz w:val="24"/>
              </w:rPr>
              <w:t>低年级必须重视写字指导。</w:t>
            </w:r>
            <w:r>
              <w:rPr>
                <w:rFonts w:eastAsia="Calibri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“撒”运用动作演示、形声字记忆、形旁理解记忆，让学生掌握生字更牢固。在指导朗读张衡数星星的样子的语句，朱老师让学生加上动作读，加深理解和体会，还进行了示范对比朗读，引导学生体会逗号和顿号在句子使用的不同，从而感受张衡的认真和耐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信息技术的应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配乐朗读，渲染气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件演示北斗七星围绕北极星转动，形象直观，让学生容易明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学习反思（理论学习阶段与案例学习阶段）</w:t>
            </w:r>
          </w:p>
        </w:tc>
      </w:tr>
      <w:tr>
        <w:trPr>
          <w:trHeight w:val="27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firstLine="562"/>
              <w:rPr/>
            </w:pPr>
            <w:r>
              <w:rPr/>
              <w:t>通过理论和案例的学习，识字教学要把握目标，准确识字。</w:t>
            </w:r>
            <w:r>
              <w:rPr/>
              <w:t>创设情境、激发孩子识字兴趣，教给孩子识字方法，培养孩子识字能力。孩子知道掌握汉字的重要性，并对识字产生积极的兴趣，</w:t>
            </w:r>
            <w:r>
              <w:rPr/>
              <w:t>培养学生</w:t>
            </w:r>
            <w:r>
              <w:rPr/>
              <w:t>自觉地去学习并掌握汉字的音、形、义</w:t>
            </w:r>
            <w:r>
              <w:rPr/>
              <w:t>，把</w:t>
            </w:r>
            <w:r>
              <w:rPr/>
              <w:t>枯燥的汉字教学</w:t>
            </w:r>
            <w:r>
              <w:rPr/>
              <w:t>让学生</w:t>
            </w:r>
            <w:r>
              <w:rPr/>
              <w:t>产生浓厚的兴趣并增强自我识字的能力</w:t>
            </w:r>
            <w:r>
              <w:rPr/>
              <w:t>。低年级识字教学要让孩子喜欢学习汉字，有主动识字的愿望。</w:t>
            </w:r>
            <w:r>
              <w:rPr>
                <w:rFonts w:cs="Arial"/>
                <w:color w:val="000000"/>
              </w:rPr>
              <w:t>通过观摩两节课和聆听了专家的评课，反思课堂，应该准确把握教学目标，课堂上教学节奏不要太快，留时间给孩子观察与思考。一些教学环节的安排上可以再紧凑些腾出些时间给孩子观察、思考，还可以拓展阅读或进行说话、写话的输出训练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前一阶段的学习收获</w:t>
            </w:r>
          </w:p>
        </w:tc>
      </w:tr>
      <w:tr>
        <w:trPr>
          <w:trHeight w:val="27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在教学中</w:t>
            </w:r>
            <w:r>
              <w:rPr>
                <w:kern w:val="0"/>
                <w:sz w:val="24"/>
              </w:rPr>
              <w:t>创设生动、有趣、多样的表达情境，引领学生通过听、说、读、写、思、演等语文实践活动，让学生在</w:t>
            </w:r>
            <w:r>
              <w:rPr>
                <w:kern w:val="0"/>
                <w:sz w:val="24"/>
              </w:rPr>
              <w:t>识字的</w:t>
            </w:r>
            <w:r>
              <w:rPr>
                <w:kern w:val="0"/>
                <w:sz w:val="24"/>
              </w:rPr>
              <w:t>情境教学体验中感知、感悟、创新，促进知识的感知和内化，开启智慧，使语文学习充满着情趣。</w:t>
            </w:r>
            <w:r>
              <w:rPr>
                <w:sz w:val="24"/>
              </w:rPr>
              <w:t>识字教学是小学语文教学的起点，也是启蒙教育的开端。只要能巧妙利用活动和游戏，创设丰富多彩的教学情境，循序渐进地进行识字教学，使学生主动识字、快乐识字，才能提高课堂教学中识字教学的实效，为学生良好语文素养的形成打下坚实的基础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经过前一阶段的学习和教研，你认为“生字情境教学”应该如何实施？为什么？</w:t>
            </w:r>
          </w:p>
        </w:tc>
      </w:tr>
      <w:tr>
        <w:trPr>
          <w:trHeight w:val="33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设字谜情境，在编中识字。低年级学生由于好动，好奇、喜新，课堂上利用这些心理特点，适当创设猜字谜情境，不但可以激起学生的学习兴趣，还促进了学生思维的发展。教学时，可以根据字的形状或意义编成字谜，让小朋友去猜，去读，甚至可带领学生进行谜语的创编，充分调动他们的积极性，提高识字兴趣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创设字理情境，在辨中识字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字理教学以字理解析为切入点，将一个个方块字变成一个个生动的故事和一幅幅生动形象的画面。这种直观形象的教学，不仅激发了学生的好奇心和强烈的求知欲，使识字内化为自身需求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创设图文情境，在赏中识字。对于低年段的学生来说，直观的、生动的、形象的事物或者画面更具有吸引力。结合教材教学特点，可以采用图画与文字同步出现的形式，加深学生的印象。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创设生活情境，在引中识字。在课堂教学中，要注重联系学生的生活实际，引导自主识字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创设游戏情境，在玩中识字。从心理学的角度看，游戏活动符合低年级学生心理发育的特点，学生对游戏活动极易产生兴趣。在教学中不断地改进游戏，创编生动、活泼、吸引学生的游戏，让学生在游戏中体验快乐，在游戏中学会知识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创设问题情境，在诱中识字。低年级的学生注意力不易集中，枯燥的生字，很难激起他们的兴趣。在教学生字中适当引入一些故事作为讲授生字的媒介，培养他们学习生字的兴趣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针对教研主题所存在的困惑</w:t>
            </w:r>
          </w:p>
        </w:tc>
      </w:tr>
      <w:tr>
        <w:trPr>
          <w:trHeight w:val="2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认的字和会写的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教学时应该如何</w:t>
            </w:r>
            <w:r>
              <w:rPr>
                <w:sz w:val="24"/>
              </w:rPr>
              <w:t>区分，怎样</w:t>
            </w:r>
            <w:r>
              <w:rPr>
                <w:sz w:val="24"/>
              </w:rPr>
              <w:t>把握尺度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材识字量大，学生怎样才能扎实</w:t>
            </w:r>
            <w:r>
              <w:rPr>
                <w:sz w:val="24"/>
              </w:rPr>
              <w:t>牢固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识字课与阅读教学中的识字教学有何区别？</w:t>
            </w:r>
            <w:r>
              <w:rPr>
                <w:sz w:val="24"/>
              </w:rPr>
              <w:t>我曾经上过一年级《乌鸦喝水》第一课时的讲读课，评课老师说不能把阅读课上成识字课，一年级不识字怎样去学习课文和理解课文呢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下一阶段您还希望学习哪些内容</w:t>
            </w:r>
          </w:p>
        </w:tc>
      </w:tr>
      <w:tr>
        <w:trPr>
          <w:trHeight w:val="44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color w:val="323E32"/>
                <w:sz w:val="20"/>
                <w:szCs w:val="20"/>
              </w:rPr>
            </w:pPr>
            <w:r>
              <w:rPr>
                <w:rFonts w:ascii="Times" w:hAnsi="Times" w:cs="Times"/>
                <w:color w:val="323E32"/>
                <w:sz w:val="20"/>
                <w:szCs w:val="20"/>
              </w:rPr>
              <w:t>在阅读教学中如何创设有效的教学情境，提高课堂的教学效率</w:t>
            </w:r>
            <w:r>
              <w:rPr>
                <w:rFonts w:ascii="Times" w:hAnsi="Times" w:cs="Times"/>
                <w:color w:val="323E32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" w:hAnsi="Times" w:cs="Times"/>
                <w:color w:val="323E32"/>
                <w:sz w:val="20"/>
                <w:szCs w:val="20"/>
              </w:rPr>
              <w:t>如何进行阅读教学，提高学生的阅读能力和阅读兴趣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5:10:00Z</dcterms:created>
  <dc:creator>zhenzhen</dc:creator>
  <dc:description/>
  <dc:language>en-US</dc:language>
  <cp:lastModifiedBy>admin</cp:lastModifiedBy>
  <dcterms:modified xsi:type="dcterms:W3CDTF">2016-05-2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