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自选商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材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幅自选商场的插图，罗列了一些商品的名称，还有一篇关于自选商场的短文，组成了本课识字的文本环境，简洁明了，插图展示的是商场的一角；词语介绍的是食品，日用品和文具三类商品；短文则介绍了自选商场的售货方式及其优点，第一课时教学重点是让学生认识生字，激发学生识字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知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认识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个生字，认识一个偏旁“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模拟自选商场，设置购物情况，在环境识字同时进行口语交际，了解自选商场的售货方式，体会它给人们带来的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让学生愿意在生活中主动识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能力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拟自选商场，设置购物情况，在环境识字同时进行口语交际，了解自选商场的售货方式，体会它给人们带来的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情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学生愿意在生活中主动识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模拟自选商场，设置购物情况，在环境识字同时进行口语交际，了解自选商场的售货方式，体会它给人们带来的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让学生愿意在生活中主动识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字卡片、商品的词卡、学生自带的商品、学生搜集的食品包装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探究生活，谈话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谈话引入：小朋友们，你们去过自选商场吗？揭示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认读生字：商、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教师扮演记者采访学生，请学生谈谈自己去自选商场购物的感受。（如：商品很多，价格比校便宜，可以自由选购，很方便等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联系生活，交流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听说大家搜集了许多商品包装袋，也认识了部分汉字，请读给同伴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学习小组的组员互相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将学生搜集的包装袋贴在展示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走进生活，情境识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创设情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室的四周摆着许多自选商场的商品，有面包、牛奶、糖果、方便面、火腿肠、牙膏、毛巾、洗衣粉、铅笔、脸盆、牛肉干、尺子、作业本、铅笔盒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谈话：小朋友，现在我们这儿便是自选商场了，你们瞧，这个自选商场的东西也不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学习生字：东、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教师出示词语卡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miàn bāo   niú nǎi  huǒ tuǐ chánɡ  yá ɡāo   máo jī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面  包    牛  奶   火  腿   肠    牙  膏    毛  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xǐ yī fěn  qiān bǐ   chǐ zi  zuò yè bě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洗衣  粉   铅  笔   尺  子  作  业 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教师要求：哪一小组最快记住的词语，便能拿下词卡，作为提货单，凭提货单马上可以拿到相对应的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小组合作学习：借助拼音认读词语，小组交流，用什么方法最快记住词语，对小伙伴提醒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巩固字词：小组派代表认读卡片，凭卡片现场选购相对应的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认读注音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认读不注音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认读词语中的生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怎样记住汉字“本、笔”？（“本”用“木”字加一横的方法记；“笔”用出示毛笔引导识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把认读的字词读给同伴听，读给其他学习小组的组员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到教室四周找相对应的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商品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哪些商品摆放在同一货架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指名摆词卡（面包、牙膏、铅笔、牛奶、毛巾、洗衣粉、火腿肠、作业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读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小结：商品分类摆放，人们在自选商场购物真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出示句子：“在自选商场买东西真方便”指导朗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热爱生活，拓展识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环境识字：教室四周中还摆放了许多商品，上面有些字大家可能认识也可能不认识，现在选择自己喜欢的商品，商品包装或商标上不认识的字可以请教学习伙伴，也可以请教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生挑选商品，并认读商品包装上的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生到讲台上，找一找相对应的词卡贴在商品上，并读一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教师采访“购物”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选购了什么商品，读给老师和同学们听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指名生去认读上课时贴在展示板上的食品包装中的汉字、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布置任务，课后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朋友们课后再去搜集商品包装袋或商标带到学校，贴在展示板上，当小老师教其他小朋友们认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总结：在生活中，只要小朋友们用心去观察去思考；会认识更多的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9:00Z</dcterms:created>
  <dc:creator>minmin</dc:creator>
  <dc:description/>
  <dc:language>en-US</dc:language>
  <cp:lastModifiedBy>minmin</cp:lastModifiedBy>
  <dcterms:modified xsi:type="dcterms:W3CDTF">2014-12-01T02:24:56Z</dcterms:modified>
  <cp:revision>2</cp:revision>
  <dc:subject/>
  <dc:title>自选商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