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4"/>
          <w:szCs w:val="44"/>
        </w:rPr>
      </w:pPr>
      <w:r>
        <w:rPr>
          <w:sz w:val="44"/>
          <w:szCs w:val="44"/>
        </w:rPr>
        <w:t>《数星星的孩子》听评课学习笔记</w:t>
      </w:r>
    </w:p>
    <w:p>
      <w:pPr>
        <w:pStyle w:val="Normal"/>
        <w:spacing w:before="0" w:after="0"/>
        <w:jc w:val="right"/>
        <w:rPr>
          <w:sz w:val="28"/>
          <w:szCs w:val="28"/>
        </w:rPr>
      </w:pPr>
      <w:r>
        <w:rPr>
          <w:sz w:val="28"/>
          <w:szCs w:val="28"/>
        </w:rPr>
        <w:t>佛山市实验学校</w:t>
      </w:r>
      <w:r>
        <w:rPr>
          <w:rFonts w:eastAsia="Tahoma"/>
          <w:sz w:val="28"/>
          <w:szCs w:val="28"/>
        </w:rPr>
        <w:t xml:space="preserve">    </w:t>
      </w:r>
      <w:r>
        <w:rPr>
          <w:sz w:val="28"/>
          <w:szCs w:val="28"/>
        </w:rPr>
        <w:t>陈海兰</w:t>
      </w:r>
    </w:p>
    <w:p>
      <w:pPr>
        <w:pStyle w:val="Normal"/>
        <w:rPr/>
      </w:pPr>
      <w:r>
        <w:rPr>
          <w:rFonts w:eastAsia="Tahoma"/>
        </w:rPr>
        <w:t xml:space="preserve">    </w:t>
      </w:r>
      <w:r>
        <w:rPr>
          <w:rFonts w:ascii="宋体;SimSun" w:hAnsi="宋体;SimSun" w:cs="宋体;SimSun" w:eastAsia="宋体;SimSun"/>
          <w:sz w:val="28"/>
          <w:szCs w:val="28"/>
        </w:rPr>
        <w:t>今天有幸聆听评了孔老师与朱老师执教的《数星星的孩子》，让我颇启发。现在先来谈谈孔老师的课。这节展示课，给我的感觉就是生动有趣，能让学生融入到教学情境中，学生学习兴趣非常浓厚。我个人认为她的这节课有以下亮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依据学情，准确定位教学目标。孔老师在把握年段目标的前提下能够根据教材内容、学情实际准确定位课时目标，紧紧围绕“识字学词”“读通读顺”两个教学特点进行。低段的主要教学是字词教学，而孔老师却抓住了低段孩子的特性，采用了多媒体那丰富动人的画面，把孩子们带进了一个安静而美丽的夜晚。教学“数”有三个读音，对这个生字的教学比较到位。</w:t>
      </w:r>
    </w:p>
    <w:p>
      <w:pPr>
        <w:pStyle w:val="Normal"/>
        <w:rPr/>
      </w:pPr>
      <w:r>
        <w:rPr>
          <w:rFonts w:ascii="宋体;SimSun" w:hAnsi="宋体;SimSun" w:cs="宋体;SimSun" w:eastAsia="宋体;SimSun"/>
          <w:sz w:val="28"/>
          <w:szCs w:val="28"/>
        </w:rPr>
        <w:t>二、指导学习，学用结合，有效渗透学习策略。注重学习方法的指导和渗透，并在读书、识字、学词、读句子的过程中内化方法，进而形成学习的能力。她主要教学的其中一句是“晚上，满天的星星像无数珍珠撒在碧玉盘上。”投影出示：那一闪闪的星空，把孩子们带入到了一个无限遐想的空间，孔老师一步步的引导，把课文的教学目标达成了。孔老师课堂教学的策略导向正从“教会知识”转向“教会学习”。</w:t>
      </w:r>
    </w:p>
    <w:p>
      <w:pPr>
        <w:pStyle w:val="Normal"/>
        <w:rPr/>
      </w:pPr>
      <w:r>
        <w:rPr>
          <w:rFonts w:ascii="宋体;SimSun" w:hAnsi="宋体;SimSun" w:cs="宋体;SimSun" w:eastAsia="宋体;SimSun"/>
          <w:sz w:val="28"/>
          <w:szCs w:val="28"/>
        </w:rPr>
        <w:t>三、抓住重点，关注趣点，精心选择教学内容。从孔老师的这节课中我们可以看出“抓住重点、分散难点、关注趣点”是重要的策略。这里的“重点”是教学的重点，学生学习的重点，就是识字、学词。对学生来说读好课文是“难点”，把生字放入长句子指导阅读，把识字、学词、积累词语、读好句子整合起来，就是分散学生读书的难点，为读通、读顺课文打好了基础。“关注趣点”，就是依据学生的特点，开掘教材的情趣点，情境创设，展开游戏点燃学生的学习热情。</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　从整节课的教学来看，孔老师巧妙地将指导读书、识字写字、学习词语、初步感悟融为一体，整合设计教学流程。指导识字，扎扎实实，层层推进，环环相扣。</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朱老师的课有以下亮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一、切合年段目标，准确定性课时目标  朱老师心中有年段目标，坚守了年段的责任。本文是二年级的课文，根据低段的年段目标，本节课紧紧围绕“识字、写字”两个重点展开教学。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识字、写字教学的多样化呈现，达成多种效益  课堂上，朱老师注重学习方法的指导与渗透，在识字，书写指导过程中内化方法，进而形成学习的能力。比如：在教学“珍，珠”两个生字宝宝时，运用对比的方式教学，指导书写时，让学生先观察生字，说说书写应该注意的地方，师生再总结。“撒”运用动作演示。这样简简单单学语文。</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三、读为主线，整合设计教学流程  在整堂课的教学中，读是主线，有自由读，指名读，齐读，领读，分组读。读得扎扎实实，层层推进，环环相扣。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四、时刻关注孩子，注重孩子的良好品行的养成。当孩子起立回答问题，有孩子站姿不直，或表达不完整，老师会鼓励孩子说完整的话，站直了现回答问题等，这种时刻关注孩子的意识是非常宝贵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两节课听下来，有收获也有自己的思考：</w:t>
      </w:r>
      <w:r>
        <w:rPr>
          <w:rFonts w:eastAsia="宋体;SimSun" w:cs="宋体;SimSun" w:ascii="宋体;SimSun" w:hAnsi="宋体;SimSun"/>
          <w:sz w:val="28"/>
          <w:szCs w:val="28"/>
        </w:rPr>
        <w:t>1.</w:t>
      </w:r>
      <w:r>
        <w:rPr>
          <w:rFonts w:ascii="宋体;SimSun" w:hAnsi="宋体;SimSun" w:cs="宋体;SimSun" w:eastAsia="宋体;SimSun"/>
          <w:sz w:val="28"/>
          <w:szCs w:val="28"/>
        </w:rPr>
        <w:t>课堂上教学节奏太快，孩子缺少了观察与思考的时间；</w:t>
      </w:r>
      <w:r>
        <w:rPr>
          <w:rFonts w:eastAsia="宋体;SimSun" w:cs="宋体;SimSun" w:ascii="宋体;SimSun" w:hAnsi="宋体;SimSun"/>
          <w:sz w:val="28"/>
          <w:szCs w:val="28"/>
        </w:rPr>
        <w:t>2.</w:t>
      </w:r>
      <w:r>
        <w:rPr>
          <w:rFonts w:ascii="宋体;SimSun" w:hAnsi="宋体;SimSun" w:cs="宋体;SimSun" w:eastAsia="宋体;SimSun"/>
          <w:sz w:val="28"/>
          <w:szCs w:val="28"/>
        </w:rPr>
        <w:t>教学环节的安排上还可以再紧凑些腾出些时间给孩子观察思考，甚至拓展阅读；</w:t>
      </w:r>
      <w:r>
        <w:rPr>
          <w:rFonts w:eastAsia="宋体;SimSun" w:cs="宋体;SimSun" w:ascii="宋体;SimSun" w:hAnsi="宋体;SimSun"/>
          <w:sz w:val="28"/>
          <w:szCs w:val="28"/>
        </w:rPr>
        <w:t>3.</w:t>
      </w:r>
      <w:r>
        <w:rPr>
          <w:rFonts w:ascii="宋体;SimSun" w:hAnsi="宋体;SimSun" w:cs="宋体;SimSun" w:eastAsia="宋体;SimSun"/>
          <w:sz w:val="28"/>
          <w:szCs w:val="28"/>
        </w:rPr>
        <w:t>这篇课文的学习可让孩子提前了解张衡或感兴趣的与文本有关的天文知识，让孩子在课堂上展示，那这两节课就会充实很多。</w:t>
      </w:r>
    </w:p>
    <w:p>
      <w:pPr>
        <w:pStyle w:val="Normal"/>
        <w:spacing w:before="0" w:after="200"/>
        <w:ind w:firstLine="44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11:00Z</dcterms:created>
  <dc:creator>LBDZ</dc:creator>
  <dc:description/>
  <dc:language>en-US</dc:language>
  <cp:lastModifiedBy>LBDZ</cp:lastModifiedBy>
  <dcterms:modified xsi:type="dcterms:W3CDTF">2016-05-20T06:51:00Z</dcterms:modified>
  <cp:revision>14</cp:revision>
  <dc:subject/>
  <dc:title/>
</cp:coreProperties>
</file>