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小学英语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鸿都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佛山市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实验学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赖欣怡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的完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赖老师在教学设计里设定的</w:t>
            </w:r>
            <w:r>
              <w:rPr/>
              <w:t>5</w:t>
            </w:r>
            <w:r>
              <w:rPr/>
              <w:t>个教学目标，总体</w:t>
            </w:r>
            <w:r>
              <w:rPr/>
              <w:t>完成度我认为达到了</w:t>
            </w:r>
            <w:r>
              <w:rPr/>
              <w:t>70%</w:t>
            </w:r>
            <w:r>
              <w:rPr/>
              <w:t>。前</w:t>
            </w:r>
            <w:r>
              <w:rPr/>
              <w:t>3</w:t>
            </w:r>
            <w:r>
              <w:rPr/>
              <w:t>个目标为对</w:t>
            </w:r>
            <w:r>
              <w:rPr/>
              <w:t>绘本内容的理解</w:t>
            </w:r>
            <w:r>
              <w:rPr/>
              <w:t>，在课堂上圆满完成；后两个目标为对</w:t>
            </w:r>
            <w:r>
              <w:rPr/>
              <w:t>绘本</w:t>
            </w:r>
            <w:r>
              <w:rPr/>
              <w:t>的拓展</w:t>
            </w:r>
            <w:r>
              <w:rPr/>
              <w:t>部分</w:t>
            </w:r>
            <w:r>
              <w:rPr/>
              <w:t>，因为</w:t>
            </w:r>
            <w:r>
              <w:rPr/>
              <w:t>课堂时间有限，所以</w:t>
            </w:r>
            <w:r>
              <w:rPr/>
              <w:t>不能</w:t>
            </w:r>
            <w:r>
              <w:rPr/>
              <w:t>很好的达成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在教学目标的设定方面，建议将目标具体再细化，是对绘本</w:t>
            </w:r>
            <w:r>
              <w:rPr/>
              <w:t>进行学习并复习</w:t>
            </w:r>
            <w:r>
              <w:rPr/>
              <w:t>已学知识</w:t>
            </w:r>
            <w:r>
              <w:rPr/>
              <w:t>，还是</w:t>
            </w:r>
            <w:r>
              <w:rPr/>
              <w:t>通过</w:t>
            </w:r>
            <w:r>
              <w:rPr/>
              <w:t>绘本导入新课，还是就绘本内容</w:t>
            </w:r>
            <w:r>
              <w:rPr/>
              <w:t>和</w:t>
            </w:r>
            <w:r>
              <w:rPr/>
              <w:t>阅读资料进行拓展</w:t>
            </w:r>
            <w:r>
              <w:rPr/>
              <w:t>，</w:t>
            </w:r>
            <w:r>
              <w:rPr/>
              <w:t>可以</w:t>
            </w:r>
            <w:r>
              <w:rPr/>
              <w:t>增加</w:t>
            </w:r>
            <w:r>
              <w:rPr/>
              <w:t>教学课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绘本的应用效果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R</w:t>
            </w:r>
            <w:r>
              <w:rPr/>
              <w:t>un rabbit run</w:t>
            </w:r>
            <w:r>
              <w:rPr/>
              <w:t>这个</w:t>
            </w:r>
            <w:r>
              <w:rPr/>
              <w:t>绘本</w:t>
            </w:r>
            <w:r>
              <w:rPr/>
              <w:t>涵盖了</w:t>
            </w:r>
            <w:r>
              <w:rPr/>
              <w:t xml:space="preserve">PEP </w:t>
            </w:r>
            <w:r>
              <w:rPr/>
              <w:t>3</w:t>
            </w:r>
            <w:r>
              <w:rPr/>
              <w:t>,</w:t>
            </w:r>
            <w:r>
              <w:rPr/>
              <w:t>4</w:t>
            </w:r>
            <w:r>
              <w:rPr/>
              <w:t>,</w:t>
            </w:r>
            <w:r>
              <w:rPr/>
              <w:t>6</w:t>
            </w:r>
            <w:r>
              <w:rPr/>
              <w:t>单元</w:t>
            </w:r>
            <w:r>
              <w:rPr/>
              <w:t>的内容，</w:t>
            </w:r>
            <w:r>
              <w:rPr/>
              <w:t>十分</w:t>
            </w:r>
            <w:r>
              <w:rPr/>
              <w:t>丰富，这样也做成了切入点过多的不足，</w:t>
            </w:r>
            <w:r>
              <w:rPr/>
              <w:t>赖老师</w:t>
            </w:r>
            <w:r>
              <w:rPr/>
              <w:t>通过自制</w:t>
            </w:r>
            <w:r>
              <w:rPr/>
              <w:t>EBOOK</w:t>
            </w:r>
            <w:r>
              <w:rPr/>
              <w:t>，</w:t>
            </w:r>
            <w:r>
              <w:rPr/>
              <w:t>和对环湖小学电子</w:t>
            </w:r>
            <w:r>
              <w:rPr/>
              <w:t>白板</w:t>
            </w:r>
            <w:r>
              <w:rPr/>
              <w:t>的</w:t>
            </w:r>
            <w:r>
              <w:rPr/>
              <w:t>运用</w:t>
            </w:r>
            <w:r>
              <w:rPr/>
              <w:t>，</w:t>
            </w:r>
            <w:r>
              <w:rPr/>
              <w:t>使</w:t>
            </w:r>
            <w:r>
              <w:rPr/>
              <w:t>学生从问题出发，充分</w:t>
            </w:r>
            <w:r>
              <w:rPr/>
              <w:t>学习</w:t>
            </w:r>
            <w:r>
              <w:rPr/>
              <w:t>绘本</w:t>
            </w:r>
            <w:r>
              <w:rPr/>
              <w:t>。是故</w:t>
            </w:r>
            <w:r>
              <w:rPr/>
              <w:t>我认为应用效果良好。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信息技术的应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赖老师</w:t>
            </w:r>
            <w:r>
              <w:rPr/>
              <w:t>的信息技术应用手段</w:t>
            </w:r>
            <w:r>
              <w:rPr/>
              <w:t>娴熟</w:t>
            </w:r>
            <w:r>
              <w:rPr/>
              <w:t>，让人目不暇给，</w:t>
            </w:r>
            <w:r>
              <w:rPr/>
              <w:t>可见</w:t>
            </w:r>
            <w:r>
              <w:rPr/>
              <w:t>赖老师对这堂课的重视，但是</w:t>
            </w:r>
            <w:r>
              <w:rPr/>
              <w:t>过多</w:t>
            </w:r>
            <w:r>
              <w:rPr/>
              <w:t>的使用多媒体信息技术也造成了</w:t>
            </w:r>
            <w:r>
              <w:rPr/>
              <w:t>教师</w:t>
            </w:r>
            <w:r>
              <w:rPr/>
              <w:t>自身的负担，</w:t>
            </w:r>
            <w:r>
              <w:rPr/>
              <w:t>“技</w:t>
            </w:r>
            <w:r>
              <w:rPr/>
              <w:t>多压身</w:t>
            </w:r>
            <w:r>
              <w:rPr/>
              <w:t>”了</w:t>
            </w:r>
            <w:r>
              <w:rPr/>
              <w:t>，在操作多媒体时，如何分配学生</w:t>
            </w:r>
            <w:r>
              <w:rPr/>
              <w:t>活动</w:t>
            </w:r>
            <w:r>
              <w:rPr/>
              <w:t>，如何提高课堂效率成为亟需解决</w:t>
            </w:r>
            <w:r>
              <w:rPr/>
              <w:t>的</w:t>
            </w:r>
            <w:r>
              <w:rPr/>
              <w:t>问题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小学</w:t>
            </w:r>
            <w:r>
              <w:rPr>
                <w:color w:val="000000"/>
                <w:sz w:val="23"/>
                <w:szCs w:val="23"/>
                <w:shd w:fill="FFFFFF" w:val="clear"/>
              </w:rPr>
              <w:t>三</w:t>
            </w:r>
            <w:r>
              <w:rPr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color w:val="000000"/>
                <w:sz w:val="23"/>
                <w:szCs w:val="23"/>
                <w:shd w:fill="FFFFFF" w:val="clear"/>
              </w:rPr>
              <w:t>四年级</w:t>
            </w:r>
            <w:r>
              <w:rPr>
                <w:color w:val="000000"/>
                <w:sz w:val="23"/>
                <w:szCs w:val="23"/>
                <w:shd w:fill="FFFFFF" w:val="clear"/>
              </w:rPr>
              <w:t>级阶段的孩子处于语言关键期，在接受知识方面是倾向于听读的，所以要以听读为主，阅读稍后。而</w:t>
            </w:r>
            <w:r>
              <w:rPr>
                <w:color w:val="000000"/>
                <w:sz w:val="23"/>
                <w:szCs w:val="23"/>
                <w:shd w:fill="FFFFFF" w:val="clear"/>
              </w:rPr>
              <w:t>由于佛山</w:t>
            </w:r>
            <w:r>
              <w:rPr>
                <w:color w:val="000000"/>
                <w:sz w:val="23"/>
                <w:szCs w:val="23"/>
                <w:shd w:fill="FFFFFF" w:val="clear"/>
              </w:rPr>
              <w:t>PEP</w:t>
            </w:r>
            <w:r>
              <w:rPr>
                <w:color w:val="000000"/>
                <w:sz w:val="23"/>
                <w:szCs w:val="23"/>
                <w:shd w:fill="FFFFFF" w:val="clear"/>
              </w:rPr>
              <w:t>教材</w:t>
            </w:r>
            <w:r>
              <w:rPr>
                <w:color w:val="000000"/>
                <w:sz w:val="23"/>
                <w:szCs w:val="23"/>
                <w:shd w:fill="FFFFFF" w:val="clear"/>
              </w:rPr>
              <w:t>的改版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教材</w:t>
            </w:r>
            <w:r>
              <w:rPr>
                <w:color w:val="000000"/>
                <w:sz w:val="23"/>
                <w:szCs w:val="23"/>
                <w:shd w:fill="FFFFFF" w:val="clear"/>
              </w:rPr>
              <w:t>趋于简单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如果</w:t>
            </w:r>
            <w:r>
              <w:rPr>
                <w:color w:val="000000"/>
                <w:sz w:val="23"/>
                <w:szCs w:val="23"/>
                <w:shd w:fill="FFFFFF" w:val="clear"/>
              </w:rPr>
              <w:t>通过</w:t>
            </w:r>
            <w:r>
              <w:rPr>
                <w:color w:val="000000"/>
                <w:sz w:val="23"/>
                <w:szCs w:val="23"/>
                <w:shd w:fill="FFFFFF" w:val="clear"/>
              </w:rPr>
              <w:t>绘本提升</w:t>
            </w:r>
            <w:r>
              <w:rPr>
                <w:color w:val="000000"/>
                <w:sz w:val="23"/>
                <w:szCs w:val="23"/>
                <w:shd w:fill="FFFFFF" w:val="clear"/>
              </w:rPr>
              <w:t>学生学习兴趣，提高课堂效率，使得这个课题很有意义。</w:t>
            </w:r>
            <w:r>
              <w:rPr>
                <w:color w:val="000000"/>
                <w:sz w:val="23"/>
                <w:szCs w:val="23"/>
                <w:shd w:fill="FFFFFF" w:val="clear"/>
              </w:rPr>
              <w:t>本阶段</w:t>
            </w:r>
            <w:r>
              <w:rPr>
                <w:color w:val="000000"/>
                <w:sz w:val="23"/>
                <w:szCs w:val="23"/>
                <w:shd w:fill="FFFFFF" w:val="clear"/>
              </w:rPr>
              <w:t>的</w:t>
            </w:r>
            <w:r>
              <w:rPr>
                <w:color w:val="000000"/>
                <w:sz w:val="23"/>
                <w:szCs w:val="23"/>
                <w:shd w:fill="FFFFFF" w:val="clear"/>
              </w:rPr>
              <w:t>学习中</w:t>
            </w:r>
            <w:r>
              <w:rPr>
                <w:color w:val="000000"/>
                <w:sz w:val="23"/>
                <w:szCs w:val="23"/>
                <w:shd w:fill="FFFFFF" w:val="clear"/>
              </w:rPr>
              <w:t>，我学会了各种</w:t>
            </w:r>
            <w:r>
              <w:rPr>
                <w:color w:val="000000"/>
                <w:sz w:val="23"/>
                <w:szCs w:val="23"/>
                <w:shd w:fill="FFFFFF" w:val="clear"/>
              </w:rPr>
              <w:t>信息</w:t>
            </w:r>
            <w:r>
              <w:rPr>
                <w:color w:val="000000"/>
                <w:sz w:val="23"/>
                <w:szCs w:val="23"/>
                <w:shd w:fill="FFFFFF" w:val="clear"/>
              </w:rPr>
              <w:t>技术的应用</w:t>
            </w:r>
            <w:r>
              <w:rPr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如</w:t>
            </w:r>
            <w:r>
              <w:rPr>
                <w:color w:val="000000"/>
                <w:sz w:val="23"/>
                <w:szCs w:val="23"/>
                <w:shd w:fill="FFFFFF" w:val="clear"/>
              </w:rPr>
              <w:t>电子书</w:t>
            </w:r>
            <w:r>
              <w:rPr>
                <w:color w:val="000000"/>
                <w:sz w:val="23"/>
                <w:szCs w:val="23"/>
                <w:shd w:fill="FFFFFF" w:val="clear"/>
              </w:rPr>
              <w:t>制作，录屏软件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思维导图</w:t>
            </w:r>
            <w:r>
              <w:rPr>
                <w:color w:val="000000"/>
                <w:sz w:val="23"/>
                <w:szCs w:val="23"/>
                <w:shd w:fill="FFFFFF" w:val="clear"/>
              </w:rPr>
              <w:t>等，颇有所得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英语绘本”在新授课和复习课中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课</w:t>
            </w:r>
            <w:r>
              <w:rPr/>
              <w:t>：可利用</w:t>
            </w:r>
            <w:r>
              <w:rPr/>
              <w:t>绘本</w:t>
            </w:r>
            <w:r>
              <w:rPr/>
              <w:t>进行复习，巩固</w:t>
            </w:r>
            <w:r>
              <w:rPr/>
              <w:t>重点</w:t>
            </w:r>
            <w:r>
              <w:rPr/>
              <w:t>句型和单词，并作适当拓展。</w:t>
            </w:r>
          </w:p>
          <w:p>
            <w:pPr>
              <w:pStyle w:val="Normal"/>
              <w:rPr/>
            </w:pPr>
            <w:r>
              <w:rPr/>
              <w:t>新授课</w:t>
            </w:r>
            <w:r>
              <w:rPr/>
              <w:t>：可用作导入，或作为拓展阅读材料使用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</w:t>
            </w:r>
            <w:r>
              <w:rPr/>
              <w:t>选取与教学单元相匹配的绘本，</w:t>
            </w:r>
            <w:r>
              <w:rPr/>
              <w:t>如何选择</w:t>
            </w:r>
            <w:r>
              <w:rPr/>
              <w:t>合适的切入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4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  <w:r>
              <w:rPr/>
              <w:t>团队</w:t>
            </w:r>
            <w:r>
              <w:rPr/>
              <w:t>进一步</w:t>
            </w:r>
            <w:r>
              <w:rPr/>
              <w:t>整理绘本。</w:t>
            </w:r>
          </w:p>
          <w:p>
            <w:pPr>
              <w:pStyle w:val="Normal"/>
              <w:rPr/>
            </w:pPr>
            <w:r>
              <w:rPr/>
              <w:t>希望</w:t>
            </w:r>
            <w:r>
              <w:rPr/>
              <w:t>看到</w:t>
            </w:r>
            <w:r>
              <w:rPr/>
              <w:t>更多</w:t>
            </w:r>
            <w:r>
              <w:rPr/>
              <w:t>绘本教学的教学视频，让我们站在巨人的</w:t>
            </w:r>
            <w:r>
              <w:rPr/>
              <w:t>肩膀上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1:00Z</dcterms:created>
  <dc:creator>zhenzhen</dc:creator>
  <dc:description/>
  <cp:keywords/>
  <dc:language>en-US</dc:language>
  <cp:lastModifiedBy>邓鸿都</cp:lastModifiedBy>
  <dcterms:modified xsi:type="dcterms:W3CDTF">2016-05-2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