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simsun;Times New Roman" w:hAnsi="simsun;Times New Roman" w:cs="simsun;Times New Roman"/>
          <w:color w:val="000000"/>
          <w:sz w:val="44"/>
          <w:szCs w:val="44"/>
        </w:rPr>
        <w:t>协同配合，团队共赢</w:t>
      </w:r>
      <w:r>
        <w:rPr>
          <w:rFonts w:cs="simsun;Times New Roman" w:ascii="simsun;Times New Roman" w:hAnsi="simsun;Times New Roman"/>
          <w:color w:val="000000"/>
          <w:sz w:val="44"/>
          <w:szCs w:val="44"/>
        </w:rPr>
        <w:br/>
      </w:r>
      <w:r>
        <w:rPr>
          <w:rFonts w:cs="宋体;es New Roman" w:ascii="宋体;es New Roman" w:hAnsi="宋体;es New Roman"/>
          <w:color w:val="000000"/>
          <w:sz w:val="24"/>
        </w:rPr>
        <w:t>——</w:t>
      </w:r>
      <w:r>
        <w:rPr>
          <w:rFonts w:ascii="宋体;es New Roman" w:hAnsi="宋体;es New Roman" w:cs="宋体;es New Roman"/>
          <w:color w:val="000000"/>
          <w:sz w:val="24"/>
        </w:rPr>
        <w:t>第四次线下协同反思</w:t>
      </w:r>
    </w:p>
    <w:p>
      <w:pPr>
        <w:pStyle w:val="Normal"/>
        <w:snapToGrid w:val="false"/>
        <w:spacing w:lineRule="exact" w:line="480"/>
        <w:jc w:val="center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佛山市惠景中学   高海宁</w:t>
      </w:r>
    </w:p>
    <w:p>
      <w:pPr>
        <w:pStyle w:val="Normal"/>
        <w:snapToGrid w:val="false"/>
        <w:spacing w:lineRule="exact" w:line="48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560"/>
        <w:rPr>
          <w:rStyle w:val="Appleconvertedspace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禅城区协同教研经过近一年的线上线下学习时间活动，我与组员们掌握了学习元平台的使用方法，使集体备课远程化成为了现实，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加强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了校校之间的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教研协作，让有限的教学资源得到共享，互相学习，取长补短，最后达到“双赢”——共同提高、共同进步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Style w:val="Appleconvertedspace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Style w:val="Appleconvertedspace"/>
          <w:rFonts w:ascii="宋体;es New Roman" w:hAnsi="宋体;es New Roman" w:cs="宋体;es New Roman"/>
          <w:color w:val="000000"/>
          <w:sz w:val="28"/>
          <w:szCs w:val="28"/>
        </w:rPr>
        <w:t>在本次学习中，我们中学数学组把主题定位“微课促进数学深度学习”。我们围绕着主题，在北师大专家们的大力协助、指导下逐步掌握了录制微课、寻找微课的资源、听课大师等等软件，明确了微课的作用和用法，为高效课堂的创设奠定了坚实的基础。</w:t>
      </w:r>
    </w:p>
    <w:p>
      <w:pPr>
        <w:pStyle w:val="Normal"/>
        <w:snapToGrid w:val="false"/>
        <w:spacing w:lineRule="exact" w:line="560"/>
        <w:ind w:firstLine="480"/>
        <w:rPr>
          <w:rStyle w:val="Appleconvertedspace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Style w:val="Appleconvertedspace"/>
          <w:rFonts w:ascii="宋体;es New Roman" w:hAnsi="宋体;es New Roman" w:cs="宋体;es New Roman"/>
          <w:color w:val="000000"/>
          <w:sz w:val="28"/>
          <w:szCs w:val="28"/>
        </w:rPr>
        <w:t>为了展示近一年的学习成果，中学数学组全体老师齐聚城北中学，杨敏宁老师、陈超能老师两位老师为我们奉献了两节经过大家协同修改过的课例。两节课精彩纷呈，让我们感受到集体的力量，协同的成果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Style w:val="Appleconvertedspace"/>
          <w:rFonts w:ascii="宋体;es New Roman" w:hAnsi="宋体;es New Roman" w:cs="宋体;es New Roman"/>
          <w:color w:val="000000"/>
          <w:sz w:val="28"/>
          <w:szCs w:val="28"/>
        </w:rPr>
        <w:t>一、课程亮点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Style w:val="Appleconvertedspace"/>
          <w:rFonts w:ascii="宋体;es New Roman" w:hAnsi="宋体;es New Roman" w:cs="宋体;es New Roman"/>
          <w:color w:val="000000"/>
          <w:sz w:val="28"/>
          <w:szCs w:val="28"/>
        </w:rPr>
        <w:t>杨老师的课《函数》以微视频的形式提出问题，激发了学生的学习兴趣，然后杨老师各种生活中的实例，让学生逐步进入函数模式，让模式转化为概念，使得学生在解决实际问题中感受到概念的产生。</w:t>
      </w:r>
    </w:p>
    <w:p>
      <w:pPr>
        <w:pStyle w:val="Normal"/>
        <w:snapToGrid w:val="false"/>
        <w:spacing w:lineRule="exact" w:line="560"/>
        <w:ind w:firstLine="48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陈老师的课《一次函数与正比例函数》，以微课进行前一节课的复习，让学生再次梳理知识，温故而知新；接着利用生活中实例让学生感受一次函数的模型，再从实例中提炼出一次函数的概念。三次嵌入的微课提高了课堂效率，让学生在轻松中学到知识。</w:t>
      </w:r>
    </w:p>
    <w:p>
      <w:pPr>
        <w:pStyle w:val="Normal"/>
        <w:snapToGrid w:val="false"/>
        <w:spacing w:lineRule="exact" w:line="560"/>
        <w:ind w:firstLine="48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二、课后反思</w:t>
      </w:r>
    </w:p>
    <w:p>
      <w:pPr>
        <w:pStyle w:val="Normal"/>
        <w:snapToGrid w:val="false"/>
        <w:spacing w:lineRule="exact" w:line="560"/>
        <w:ind w:firstLine="48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根据我们中学数学组研究的主题，杨老师的课在微课使用方面太少，无法体现“微课让数学深度学习”的理念。其实，函数概念的难点在于“当自变量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x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有一个值时，则因变量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y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就有唯一的值与之对应”。为此要突破这个难点，可以在提炼出函数概念后，再利用微课中生动有趣的实例让学生突破这个难点，则可以体现我们组研究的主题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陈老师的课与杨老师的课刚好相反，一节课用了三个微课解决学生的学习重点。我认为：在复习巩固环节，能否把微课再做得精炼些，重点解决上一节课学生的疑惑点即可；在第二个微课出现后，不能只能放映，还应该留下关键点的笔记，即要让学生看完微课后，以填空形式让学生再次巩固关键点，同时强调一次函数右边的表达式是整式，则在学生做一次函数的判断时就不会糊涂了。</w:t>
      </w:r>
    </w:p>
    <w:p>
      <w:pPr>
        <w:pStyle w:val="Normal"/>
        <w:snapToGrid w:val="false"/>
        <w:spacing w:lineRule="exact" w: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中学数学组主题研究近一年，除收获很多技术和方法外，我在思考：信息化教研协同可以修改教案，但毕竟教案是死的，一份相同的教案，都会有不同的教学效果，即但老师在试教后，如何反馈，如何再修改，如何再提升，我想我们还有必要再去研究、研讨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每一次活动就是一次唤醒与反思，就是一次超越与提升。在网络信息化时代，我们要继续依托网络，促进教育教学共同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3:00Z</dcterms:created>
  <dc:creator>Lenovo User</dc:creator>
  <dc:description/>
  <cp:keywords/>
  <dc:language>en-US</dc:language>
  <cp:lastModifiedBy>Lenovo User</cp:lastModifiedBy>
  <dcterms:modified xsi:type="dcterms:W3CDTF">2016-11-03T12:44:00Z</dcterms:modified>
  <cp:revision>3</cp:revision>
  <dc:subject/>
  <dc:title>协同配合，团队共赢</dc:title>
</cp:coreProperties>
</file>