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1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小学英语组教研反思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听课教师姓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敏洁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镇安小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赖欣怡老师公开课评价</w:t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目标的完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目标基本完成，学生学会了动物的单词，能明白绘本故事大意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到小组合作，语言交际应用的目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目标也完成，教育学生不要跟陌生人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绘本的应用效果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吸引学生的兴趣，绘本生动有趣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能通过绘本了解故事大意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信息技术的应用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对电子白板的应用非常熟练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绘本的配合应用恰到好处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评价机制非常新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前一阶段的学习收获</w:t>
            </w:r>
          </w:p>
        </w:tc>
      </w:tr>
      <w:tr>
        <w:trPr>
          <w:trHeight w:val="27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了解了电子绘本在英语课堂的应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尝试寻找更多的电子绘本资源，并且尝试在课堂中应用，有效地结合教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了很多其他老师的绘本教学设计和课件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经过前一阶段的学习和教研，你认为“英语绘本”在新授课和复习课中应该如何实施？为什么？</w:t>
            </w:r>
          </w:p>
        </w:tc>
      </w:tr>
      <w:tr>
        <w:trPr>
          <w:trHeight w:val="33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课：</w:t>
            </w:r>
            <w:r>
              <w:rPr>
                <w:rFonts w:ascii="simsun" w:hAnsi="simsun" w:cs="simsun"/>
                <w:color w:val="323E32"/>
                <w:sz w:val="28"/>
                <w:szCs w:val="28"/>
              </w:rPr>
              <w:t>绘本的语言具有形象性、重复性及简洁性的特点。由于绘本是给孩子们看的，里面没有特别华丽的辞藻和复杂的句型，基本句型在故事里的复现率很高，句子也基本遵循押韵的方式展开。学生能更容易掌握英语词句与发音的特性，这给孩子们掌握运用核心句型提供了良好的语言支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课：</w:t>
            </w:r>
            <w:r>
              <w:rPr>
                <w:rFonts w:ascii="simsun" w:hAnsi="simsun" w:cs="simsun"/>
                <w:color w:val="323E32"/>
                <w:sz w:val="28"/>
                <w:szCs w:val="28"/>
              </w:rPr>
              <w:t>绘本提供给学生和老师的思维空间很大，也为学生提供了丰富的体验机会。绘本里面的故事常常横跨国界，穿越各种文化背景，透过文字与画面，学生得以进入不同的世界，使学生的创造力无限扩大。学生还可以根据绘本的整体意境，对故事情节展开丰富的联想，使想像力无限扩大。绘本同时也能很好地培养孩子逻辑思考、预测、推理等的能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针对教研主题所存在的困惑</w:t>
            </w:r>
          </w:p>
        </w:tc>
      </w:tr>
      <w:tr>
        <w:trPr>
          <w:trHeight w:val="22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有效地把绘本资源和英语教材结合起来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下一阶段您还希望学习哪些内容</w:t>
            </w:r>
          </w:p>
        </w:tc>
      </w:tr>
      <w:tr>
        <w:trPr>
          <w:trHeight w:val="4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制作自编电子英语绘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simsu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7:00Z</dcterms:created>
  <dc:creator>zhenzhen</dc:creator>
  <dc:description/>
  <dc:language>en-US</dc:language>
  <cp:lastModifiedBy>usr</cp:lastModifiedBy>
  <dcterms:modified xsi:type="dcterms:W3CDTF">2016-05-23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