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93"/>
        <w:jc w:val="center"/>
        <w:outlineLvl w:val="0"/>
        <w:rPr>
          <w:rFonts w:ascii="Simsun;Times New Roman" w:hAnsi="Simsun;Times New Roman" w:cs="宋体;SimSun"/>
          <w:b/>
          <w:b/>
          <w:bCs/>
          <w:spacing w:val="34"/>
          <w:kern w:val="2"/>
          <w:sz w:val="44"/>
          <w:szCs w:val="44"/>
        </w:rPr>
      </w:pPr>
      <w:r>
        <w:rPr>
          <w:rFonts w:ascii="Simsun;Times New Roman" w:hAnsi="Simsun;Times New Roman" w:cs="宋体;SimSun"/>
          <w:b/>
          <w:bCs/>
          <w:spacing w:val="34"/>
          <w:kern w:val="2"/>
          <w:sz w:val="44"/>
          <w:szCs w:val="44"/>
        </w:rPr>
        <w:t>一年级下册《识字</w:t>
      </w:r>
      <w:r>
        <w:rPr>
          <w:rFonts w:cs="宋体;SimSun" w:ascii="Simsun;Times New Roman" w:hAnsi="Simsun;Times New Roman"/>
          <w:b/>
          <w:bCs/>
          <w:spacing w:val="34"/>
          <w:kern w:val="2"/>
          <w:sz w:val="44"/>
          <w:szCs w:val="44"/>
        </w:rPr>
        <w:t>6</w:t>
      </w:r>
      <w:r>
        <w:rPr>
          <w:rFonts w:ascii="Simsun;Times New Roman" w:hAnsi="Simsun;Times New Roman" w:cs="宋体;SimSun"/>
          <w:b/>
          <w:bCs/>
          <w:spacing w:val="34"/>
          <w:kern w:val="2"/>
          <w:sz w:val="44"/>
          <w:szCs w:val="44"/>
        </w:rPr>
        <w:t>》</w:t>
      </w:r>
      <w:r>
        <w:rPr>
          <w:rFonts w:ascii="Simsun;Times New Roman" w:hAnsi="Simsun;Times New Roman" w:cs="宋体;SimSun"/>
          <w:b/>
          <w:bCs/>
          <w:spacing w:val="34"/>
          <w:kern w:val="2"/>
          <w:sz w:val="44"/>
          <w:szCs w:val="44"/>
        </w:rPr>
        <w:t>第一课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93"/>
        <w:jc w:val="center"/>
        <w:outlineLvl w:val="0"/>
        <w:rPr>
          <w:rFonts w:ascii="Simsun;Times New Roman" w:hAnsi="Simsun;Times New Roman" w:cs="宋体;SimSun"/>
          <w:b/>
          <w:b/>
          <w:bCs/>
          <w:spacing w:val="34"/>
          <w:kern w:val="0"/>
          <w:sz w:val="44"/>
          <w:szCs w:val="44"/>
        </w:rPr>
      </w:pPr>
      <w:r>
        <w:rPr>
          <w:rFonts w:cs="宋体;SimSun" w:ascii="Simsun;Times New Roman" w:hAnsi="Simsun;Times New Roman"/>
          <w:b/>
          <w:bCs/>
          <w:spacing w:val="34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目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认识“海、鸥”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生字。掌握“沙、苗”六个字的读写及运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正确流利朗读课文，初步感知数量词的用法，尝试用数量词表达熟悉的事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能用自己喜欢的方法识记生字，培养主动识字的愿望和兴趣。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通过朗读，感悟情境，加深对字词的理解应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重难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认识“海、鸥”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生字。掌握“沙──苗”六个字的读写及运用。注意指导“三点水”的写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能用自己喜欢的方法识记生字，培养主动识字的愿望和兴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教学过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谈话导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拿起学生的学习用具（铅笔、书包、文具盒），这是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（提示学生：带上数量词回答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板书课题：识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初读课文，学习生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自读课文，画出生字词，自主识字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先试着自己读读课文，看看都要去哪几个景点参观？要是遇到不认识的字，请拼音帮忙，或问问你的同桌，把它读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同桌之间互相读，仔细听一听他哪里读得好，你要向他学习，读得不好的地方，你要帮他纠正，看看哪桌的同学合作得最出色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在读书的过程中你们有不明白的地方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适机解决不明白的词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例：一畦：有土埂围着的一块块排列整齐的田地；铜号：用铜做的军队或乐队里所用的西式喇叭。一孔石桥：指有一个门洞的桥，一般指比较小的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生字正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老师也想读读这美丽的景色（范读第一小节）你知道这是什么地方的景色？（板：海滩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展示生词：海鸥、沙滩、军舰、帆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课文还写了什么地方的景色？（板：山村）你能读出山村的美吗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展示生词：秧苗、稻田、鱼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课文还写了哪里？谁愿意站起来读一读啊！（板：公园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展示生词：小溪、石桥、竹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最后一节是什么场面？谁来读一读？“红领巾”指的是什么？（板：少先队员的活动场面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展示生词：铜号、红领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5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们，你们可真了不起，没用老师帮忙，就把课文读会了。用你们自己喜欢的方式夸夸自己吧！从你们的朗读中老师感觉到景色太美了，你们想不想把他们的名字记住呢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6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由读一读出示的词语，这些生字中哪些容易读错？引导学生发现容易读错的字并正音：注意把鼻韵母读准：滩、军、舰、帆、竿（前鼻韵母）秧、塘、铜、领（后鼻韵母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7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盼望已久的春游到了，你高兴吗？带着你高兴的心情再来读上面的词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8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去掉拼音小帽子，你们还认识吗？谁愿意当小老师教教大家。（指派学生领读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交流识字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隐去熟字，留生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你们喜欢的方法记住这几个字，在小组内交流一下你用了什么好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猜谜识字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天都有水（海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区里飞来一只鸟（鸥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爬沙滩，太难太难（滩）。把车盖住（军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看见一只小船（舰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条大布巾，风儿一吹就前进（帆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两个好朋友，都有禾字旁，春天绿又绿，秋天黄又黄（秧、稻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围有土，中间养鱼（塘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虽说叫小溪，却把大字踩脚底（溪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的长长有的弯，大口一吹它就响（铜号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干字戴顶竹叶帽（竿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偏旁联想记字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鸥”，是鸟字旁，是鸟的一种；“海鸥”是在海上飞的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滩”，是三点水旁，跟水、沙土有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舰”是舟字旁，跟船有关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军舰”是军事上用的一种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帆”是巾字旁，跟布有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稻”是禾字旁，跟禾苗有关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塘”是提土旁，跟泥土有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”是页字旁，跟头有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熟字加偏旁、换偏旁记字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铜（钅＋同）；领（令＋页）；舰──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比赛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（词语变序）男女生比赛读，重点认读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前鼻音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后鼻音生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挑战读：看谁读得最好。引导学生敢于挑战任何人，并给予评价，及时鼓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再读课文，游戏中巩固识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师展示“一只海鸥”等十六张词卡，指名看图找词卡，并做小老师带大家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表演读：喜欢哪一个词读后做了相应的动作。同时指导学生借图及词卡背诵课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同学们选择你喜欢的词语读一读，并做了相应的动作，来表达你的喜爱之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这每一处美景不光留在小朋友的眼睛里，它还应该深深地印在小朋友的脑海里，我们来比一比，谁最有本事把这些词儿都记下来，并交流记忆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词串记忆法，如“春——”“——花”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归类记忆法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画面记忆法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游戏“找朋友”（数量词搭配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只　军舰　　一方　稻田　　一群　石桥　　一把　欢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艘　海鸥　　一畦　秧苗　　一道　飞鸟　　一面　队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片　帆船　　一块　鱼塘　　一竿　小溪　　一群　铜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条　沙滩　　一座　果园　　一孔　翠竹　　一片　“红领巾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口令”游戏：老师说数量词，学生说出相应的事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生互对：老师说数量词，学生配上准确的词语。两两互对：一人说量词，一人说表示事物的词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例如：男问：一（　）小溪？女答：一（道）小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生字归类，指导写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静态观察字形：读字，看清字形。（出示会写的生字），每朵浪花上都有一个生字，谁认识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仔细观察这些生字，你发现了什么？（例如：“沙、海、桥”左窄右宽；“军、苗”上窄下宽、上小下大；“竹”左右对等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生独自观察田字格里的字，找出易错的关键笔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哪些笔画容易写错，谁能提醒大家注意？（例如：“沙、海”：都有三点水。注意“沙”字右边的“小”要去钩。“桥”：木字旁末笔捺变点；注意右边的第一笔为撇，不要写成横；倒数第二笔是竖撇，不是竖。“竹”：注意右边最后一笔要写成竖钩。“军、苗”：都为上下结构。注意要写得上小下大。“军”第二笔不要写成横折钩。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动态观察：看范写“沙、海、桥、竹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再范写“军、苗”。教师边写边提示，学生跟着书空。（重点指导“三点水”）</w:t>
      </w:r>
    </w:p>
    <w:sectPr>
      <w:type w:val="nextPage"/>
      <w:pgSz w:w="11906" w:h="16838"/>
      <w:pgMar w:left="1701" w:right="1418" w:gutter="0" w:header="0" w:top="1701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2:43:00Z</dcterms:created>
  <dc:creator>Administrator</dc:creator>
  <dc:description/>
  <cp:keywords/>
  <dc:language>en-US</dc:language>
  <cp:lastModifiedBy>朱</cp:lastModifiedBy>
  <dcterms:modified xsi:type="dcterms:W3CDTF">2016-06-12T13:19:00Z</dcterms:modified>
  <cp:revision>156</cp:revision>
  <dc:subject/>
  <dc:title/>
</cp:coreProperties>
</file>