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识字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》教学设计</w:t>
      </w:r>
    </w:p>
    <w:p>
      <w:pPr>
        <w:pStyle w:val="Normal"/>
        <w:widowControl/>
        <w:spacing w:lineRule="atLeast" w:line="24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人教版课标教材语文一年级下册第三单元</w:t>
      </w:r>
    </w:p>
    <w:p>
      <w:pPr>
        <w:pStyle w:val="Normal"/>
        <w:widowControl/>
        <w:spacing w:lineRule="atLeast" w:line="240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教者：  林幸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教学目标</w:t>
      </w:r>
      <w:r>
        <w:rPr>
          <w:sz w:val="24"/>
        </w:rPr>
        <w:t>】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１、认识“雾、霜”等１３个生字。会写“和、语”等６个字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２、能正确、流利地朗读课文。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３、产生收集对子的兴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教学重点</w:t>
      </w:r>
      <w:r>
        <w:rPr>
          <w:sz w:val="24"/>
        </w:rPr>
        <w:t>】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读准字音，识记字形，积累对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教学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学生在熟读成诵的基础上，联系自身经验世界和大自然的实际，采用多种方法识字，同时喜欢阅读，感受阅读的乐趣；并产生对大自然的热爱，收集对子和对对子的兴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教学准备】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多媒体课件、学生练习纸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（ 情境导入  初读课文   学习生字   理解词语   学习课文    ）</w:t>
      </w:r>
    </w:p>
    <w:p>
      <w:pPr>
        <w:pStyle w:val="Normal"/>
        <w:ind w:left="354" w:hanging="3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一、情境导入</w:t>
      </w:r>
    </w:p>
    <w:p>
      <w:pPr>
        <w:pStyle w:val="Normal"/>
        <w:ind w:left="309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用课件引入情景：播放大自然各种美丽的景色：云雾缭绕、朝霞满天、蓝天碧野，山清水秀，万紫千红，鸟语花香……</w:t>
      </w:r>
    </w:p>
    <w:p>
      <w:pPr>
        <w:pStyle w:val="Normal"/>
        <w:ind w:left="353" w:hanging="353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１、你看到的是什么？面对着这么美的大自然你想说些什么呢？</w:t>
      </w:r>
    </w:p>
    <w:p>
      <w:pPr>
        <w:pStyle w:val="Normal"/>
        <w:ind w:left="353" w:hanging="353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我们生活在美丽的地球上，地球是我们共同的家园，在这个家园中有各种自然景观、花草树木和小动物们，我们大家都爱她。今天我们学习的这篇课文识字３就是描写一些自然景观的，而且它还是一首对子歌，你们有兴趣读一读吗？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二、初读课文，感知生字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１、学生借助拼音自由地读全文，要求读准字音，努力读通句子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、用笔划出生字，自己学一学，也可以和周围的同学交流讨论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、同桌互相读课文。注意倾听，不对的及时纠正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</w:rPr>
        <w:t>、认读生词，结合图片理解。（出示课件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</w:rPr>
        <w:t>、认识生字：带拼音读、去掉拼音随机认读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三、理解词语，学习课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按小节学习课文，学会生字，弄懂词语的意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第一小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2"/>
          <w:sz w:val="24"/>
        </w:rPr>
        <w:t>指名读第一小节。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（大屏幕展示第一节的文字和图片内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自由读读一下这些字（课件显示以下生字：雾、霜、霞、朝），看看这些字有什么特点？用什么好方法可以帮助我们识字？</w:t>
      </w:r>
    </w:p>
    <w:p>
      <w:pPr>
        <w:pStyle w:val="Normal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　⑴　“雾、霜、霞”三个字都是雨字头。</w:t>
      </w:r>
    </w:p>
    <w:p>
      <w:pPr>
        <w:pStyle w:val="Normal"/>
        <w:ind w:left="420" w:firstLine="2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⑵</w:t>
      </w:r>
      <w:r>
        <w:rPr>
          <w:rFonts w:ascii="宋体;SimSun" w:hAnsi="宋体;SimSun" w:cs="宋体;SimSun"/>
          <w:kern w:val="2"/>
          <w:sz w:val="24"/>
        </w:rPr>
        <w:t>　教师引导学生回忆所见情景或者观察图片，联系实际识字：什么时候分别会出现这些自然现象？谁见过，分别是怎么样的？</w:t>
      </w:r>
    </w:p>
    <w:p>
      <w:pPr>
        <w:pStyle w:val="Normal"/>
        <w:ind w:left="420" w:firstLine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练习用这些生字说话。</w:t>
      </w:r>
    </w:p>
    <w:p>
      <w:pPr>
        <w:pStyle w:val="Style15"/>
        <w:ind w:firstLine="584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⑶</w:t>
      </w:r>
      <w:r>
        <w:rPr>
          <w:rFonts w:ascii="宋体;SimSun" w:hAnsi="宋体;SimSun" w:cs="宋体;SimSun" w:eastAsia="宋体;SimSun"/>
          <w:color w:val="000000"/>
          <w:kern w:val="2"/>
        </w:rPr>
        <w:t>　穿插朗读、学习词语“朝阳、晚霞、晨雾、秋霜”：</w:t>
      </w:r>
    </w:p>
    <w:p>
      <w:pPr>
        <w:pStyle w:val="Style15"/>
        <w:ind w:firstLine="584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　能找到与这些词语相对应的词语吗？比较下面的两组词语：　</w:t>
      </w:r>
    </w:p>
    <w:p>
      <w:pPr>
        <w:pStyle w:val="Style15"/>
        <w:ind w:firstLine="1147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朝阳──夕阳      朝霞──晚霞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３、练习朗读这一小节：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“</w:t>
      </w:r>
      <w:r>
        <w:rPr>
          <w:rFonts w:ascii="宋体;SimSun" w:hAnsi="宋体;SimSun" w:cs="宋体;SimSun" w:eastAsia="宋体;SimSun"/>
          <w:color w:val="000000"/>
          <w:kern w:val="2"/>
        </w:rPr>
        <w:t>云对雾”和“和风对细雨”，去掉“对”字读一读。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“</w:t>
      </w:r>
      <w:r>
        <w:rPr>
          <w:rFonts w:ascii="宋体;SimSun" w:hAnsi="宋体;SimSun" w:cs="宋体;SimSun" w:eastAsia="宋体;SimSun"/>
          <w:color w:val="000000"/>
          <w:kern w:val="2"/>
        </w:rPr>
        <w:t>云雾”是一个词语，“和风细雨”是一个成语。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４、第二小节：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⑴</w:t>
      </w:r>
      <w:r>
        <w:rPr>
          <w:rFonts w:ascii="宋体;SimSun" w:hAnsi="宋体;SimSun" w:cs="宋体;SimSun" w:eastAsia="宋体;SimSun"/>
          <w:color w:val="000000"/>
          <w:kern w:val="2"/>
        </w:rPr>
        <w:t>　齐读一下第二小节。（多媒体展示）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⑵</w:t>
      </w:r>
      <w:r>
        <w:rPr>
          <w:rFonts w:ascii="宋体;SimSun" w:hAnsi="宋体;SimSun" w:cs="宋体;SimSun" w:eastAsia="宋体;SimSun"/>
          <w:color w:val="000000"/>
          <w:kern w:val="2"/>
        </w:rPr>
        <w:t>　出示其中的五个生字：用多种形式练习朗读，及时正音。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⑶</w:t>
      </w:r>
      <w:r>
        <w:rPr>
          <w:rFonts w:ascii="宋体;SimSun" w:hAnsi="宋体;SimSun" w:cs="宋体;SimSun" w:eastAsia="宋体;SimSun"/>
          <w:color w:val="000000"/>
          <w:kern w:val="2"/>
        </w:rPr>
        <w:t>　说说你有好方法可以更快地认识并且记住这些生字，包括字形和生字的大致意思。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（如：比较“蝶、蜂”字形的异同；用这些生字分别组词或说话；猜字游戏：王先生和白先生同坐一块石头上──“碧”……）</w:t>
      </w:r>
      <w:r>
        <w:rPr>
          <w:rFonts w:ascii="宋体;SimSun" w:hAnsi="宋体;SimSun" w:cs="宋体;SimSun" w:eastAsia="宋体;SimSun"/>
          <w:b/>
          <w:bCs/>
          <w:color w:val="000000"/>
          <w:kern w:val="2"/>
        </w:rPr>
        <w:t xml:space="preserve">　 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５、多种形式朗读这一小节：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“</w:t>
      </w:r>
      <w:r>
        <w:rPr>
          <w:rFonts w:ascii="宋体;SimSun" w:hAnsi="宋体;SimSun" w:cs="宋体;SimSun" w:eastAsia="宋体;SimSun"/>
          <w:color w:val="000000"/>
          <w:kern w:val="2"/>
        </w:rPr>
        <w:t>万紫对千红”去掉中间的“对”字再读一读──万紫千红。</w:t>
      </w:r>
    </w:p>
    <w:p>
      <w:pPr>
        <w:pStyle w:val="Style15"/>
        <w:ind w:firstLine="24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读成语，欣赏多媒体图片──万紫千红的景象</w:t>
      </w:r>
    </w:p>
    <w:p>
      <w:pPr>
        <w:pStyle w:val="Style15"/>
        <w:ind w:firstLine="24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当你看到这万紫千红的景象时你会说些什么？</w:t>
      </w:r>
    </w:p>
    <w:p>
      <w:pPr>
        <w:pStyle w:val="Style15"/>
        <w:ind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６、第三小节：</w:t>
      </w:r>
    </w:p>
    <w:p>
      <w:pPr>
        <w:pStyle w:val="Style15"/>
        <w:ind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⑴</w:t>
      </w:r>
      <w:r>
        <w:rPr>
          <w:rFonts w:ascii="宋体;SimSun" w:hAnsi="宋体;SimSun" w:cs="宋体;SimSun" w:eastAsia="宋体;SimSun"/>
          <w:color w:val="000000"/>
          <w:kern w:val="2"/>
        </w:rPr>
        <w:t>　齐读第三节。</w:t>
      </w:r>
    </w:p>
    <w:p>
      <w:pPr>
        <w:pStyle w:val="Style15"/>
        <w:ind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⑵</w:t>
      </w:r>
      <w:r>
        <w:rPr>
          <w:rFonts w:ascii="宋体;SimSun" w:hAnsi="宋体;SimSun" w:cs="宋体;SimSun" w:eastAsia="宋体;SimSun"/>
          <w:color w:val="000000"/>
          <w:kern w:val="2"/>
        </w:rPr>
        <w:t>　说说怎么认识并记住其中的三个生字──“李、杨、秀”。</w:t>
      </w:r>
    </w:p>
    <w:p>
      <w:pPr>
        <w:pStyle w:val="Style15"/>
        <w:ind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⑶</w:t>
      </w:r>
      <w:r>
        <w:rPr>
          <w:rFonts w:ascii="宋体;SimSun" w:hAnsi="宋体;SimSun" w:cs="宋体;SimSun" w:eastAsia="宋体;SimSun"/>
          <w:color w:val="000000"/>
          <w:kern w:val="2"/>
        </w:rPr>
        <w:t>　在这一节中也隐藏着成语，你能找出来吗？（山清水秀、鸟语花香）</w:t>
      </w:r>
    </w:p>
    <w:p>
      <w:pPr>
        <w:pStyle w:val="Style15"/>
        <w:ind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⑷</w:t>
      </w:r>
      <w:r>
        <w:rPr>
          <w:rFonts w:ascii="宋体;SimSun" w:hAnsi="宋体;SimSun" w:cs="宋体;SimSun" w:eastAsia="宋体;SimSun"/>
          <w:color w:val="000000"/>
          <w:kern w:val="2"/>
        </w:rPr>
        <w:t>　看一看山清水秀、鸟语花香的景象──多媒体图片。这么美的环境需要我们大家来保护，所以我们从小就要树立环保意识，千万不要去破坏环境，伤害小动物。</w:t>
      </w:r>
    </w:p>
    <w:p>
      <w:pPr>
        <w:pStyle w:val="Style15"/>
        <w:ind w:firstLine="482"/>
        <w:rPr>
          <w:rFonts w:ascii="宋体;SimSun" w:hAnsi="宋体;SimSun" w:eastAsia="宋体;SimSun" w:cs="宋体;SimSun"/>
          <w:b/>
          <w:b/>
          <w:color w:val="000000"/>
          <w:kern w:val="2"/>
        </w:rPr>
      </w:pPr>
      <w:r>
        <w:rPr>
          <w:rFonts w:ascii="宋体;SimSun" w:hAnsi="宋体;SimSun" w:cs="宋体;SimSun" w:eastAsia="宋体;SimSun"/>
          <w:b/>
          <w:color w:val="000000"/>
          <w:kern w:val="2"/>
        </w:rPr>
        <w:t>四、朗读全文，渗透环保教育。</w:t>
      </w:r>
    </w:p>
    <w:p>
      <w:pPr>
        <w:pStyle w:val="Style15"/>
        <w:ind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我们应该怎样保护美丽的大自然呢？学生讨论发言。</w:t>
      </w:r>
    </w:p>
    <w:p>
      <w:pPr>
        <w:pStyle w:val="Style15"/>
        <w:ind w:firstLine="480"/>
        <w:rPr>
          <w:rFonts w:ascii="宋体;SimSun" w:hAnsi="宋体;SimSun" w:eastAsia="宋体;SimSun" w:cs="宋体;SimSun"/>
          <w:b/>
          <w:b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总结：我们生活在这么美的环境中，大自然是我们共同的家，人人都要爱她。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color w:val="000000"/>
          <w:kern w:val="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</w:rPr>
        <w:t xml:space="preserve">       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2"/>
        </w:rPr>
        <w:t>第二课时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color w:val="000000"/>
          <w:kern w:val="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</w:rPr>
        <w:t xml:space="preserve">     </w:t>
      </w:r>
      <w:r>
        <w:rPr>
          <w:rFonts w:ascii="宋体;SimSun" w:hAnsi="宋体;SimSun" w:cs="宋体;SimSun" w:eastAsia="宋体;SimSun"/>
          <w:b/>
          <w:bCs/>
          <w:color w:val="000000"/>
          <w:kern w:val="2"/>
        </w:rPr>
        <w:t xml:space="preserve">（  复习生字     指导写字      课外延伸     布置作业）   </w:t>
      </w:r>
      <w:r>
        <w:rPr>
          <w:rFonts w:ascii="宋体;SimSun" w:hAnsi="宋体;SimSun" w:cs="宋体;SimSun" w:eastAsia="宋体;SimSun"/>
          <w:bCs/>
          <w:color w:val="000000"/>
          <w:kern w:val="2"/>
        </w:rPr>
        <w:t xml:space="preserve">                                                    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color w:val="000000"/>
          <w:kern w:val="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</w:rPr>
        <w:t>一、多种形式，复习生字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“开火车”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将“雾、霜、朝、霞、夕、蝶、蜂、碧、紫、千、李、杨、秀”１３个生字打乱顺序出示，请学生以小组为单位进行“开火车”认读游戏。比比哪列火车开得快，开得稳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摆“长龙”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>（１）、请学生拿出生字卡，一个一个的读着整齐地放在桌子上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 xml:space="preserve">　（２）、出示打乱顺序的生字（课件或小黑板）后，请学生按照出示的顺序把字卡摆成一条“长龙”。也可以摆成其他图案，如三角形、问号、圆圈等。 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寻找“孪生兄弟”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１）、从本课生字中找出那些字形相近的字认读，如：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蜂──蝶──都有虫字旁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雾──霞──霜──都有雨字头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李──杨──都有木字（头、旁）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２）、也可以把要写的字结合起来让学生寻找，如：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秀──香──和──都有禾字（头、旁）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猜字谜、编字谜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老师可以说，再引导学生编、说，如：多字少一半──夕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王二小，白又胖，一屁股坐在石头上──碧。十日十月──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ascii="宋体;SimSun" w:hAnsi="宋体;SimSun" w:cs="宋体;SimSun"/>
          <w:bCs/>
          <w:kern w:val="2"/>
          <w:sz w:val="24"/>
        </w:rPr>
        <w:t>、找“朋友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指导学生根据要求找出生字（卡），并给生字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１）、翘舌音朋友：（２）、结构朋友：　（３）、偏旁部首朋友：（４）、反义词朋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找一找带有卡片上偏旁的字，看谁找的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雨：（　）（　）（　）     虫：（　）（　）（　）       木：（　）（　）（　）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</w:rPr>
        <w:t>二、指导写字</w:t>
      </w:r>
    </w:p>
    <w:p>
      <w:pPr>
        <w:pStyle w:val="Style15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１、书写一个“禾”字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　　　引导学生观察禾、和、秀、香中“禾”的不同。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学生找出带有“禾”字旁的三个字：和　秀　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２、范写“和、秀、香”：指导学生书写、评议。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观察三个字中的“禾”有什么变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３、范写“语、千、李”：　指导学生书写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练习书写和、秀、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　练习写其余三个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三、课外延伸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１、古时候的小朋友也学对子歌，集结为《声律启蒙》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、生活中也有一些对子，例如：　　　　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长对短，方对圆，黑夜对白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  猫对狗，马对骡，山羊对骆驼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　　　鸡对鸭，牛对马，白鸽对乌鸦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　　　蚯蚓爬，蟋蟀唱，蜜蜂嗡嗡叫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　　　黑对白，红对绿，山川对河流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　　　梨对桃，杏对枣，苹果对香蕉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　　　猪对牛，兔对猴，花猫对黄狗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　　２、试着编编这样的对子歌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　　　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四、布置作业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在课文中挑选一个或几个你喜欢的词语，摘到好词佳句本上，还可以配上 美丽的图画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搜集生活中的对子，和大家交流交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【教学反思：】</w:t>
      </w:r>
    </w:p>
    <w:p>
      <w:pPr>
        <w:pStyle w:val="Normal"/>
        <w:ind w:left="210"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《语文新课程标准》指出：识字教学要与认识事物相结合。所以在教学中，我以学生原有的知识和经验为教学的起点，尊重学生的个性，以学定教。有些字词的意思，如：“和风、碧野、朝霞、夕阳”等学生较难理解，这时我就启发学生联系自己已有的生活经验或是利用课件，适时地呈现画面，使其更直观、更形象地展示在学生面前，印象也更深刻。此外，我还相对重视朗读的训练，注意语言的积累和感悟。在朗读课文的基础上，增识了“晨雾、秋霜、晚霞、朝阳、和风细雨、万紫千红”等词语，并渗透了成语的概念，进一步丰富了学生的语言，为以后的学习打下良好的基础。导入及延伸的部分会调用《声律启蒙》及《日有所诵》中《晨读对韵》的内容，前后呼应，引起小朋友对韵律文的兴趣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雨林木风</dc:creator>
  <dc:description/>
  <dc:language>en-US</dc:language>
  <cp:lastModifiedBy>Windows 用户</cp:lastModifiedBy>
  <dcterms:modified xsi:type="dcterms:W3CDTF">2016-05-10T09:13:00Z</dcterms:modified>
  <cp:revision>2</cp:revision>
  <dc:subject/>
  <dc:title>《她是我的朋友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