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中学数学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听课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敏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佛山市城北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何加银老师公开课评价</w:t>
            </w:r>
          </w:p>
        </w:tc>
      </w:tr>
      <w:tr>
        <w:trPr>
          <w:trHeight w:val="24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微课选取与设计策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节课选取的微课是“探索</w:t>
            </w:r>
            <w:r>
              <w:rPr>
                <w:rFonts w:ascii="宋体;SimSun" w:hAnsi="宋体;SimSun" w:cs="宋体;SimSun"/>
              </w:rPr>
              <w:t>轴对称的性质</w:t>
            </w:r>
            <w:r>
              <w:rPr>
                <w:rFonts w:ascii="宋体;SimSun" w:hAnsi="宋体;SimSun" w:cs="宋体;SimSun"/>
              </w:rPr>
              <w:t>“，目的是为复习轴对称</w:t>
            </w:r>
            <w:r>
              <w:rPr>
                <w:rFonts w:ascii="宋体;SimSun" w:hAnsi="宋体;SimSun" w:cs="宋体;SimSun"/>
              </w:rPr>
              <w:t>性质，为“利用轴对称的性质设计轴对称图形”这内容服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放在动手</w:t>
            </w:r>
            <w:r>
              <w:rPr>
                <w:rFonts w:ascii="宋体;SimSun" w:hAnsi="宋体;SimSun" w:cs="宋体;SimSun"/>
              </w:rPr>
              <w:t>操作前的这</w:t>
            </w:r>
            <w:r>
              <w:rPr>
                <w:rFonts w:ascii="宋体;SimSun" w:hAnsi="宋体;SimSun" w:cs="宋体;SimSun"/>
              </w:rPr>
              <w:t>位置，</w:t>
            </w:r>
            <w:r>
              <w:rPr>
                <w:rFonts w:ascii="宋体;SimSun" w:hAnsi="宋体;SimSun" w:cs="宋体;SimSun"/>
              </w:rPr>
              <w:t>使学生复习了前面知识，使学生重新回忆</w:t>
            </w:r>
            <w:r>
              <w:rPr>
                <w:rFonts w:ascii="宋体;SimSun" w:hAnsi="宋体;SimSun" w:cs="宋体;SimSun"/>
              </w:rPr>
              <w:t>轴对称</w:t>
            </w:r>
            <w:r>
              <w:rPr>
                <w:rFonts w:ascii="宋体;SimSun" w:hAnsi="宋体;SimSun" w:cs="宋体;SimSun"/>
              </w:rPr>
              <w:t>图形的性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为设计图案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>准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该调整</w:t>
            </w:r>
            <w:r>
              <w:rPr>
                <w:rFonts w:ascii="宋体;SimSun" w:hAnsi="宋体;SimSun" w:cs="宋体;SimSun"/>
              </w:rPr>
              <w:t>到课前</w:t>
            </w: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ascii="宋体;SimSun" w:hAnsi="宋体;SimSun" w:cs="宋体;SimSun"/>
              </w:rPr>
              <w:t>，因为这是</w:t>
            </w:r>
            <w:r>
              <w:rPr>
                <w:rFonts w:ascii="宋体;SimSun" w:hAnsi="宋体;SimSun" w:cs="宋体;SimSun"/>
              </w:rPr>
              <w:t>之前</w:t>
            </w:r>
            <w:r>
              <w:rPr>
                <w:rFonts w:ascii="宋体;SimSun" w:hAnsi="宋体;SimSun" w:cs="宋体;SimSun"/>
              </w:rPr>
              <w:t>课的内容，是</w:t>
            </w: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</w:rPr>
              <w:t>复习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微课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中哪些环节可以嵌入微课，不同环节适合嵌入哪些类型的微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觉得</w:t>
            </w:r>
            <w:r>
              <w:rPr/>
              <w:t>这节课应该在</w:t>
            </w:r>
            <w:r>
              <w:rPr/>
              <w:t>欣赏</w:t>
            </w:r>
            <w:r>
              <w:rPr/>
              <w:t>完</w:t>
            </w:r>
            <w:r>
              <w:rPr/>
              <w:t>图案</w:t>
            </w:r>
            <w:r>
              <w:rPr/>
              <w:t>后插入动手操作的微课，</w:t>
            </w:r>
            <w:r>
              <w:rPr/>
              <w:t>①教</w:t>
            </w:r>
            <w:r>
              <w:rPr/>
              <w:t>学生如何折出含有一条或几条对称轴</w:t>
            </w:r>
            <w:r>
              <w:rPr/>
              <w:t>的</w:t>
            </w:r>
            <w:r>
              <w:rPr/>
              <w:t>基础</w:t>
            </w:r>
            <w:r>
              <w:rPr/>
              <w:t>图案；②在折纸</w:t>
            </w:r>
            <w:r>
              <w:rPr/>
              <w:t>的基础上画出局部</w:t>
            </w:r>
            <w:r>
              <w:rPr/>
              <w:t>图案（由对应</w:t>
            </w:r>
            <w:r>
              <w:rPr/>
              <w:t>点，对应边</w:t>
            </w:r>
            <w:r>
              <w:rPr/>
              <w:t>，对应</w:t>
            </w:r>
            <w:r>
              <w:rPr/>
              <w:t>角</w:t>
            </w:r>
            <w:r>
              <w:rPr/>
              <w:t>组成</w:t>
            </w:r>
            <w:r>
              <w:rPr/>
              <w:t>的</w:t>
            </w:r>
            <w:r>
              <w:rPr/>
              <w:t>图案</w:t>
            </w:r>
            <w:r>
              <w:rPr/>
              <w:t>）③</w:t>
            </w:r>
            <w:r>
              <w:rPr/>
              <w:t>延图案</w:t>
            </w:r>
            <w:r>
              <w:rPr/>
              <w:t>剪纸（利用轴对称的性质，</w:t>
            </w:r>
            <w:r>
              <w:rPr/>
              <w:t>只</w:t>
            </w:r>
            <w:r>
              <w:rPr/>
              <w:t>需要设计局部）④展开观察</w:t>
            </w:r>
          </w:p>
          <w:p>
            <w:pPr>
              <w:pStyle w:val="Normal"/>
              <w:ind w:firstLine="420"/>
              <w:rPr/>
            </w:pPr>
            <w:r>
              <w:rPr/>
              <w:t>这样</w:t>
            </w:r>
            <w:r>
              <w:rPr/>
              <w:t>设计微课，学生会对设计图案的要求更加清晰。</w:t>
            </w:r>
          </w:p>
          <w:p>
            <w:pPr>
              <w:pStyle w:val="Normal"/>
              <w:ind w:firstLine="420"/>
              <w:rPr/>
            </w:pPr>
            <w:r>
              <w:rPr/>
              <w:t>还</w:t>
            </w:r>
            <w:r>
              <w:rPr/>
              <w:t>可以在</w:t>
            </w:r>
            <w:r>
              <w:rPr/>
              <w:t>课前嵌入</w:t>
            </w:r>
            <w:r>
              <w:rPr/>
              <w:t>“展示多种类型的轴对称剪纸”</w:t>
            </w:r>
            <w:r>
              <w:rPr/>
              <w:t>，</w:t>
            </w:r>
            <w:r>
              <w:rPr/>
              <w:t>先引起学生的设计兴趣</w:t>
            </w:r>
            <w:r>
              <w:rPr/>
              <w:t>与</w:t>
            </w:r>
            <w:r>
              <w:rPr/>
              <w:t>思考。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嵌入的微课起什么作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6"/>
              <w:widowControl/>
              <w:spacing w:lineRule="atLeas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这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置设计微课目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使学生重新回忆轴对称图形的性质，为设计图案作准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学习反思（理论与文献学习阶段）</w:t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第一阶段了解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了微课的定义，类型，和制作过程，初步对微课有了认识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理论与文献的过程中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开始思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如何运用微课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提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课堂效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微课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有不同的类型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可以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为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课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不同环节服务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可以实现分层式教学，提高信息技术课堂的质效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老师</w:t>
            </w:r>
            <w:r>
              <w:rPr/>
              <w:t>需要考虑微课的</w:t>
            </w:r>
            <w:r>
              <w:rPr/>
              <w:t>嵌入点</w:t>
            </w:r>
            <w:r>
              <w:rPr/>
              <w:t>，使</w:t>
            </w:r>
            <w:r>
              <w:rPr/>
              <w:t>微课</w:t>
            </w:r>
            <w:r>
              <w:rPr/>
              <w:t>达到教学目标，这就要求老师充分的</w:t>
            </w:r>
            <w:r>
              <w:rPr/>
              <w:t>备课</w:t>
            </w:r>
            <w:r>
              <w:rPr/>
              <w:t>（备学生，备教材</w:t>
            </w:r>
            <w:r>
              <w:rPr/>
              <w:t>，备</w:t>
            </w:r>
            <w:r>
              <w:rPr/>
              <w:t>课后巩固练习），预设好各个环节，这样嵌入微课才可达到有效，不可</w:t>
            </w:r>
            <w:r>
              <w:rPr/>
              <w:t>为了</w:t>
            </w:r>
            <w:r>
              <w:rPr/>
              <w:t>嵌入</w:t>
            </w:r>
            <w:r>
              <w:rPr/>
              <w:t>而</w:t>
            </w:r>
            <w:r>
              <w:rPr/>
              <w:t>随便找个点嵌入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MS Mincho;ＭＳ 明朝" w:cs="微软雅黑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  <w:shd w:fill="FFFFFF" w:val="clear"/>
              </w:rPr>
              <w:t>通过</w:t>
            </w:r>
            <w:r>
              <w:rPr>
                <w:rFonts w:ascii="Arial" w:hAnsi="Arial" w:cs="Arial"/>
                <w:szCs w:val="21"/>
                <w:shd w:fill="FFFFFF" w:val="clear"/>
              </w:rPr>
              <w:t>理论学习，我对</w:t>
            </w:r>
            <w:r>
              <w:rPr>
                <w:rFonts w:ascii="Arial" w:hAnsi="Arial" w:cs="Arial"/>
                <w:szCs w:val="21"/>
                <w:shd w:fill="FFFFFF" w:val="clear"/>
              </w:rPr>
              <w:t>微课有了</w:t>
            </w:r>
            <w:r>
              <w:rPr>
                <w:rFonts w:ascii="Arial" w:hAnsi="Arial" w:cs="Arial"/>
                <w:szCs w:val="21"/>
                <w:shd w:fill="FFFFFF" w:val="clear"/>
              </w:rPr>
              <w:t>进一步的认识，懂得其定义，类别，需要研究</w:t>
            </w:r>
            <w:r>
              <w:rPr>
                <w:rFonts w:ascii="Arial" w:hAnsi="Arial" w:cs="Arial"/>
                <w:szCs w:val="21"/>
                <w:shd w:fill="FFFFFF" w:val="clear"/>
              </w:rPr>
              <w:t>设计策略。</w:t>
            </w:r>
            <w:r>
              <w:rPr>
                <w:rFonts w:ascii="Arial" w:hAnsi="Arial" w:cs="Arial"/>
                <w:szCs w:val="21"/>
                <w:shd w:fill="FFFFFF" w:val="clear"/>
              </w:rPr>
              <w:t>制作</w:t>
            </w:r>
            <w:r>
              <w:rPr>
                <w:rFonts w:ascii="Arial" w:hAnsi="Arial" w:cs="Arial"/>
                <w:szCs w:val="21"/>
                <w:shd w:fill="FFFFFF" w:val="clear"/>
              </w:rPr>
              <w:t>微课</w:t>
            </w:r>
            <w:r>
              <w:rPr>
                <w:rFonts w:ascii="Arial" w:hAnsi="Arial" w:cs="Arial"/>
                <w:szCs w:val="21"/>
                <w:shd w:fill="FFFFFF" w:val="clear"/>
              </w:rPr>
              <w:t>方面，因为对软件操作不</w:t>
            </w:r>
            <w:r>
              <w:rPr>
                <w:rFonts w:ascii="Arial" w:hAnsi="Arial" w:cs="Arial"/>
                <w:szCs w:val="21"/>
                <w:shd w:fill="FFFFFF" w:val="clear"/>
              </w:rPr>
              <w:t>熟练</w:t>
            </w:r>
            <w:r>
              <w:rPr>
                <w:rFonts w:ascii="Arial" w:hAnsi="Arial" w:cs="Arial"/>
                <w:szCs w:val="21"/>
                <w:shd w:fill="FFFFFF" w:val="clear"/>
              </w:rPr>
              <w:t>，在操作时需要时间学习，练习，也需要问其他老师才稍微懂得一点皮毛，对制作合适的微课还只是很粗糙的技术。我</w:t>
            </w:r>
            <w:r>
              <w:rPr>
                <w:rFonts w:ascii="Arial" w:hAnsi="Arial" w:cs="Arial"/>
                <w:szCs w:val="21"/>
                <w:shd w:fill="FFFFFF" w:val="clear"/>
              </w:rPr>
              <w:t>比较</w:t>
            </w:r>
            <w:r>
              <w:rPr>
                <w:rFonts w:ascii="Arial" w:hAnsi="Arial" w:cs="Arial"/>
                <w:szCs w:val="21"/>
                <w:shd w:fill="FFFFFF" w:val="clear"/>
              </w:rPr>
              <w:t>需要学习①熟练掌握制作微课的步骤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1"/>
                <w:shd w:fill="FFFFFF" w:val="clear"/>
              </w:rPr>
              <w:t>②</w:t>
            </w:r>
            <w:r>
              <w:rPr>
                <w:rFonts w:ascii="Arial" w:hAnsi="Arial" w:cs="Arial"/>
                <w:szCs w:val="21"/>
                <w:shd w:fill="FFFFFF" w:val="clear"/>
              </w:rPr>
              <w:t>对微课设计策略上需要学习更多的课例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经过前一阶段的学习和教研，你认为“微课促进数学深度学习”应该如何实施？为什么？</w:t>
            </w:r>
          </w:p>
        </w:tc>
      </w:tr>
      <w:tr>
        <w:trPr>
          <w:trHeight w:val="21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“</w:t>
            </w:r>
            <w:r>
              <w:rPr/>
              <w:t>微课</w:t>
            </w:r>
            <w:r>
              <w:rPr/>
              <w:t>促进数学深度学习”的实施，我觉得最主要是</w:t>
            </w:r>
            <w:r>
              <w:rPr/>
              <w:t>①</w:t>
            </w:r>
            <w:r>
              <w:rPr/>
              <w:t>如何选取</w:t>
            </w:r>
            <w:r>
              <w:rPr/>
              <w:t>嵌入</w:t>
            </w:r>
            <w:r>
              <w:rPr/>
              <w:t>点</w:t>
            </w:r>
            <w:r>
              <w:rPr/>
              <w:t>②设计</w:t>
            </w:r>
            <w:r>
              <w:rPr/>
              <w:t>策略如何制定才可以使微课有效性提高</w:t>
            </w:r>
            <w:r>
              <w:rPr>
                <w:rFonts w:eastAsia="Calibri"/>
              </w:rPr>
              <w:t xml:space="preserve"> </w:t>
            </w:r>
            <w:r>
              <w:rPr/>
              <w:t>③如何</w:t>
            </w:r>
            <w:r>
              <w:rPr/>
              <w:t>制作一个</w:t>
            </w:r>
            <w:r>
              <w:rPr/>
              <w:t>精美</w:t>
            </w:r>
            <w:r>
              <w:rPr/>
              <w:t>的</w:t>
            </w:r>
            <w:r>
              <w:rPr/>
              <w:t>微课</w:t>
            </w:r>
            <w:r>
              <w:rPr/>
              <w:t>，才可以</w:t>
            </w:r>
            <w:r>
              <w:rPr/>
              <w:t>达到微课</w:t>
            </w:r>
            <w:r>
              <w:rPr/>
              <w:t>最好的服务功能。这</w:t>
            </w:r>
            <w:r>
              <w:rPr/>
              <w:t>几个</w:t>
            </w:r>
            <w:r>
              <w:rPr/>
              <w:t>方面需要</w:t>
            </w:r>
            <w:r>
              <w:rPr/>
              <w:t>学习</w:t>
            </w:r>
            <w:r>
              <w:rPr/>
              <w:t>专家的优秀课例</w:t>
            </w:r>
            <w:r>
              <w:rPr/>
              <w:t>，</w:t>
            </w:r>
            <w:r>
              <w:rPr/>
              <w:t>分段分析学习，老师才</w:t>
            </w:r>
            <w:r>
              <w:rPr/>
              <w:t>可以</w:t>
            </w:r>
            <w:r>
              <w:rPr/>
              <w:t>把各种技能</w:t>
            </w:r>
            <w:r>
              <w:rPr/>
              <w:t>内化，</w:t>
            </w:r>
            <w:r>
              <w:rPr/>
              <w:t>从而产出高质量的</w:t>
            </w:r>
            <w:r>
              <w:rPr/>
              <w:t>合适</w:t>
            </w:r>
            <w:r>
              <w:rPr/>
              <w:t>的微课，</w:t>
            </w:r>
            <w:r>
              <w:rPr/>
              <w:t>才</w:t>
            </w:r>
            <w:r>
              <w:rPr/>
              <w:t>可以促进</w:t>
            </w:r>
            <w:r>
              <w:rPr/>
              <w:t>自己</w:t>
            </w:r>
            <w:r>
              <w:rPr/>
              <w:t>教的学生对数学进行深度学习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制作一个</w:t>
            </w:r>
            <w:r>
              <w:rPr/>
              <w:t>合适</w:t>
            </w:r>
            <w:r>
              <w:rPr/>
              <w:t>的微课，</w:t>
            </w:r>
            <w:r>
              <w:rPr/>
              <w:t>需要大量的精力，</w:t>
            </w:r>
            <w:r>
              <w:rPr/>
              <w:t>根本</w:t>
            </w:r>
            <w:r>
              <w:rPr/>
              <w:t>解放不了数学老师，如果老师精力用在制作微课上，是否</w:t>
            </w:r>
            <w:r>
              <w:rPr/>
              <w:t>有点</w:t>
            </w:r>
            <w:r>
              <w:rPr/>
              <w:t>反客为主？</w:t>
            </w:r>
            <w:r>
              <w:rPr/>
              <w:t>作为</w:t>
            </w:r>
            <w:r>
              <w:rPr/>
              <w:t>数学老师，是否</w:t>
            </w:r>
            <w:r>
              <w:rPr/>
              <w:t>应该</w:t>
            </w:r>
            <w:r>
              <w:rPr/>
              <w:t>在</w:t>
            </w:r>
            <w:r>
              <w:rPr/>
              <w:t>研究“</w:t>
            </w:r>
            <w:r>
              <w:rPr/>
              <w:t>微课的选取与设计策略”这个环节上放精力呢</w:t>
            </w:r>
            <w:r>
              <w:rPr/>
              <w:t>?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</w:t>
            </w:r>
            <w:r>
              <w:rPr/>
              <w:t>微课的</w:t>
            </w:r>
            <w:r>
              <w:rPr/>
              <w:t>制作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会不同的微课在不同环节嵌入方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习</w:t>
            </w:r>
            <w:r>
              <w:rPr/>
              <w:t>怎样的设计策略可以引起学生对知识</w:t>
            </w:r>
            <w:r>
              <w:rPr/>
              <w:t>有</w:t>
            </w:r>
            <w:r>
              <w:rPr/>
              <w:t>思考</w:t>
            </w:r>
            <w:r>
              <w:rPr/>
              <w:t>，</w:t>
            </w:r>
            <w:r>
              <w:rPr/>
              <w:t>提出有效有意义的问题，达到深入学习的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HTML">
    <w:name w:val="HTML 变量"/>
    <w:qFormat/>
    <w:rPr>
      <w:i w:val="false"/>
    </w:rPr>
  </w:style>
  <w:style w:type="character" w:styleId="Num4">
    <w:name w:val="num4"/>
    <w:qFormat/>
    <w:rPr>
      <w:b/>
      <w:color w:val="FF7800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Num">
    <w:name w:val="num"/>
    <w:qFormat/>
    <w:rPr>
      <w:b/>
      <w:color w:val="FF7800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D64B3"/>
      <w:u w:val="non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Num10">
    <w:name w:val="num10"/>
    <w:qFormat/>
    <w:rPr>
      <w:b/>
      <w:color w:val="FF7800"/>
    </w:rPr>
  </w:style>
  <w:style w:type="character" w:styleId="HTML4">
    <w:name w:val="HTML 引文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5">
    <w:name w:val="HTML 样本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8:00Z</dcterms:created>
  <dc:creator>zhenzhen</dc:creator>
  <dc:description/>
  <cp:keywords/>
  <dc:language>en-US</dc:language>
  <cp:lastModifiedBy>cbzx51</cp:lastModifiedBy>
  <dcterms:modified xsi:type="dcterms:W3CDTF">2016-05-27T09:01:00Z</dcterms:modified>
  <cp:revision>4</cp:revision>
  <dc:subject/>
  <dc:title>中学数学组教研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