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《快乐的节日》第一课时教学设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张槎中心小学：杜笑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分析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本诗是儿童曲《快乐的节日》的歌词，诗歌内容贴近儿童生活，语言生动形象，旋律欢快、活泼，多年来一直是孩子们爱唱的歌曲之一。诗文运用比喻和拟人的手法，反映了少先队员们欢庆自己节日时快乐、幸福和自豪的心情，表达了他们长大后决心报效祖国的志向。全诗以“乐”为线，心情之乐、成长之乐、理想之乐、场面之乐，贯穿全诗，生动地描绘了少年儿童欢庆节日时的快乐心境和欢乐热闹的情景。　</w:t>
      </w:r>
    </w:p>
    <w:p>
      <w:pPr>
        <w:pStyle w:val="Normal"/>
        <w:rPr/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知目标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会本课生字，理解新词意思，会用“快乐的节日”说一句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指导书写“快乐”两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技能目标：正确、有感情地朗读课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情感目标：体会少先队员们欢庆自己的节日时所流露的喜悦、幸福和自豪的心情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创设情景，激趣导课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同学们，我们中国有很多很多的节日。（板书：节日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你们知道有哪些节日吗？你能说一说你是怎样过“快乐的节日”的吗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哪个节日是属于我们少年儿童自己的节日呢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对，“六一儿童节”是我们少年儿童最快乐的节日，（师在“节日”前加上“快乐的”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让我们一起来过过这个快乐的节日。（课件展示学生欢度“六一节”的画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谁能用“快乐的节日”说一句话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“我是小老师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为了对同学们的节日表示祝贺，老师给你们准备了一份小礼物，看！（课件出示课文投影字幕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这首诗歌读起来非常好听，你愿意自己试着读读吗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如果你遇到不认识的生字怎么办？（学生回答：遇到不认识的字可以可以问老师或同学；遇到难读的句子要多读几遍；把课文读正确。”）那就用你喜欢的方式来读课文吧！愿意怎样读就怎样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学生自由读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读累了吧，下面我们来做一个游戏，我请你们当一回“小老师”，这个小老师有任务要完成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出示课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同桌互相检查读生字，读对的在他的生字表旁边打上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同桌互相检查读课文，谁读通顺了也在他的课文的题目旁打上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同桌互相帮助完成没有掌握好的部分。</w:t>
      </w:r>
      <w:r>
        <w:rPr>
          <w:sz w:val="32"/>
          <w:szCs w:val="32"/>
        </w:rPr>
        <w:t>)</w:t>
      </w:r>
      <w:r>
        <w:rPr>
          <w:sz w:val="32"/>
          <w:szCs w:val="32"/>
        </w:rPr>
        <w:t>读完了老师要看一看，谁的课本上能被同桌打上两个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有信心吗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教师检查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出示生字，开火车读、小组读、齐读。你会记哪个生字？用什么方法记的？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指名分四小节读书。正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三、“我就是作者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刚才听到同学们读书声，我也想来读读，你听！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老师读的怎么样？（学生评价）那你知道老师为什么能读好吗？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老师：我在读书时把自己当成了作者，那么，诗歌中的事就是我自己的事，所以读书自然就有感情了。这是一种读书的方法，同学们按照老师说的试一试吧。看一看谁读得最有感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练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哪位“作者”能把“自己”的诗歌读给大家听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：你准备带着什么感情去读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读课文的时候，你希望同学们怎么做？（其他同学你的任务是好好看书，听他是否读正确，你们就是小评委。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学生读诗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师：你觉得读的怎么样？（学生自评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想不想听听别人的评价？（学生互评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“我是读书小能手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刚才，老师说了他的读书的方法，那么同学们还有别的读书方法吗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交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哇，收获不小。看来同学们读书都有自己的“绝招”，那赶快把你的“绝招”亮出来吧！这首诗歌一共有四个小节，我们找出自己喜欢的小节，分组比一比好吗？看一看谁是“读书小能手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学生加入到自己喜欢的小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教师布置任务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组选出一名代表，组内同学帮助代表出点子，不但要让代表读好，而且还要让代表告诉全班同学读了这一小节，你们知道了什么？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学生练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展示学习成果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过渡：刚才小朋友们读得那么认真，合作得那么愉快，现在谁愿意来汇报一下自己的学习成果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教师从看到的、听到的、字词等方面适时进行调控。</w:t>
      </w:r>
      <w:r>
        <w:rPr>
          <w:sz w:val="32"/>
          <w:szCs w:val="32"/>
        </w:rPr>
        <w:t>)</w:t>
      </w:r>
    </w:p>
    <w:p>
      <w:pPr>
        <w:pStyle w:val="Normal"/>
        <w:ind w:left="409" w:hanging="0"/>
        <w:rPr/>
      </w:pPr>
      <w:r>
        <w:rPr>
          <w:b/>
          <w:sz w:val="32"/>
          <w:szCs w:val="32"/>
        </w:rPr>
        <w:t>第一小节</w:t>
      </w:r>
      <w:r>
        <w:rPr>
          <w:sz w:val="32"/>
          <w:szCs w:val="32"/>
        </w:rPr>
        <w:t>：谁来说说课文中说什么像什么？你能用“……像……”说一句话吗？指导朗读。感悟欢乐</w:t>
      </w:r>
    </w:p>
    <w:p>
      <w:pPr>
        <w:pStyle w:val="Normal"/>
        <w:ind w:left="409" w:hanging="0"/>
        <w:rPr/>
      </w:pPr>
      <w:r>
        <w:rPr>
          <w:b/>
          <w:sz w:val="32"/>
          <w:szCs w:val="32"/>
        </w:rPr>
        <w:t>第二小节</w:t>
      </w:r>
      <w:r>
        <w:rPr>
          <w:sz w:val="32"/>
          <w:szCs w:val="32"/>
        </w:rPr>
        <w:t>：想像花儿、小溪向小朋友们祝贺的情景，指导朗读。（谁来说说你们知道了什么？启发学生思考：为什么说这个世界上有了我们就更加美丽，有了我们就充满希望？）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第三小节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们知道了什么？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第四小节</w:t>
      </w:r>
      <w:r>
        <w:rPr>
          <w:sz w:val="32"/>
          <w:szCs w:val="32"/>
        </w:rPr>
        <w:t>：你们知道了什么？引导学生表演邀请朋友过节的场景，指导朗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“我是艺术家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同学们，老师带来的这个礼物非常神奇，它不但读起来好听，而且唱起来也非常好听，想听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让我们一起看着诗歌，来听！（出示课文，放映歌曲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学生听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好听吗，你想唱吗？来，我们再来听一遍，这次你可以一边听一边小声跟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同学们，除了用歌声来表达我们节日的喜悦外，你还想用什么方式来表达节日的快乐呢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（学生回答自己喜欢的方式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六、我是书法家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们还可以用写的方式来表达节日的快乐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指导书写：快乐</w:t>
      </w:r>
    </w:p>
    <w:p>
      <w:pPr>
        <w:pStyle w:val="Normal"/>
        <w:ind w:firstLine="435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说说“快”字要注意什么（左窄右宽）哪一笔？“乐”又要注意哪一笔？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范写，生写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评写字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七、小结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、同学们真是一个“小艺术家”，那好，下面就让我们在优美的音乐声中，用你自己喜欢的方式来度过这个快乐的节日吧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作业超市：</w:t>
      </w:r>
    </w:p>
    <w:p>
      <w:pPr>
        <w:pStyle w:val="Normal"/>
        <w:rPr/>
      </w:pPr>
      <w:r>
        <w:rPr>
          <w:sz w:val="32"/>
          <w:szCs w:val="32"/>
        </w:rPr>
        <w:t>用你自己喜欢的方式来度过这个快乐的节日吧！可以画，可以读，可以唱，可以跳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微软用户</dc:creator>
  <dc:description/>
  <cp:keywords/>
  <dc:language>en-US</dc:language>
  <cp:lastModifiedBy>微软用户</cp:lastModifiedBy>
  <dcterms:modified xsi:type="dcterms:W3CDTF">2016-06-08T11:14:00Z</dcterms:modified>
  <cp:revision>13</cp:revision>
  <dc:subject/>
  <dc:title>25、快乐的节日</dc:title>
</cp:coreProperties>
</file>