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 w:before="312" w:after="312"/>
        <w:ind w:firstLine="241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3169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0" cy="3169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4pt" to="423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Blackboard Design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20" w:before="312" w:after="312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335280</wp:posOffset>
                </wp:positionV>
                <wp:extent cx="14859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pt;margin-top:26.4pt;width:116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7086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1.8pt" to="422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Unit 4 We love animals</w:t>
      </w:r>
    </w:p>
    <w:p>
      <w:pPr>
        <w:pStyle w:val="Normal"/>
        <w:spacing w:lineRule="exact" w:line="420" w:before="312" w:after="31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337185</wp:posOffset>
                </wp:positionV>
                <wp:extent cx="715010" cy="37211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25pt;margin-top:26.55pt;width:56.2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413385</wp:posOffset>
                </wp:positionV>
                <wp:extent cx="391160" cy="438785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32.55pt;width:30.75pt;height:3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7550</wp:posOffset>
                </wp:positionH>
                <wp:positionV relativeFrom="paragraph">
                  <wp:posOffset>432435</wp:posOffset>
                </wp:positionV>
                <wp:extent cx="142875" cy="534035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34.05pt;width:11.25pt;height:4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84810</wp:posOffset>
                </wp:positionV>
                <wp:extent cx="266700" cy="50546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0.3pt;width:21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5725</wp:posOffset>
                </wp:positionH>
                <wp:positionV relativeFrom="paragraph">
                  <wp:posOffset>203835</wp:posOffset>
                </wp:positionV>
                <wp:extent cx="734060" cy="79121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76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6.05pt;width:57.8pt;height:6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pig </w:t>
      </w:r>
      <w:r>
        <w:rPr>
          <w:rFonts w:cs="宋体;SimSun" w:ascii="宋体;SimSun" w:hAnsi="宋体;SimSun"/>
          <w:sz w:val="24"/>
        </w:rPr>
        <w:t xml:space="preserve">                              animals</w:t>
      </w:r>
    </w:p>
    <w:p>
      <w:pPr>
        <w:pStyle w:val="Normal"/>
        <w:spacing w:lineRule="exact" w:line="420" w:before="312" w:after="31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462915</wp:posOffset>
                </wp:positionV>
                <wp:extent cx="495300" cy="3524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75pt;margin-top:36.45pt;width:38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ear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20" w:before="312" w:after="31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17145</wp:posOffset>
                </wp:positionV>
                <wp:extent cx="504825" cy="304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25pt;margin-top:1.35pt;width:39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55245</wp:posOffset>
                </wp:positionV>
                <wp:extent cx="5334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75pt;margin-top:4.3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36195</wp:posOffset>
                </wp:positionV>
                <wp:extent cx="638175" cy="2952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25pt;margin-top:2.85pt;width:5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45720</wp:posOffset>
                </wp:positionV>
                <wp:extent cx="733425" cy="228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3.6pt;width:5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00</wp:posOffset>
                </wp:positionH>
                <wp:positionV relativeFrom="paragraph">
                  <wp:posOffset>293370</wp:posOffset>
                </wp:positionV>
                <wp:extent cx="934085" cy="63881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23.1pt;width:73.55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369570</wp:posOffset>
                </wp:positionV>
                <wp:extent cx="305435" cy="54356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29.1pt;width:24pt;height:4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0</wp:posOffset>
                </wp:positionH>
                <wp:positionV relativeFrom="paragraph">
                  <wp:posOffset>264795</wp:posOffset>
                </wp:positionV>
                <wp:extent cx="48260" cy="6673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6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20.85pt;width:3.7pt;height:5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360045</wp:posOffset>
                </wp:positionV>
                <wp:extent cx="619125" cy="59118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28.35pt;width:48.7pt;height:4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8525</wp:posOffset>
                </wp:positionH>
                <wp:positionV relativeFrom="paragraph">
                  <wp:posOffset>293370</wp:posOffset>
                </wp:positionV>
                <wp:extent cx="1324610" cy="66738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23.1pt;width:104.25pt;height:5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pig    bear     cat     duck       dog</w:t>
      </w:r>
    </w:p>
    <w:p>
      <w:pPr>
        <w:pStyle w:val="Normal"/>
        <w:spacing w:lineRule="exact" w:line="42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t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420" w:before="312" w:after="31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62225</wp:posOffset>
                </wp:positionH>
                <wp:positionV relativeFrom="paragraph">
                  <wp:posOffset>30480</wp:posOffset>
                </wp:positionV>
                <wp:extent cx="1266825" cy="4667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2.4pt;width:99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uck </w:t>
      </w:r>
      <w:r>
        <w:rPr>
          <w:rFonts w:cs="宋体;SimSun" w:ascii="宋体;SimSun" w:hAnsi="宋体;SimSun"/>
          <w:sz w:val="24"/>
        </w:rPr>
        <w:t xml:space="preserve">                              friends</w:t>
      </w:r>
    </w:p>
    <w:p>
      <w:pPr>
        <w:pStyle w:val="Normal"/>
        <w:spacing w:lineRule="exact" w:line="420" w:before="312" w:after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og </w:t>
      </w:r>
    </w:p>
    <w:p>
      <w:pPr>
        <w:pStyle w:val="Normal"/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51:00Z</dcterms:created>
  <dc:creator>微软用户</dc:creator>
  <dc:description/>
  <cp:keywords/>
  <dc:language>en-US</dc:language>
  <cp:lastModifiedBy>FGXX</cp:lastModifiedBy>
  <dcterms:modified xsi:type="dcterms:W3CDTF">2015-12-07T01:29:00Z</dcterms:modified>
  <cp:revision>11</cp:revision>
  <dc:subject/>
  <dc:title/>
</cp:coreProperties>
</file>