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教师听课记录档案表——</w:t>
      </w:r>
      <w:r>
        <w:rPr/>
        <w:t>语文</w:t>
      </w:r>
      <w:r>
        <w:rPr/>
        <w:t>（英语</w:t>
      </w:r>
      <w:r>
        <w:rPr/>
        <w:t>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8"/>
        <w:gridCol w:w="678"/>
        <w:gridCol w:w="2441"/>
        <w:gridCol w:w="1275"/>
        <w:gridCol w:w="1795"/>
      </w:tblGrid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泉市第五小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专家、领导及本校试验教师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英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A6A6A6"/>
              <w:left w:val="single" w:sz="2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拼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kh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7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>
          <w:trHeight w:val="2221" w:hRule="atLeast"/>
        </w:trPr>
        <w:tc>
          <w:tcPr>
            <w:tcW w:w="959" w:type="dxa"/>
            <w:tcBorders>
              <w:top w:val="single" w:sz="4" w:space="0" w:color="A6A6A6"/>
              <w:left w:val="single" w:sz="2" w:space="0" w:color="000000"/>
              <w:bottom w:val="single" w:sz="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纪要与反思</w:t>
            </w:r>
          </w:p>
        </w:tc>
        <w:tc>
          <w:tcPr>
            <w:tcW w:w="7637" w:type="dxa"/>
            <w:gridSpan w:val="5"/>
            <w:tcBorders>
              <w:top w:val="single" w:sz="4" w:space="0" w:color="A6A6A6"/>
              <w:left w:val="single" w:sz="4" w:space="0" w:color="A6A6A6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，我上的是汉语拼音第五课《</w:t>
            </w:r>
            <w:r>
              <w:rPr>
                <w:rFonts w:cs="宋体;SimSun" w:ascii="宋体;SimSun" w:hAnsi="宋体;SimSun"/>
              </w:rPr>
              <w:t>g k h</w:t>
            </w:r>
            <w:r>
              <w:rPr>
                <w:rFonts w:ascii="宋体;SimSun" w:hAnsi="宋体;SimSun" w:cs="宋体;SimSun"/>
              </w:rPr>
              <w:t>》的第二课时，这节课的教学目标是认识三拼音节，初步掌握三拼音节的拼读方法，会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生字，会读儿歌。教学的重点和难点是初步掌握三拼音节的拼读方法。课堂教学模式是按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模式来设计的，通过实际的课堂操作，我完成了预定的教学目标，让学生在</w:t>
            </w:r>
            <w:r>
              <w:rPr>
                <w:rFonts w:ascii="宋体;SimSun" w:hAnsi="宋体;SimSun" w:cs="宋体;SimSun"/>
              </w:rPr>
              <w:t>轻松愉快的氛围</w:t>
            </w:r>
            <w:r>
              <w:rPr>
                <w:rFonts w:ascii="宋体;SimSun" w:hAnsi="宋体;SimSun" w:cs="宋体;SimSun"/>
              </w:rPr>
              <w:t>中开展学习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课教师的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模式进行备课和上课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现了教师的主导，学生的主体地位，注意教给学生方法，引导学生在</w:t>
            </w:r>
            <w:r>
              <w:rPr>
                <w:rFonts w:ascii="宋体;SimSun" w:hAnsi="宋体;SimSun" w:cs="宋体;SimSun"/>
              </w:rPr>
              <w:t>轻松愉快的氛围</w:t>
            </w:r>
            <w:r>
              <w:rPr>
                <w:rFonts w:ascii="宋体;SimSun" w:hAnsi="宋体;SimSun" w:cs="宋体;SimSun"/>
              </w:rPr>
              <w:t>中开展学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通过各种有趣、有效的教学活动激发学生的学习兴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给学生表达展示的时间，尊重学生的个性表达并及时给予评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和</w:t>
            </w: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要严格执行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的时间分配，内容要有取舍，每个环节都要为实现课时目标服务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的口令要具体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多想办法抓学生的注意力，调动学生积极参与课堂教学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阅读的内容形式要多样，呈现方法要有必读和选读篇目，可灵活应用到各个环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预设学生的各种反应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虽然整堂课基本体现了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模式的上课流程，但这毕竟是第一次，我对整堂课的把握还是不够到位，主要是自己不自信，对跨越式教学理念的学习和领悟还不够，加上自己对多媒体的应用也不熟练，脑袋里就只有“赶”、“快”两个字。很多教学环节因为只顾赶时间，只简单地进行，没有做到细致扎实。在整合教材，去粗存精方面，把握得也不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  <w:r>
              <w:rPr>
                <w:rFonts w:ascii="宋体;SimSun" w:hAnsi="宋体;SimSun" w:cs="宋体;SimSun"/>
              </w:rPr>
              <w:t>的孩子，他们最需要老师贴他们更近一些，课堂里幽默的语言，夸张到位的表情和动作都是吸引他们，贴近他们的法宝，只有把自己变成一个孩子王，才能够真正的走进他们的世界。</w:t>
            </w:r>
            <w:r>
              <w:rPr>
                <w:rFonts w:ascii="宋体;SimSun" w:hAnsi="宋体;SimSun" w:cs="宋体;SimSun"/>
              </w:rPr>
              <w:t>所以今后在教学中，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>更幽默，动作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>更到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教学中，我一直关注所有学生，力图牢牢吸引住他们，让他们积极参与学习，但还是有部分孩子不够积极，也没有平时大胆，与我的预设还是有一些差距的。</w:t>
            </w:r>
            <w:r>
              <w:rPr>
                <w:rFonts w:ascii="宋体;SimSun" w:hAnsi="宋体;SimSun" w:cs="宋体;SimSun"/>
              </w:rPr>
              <w:t>大班教学</w:t>
            </w:r>
            <w:r>
              <w:rPr>
                <w:rFonts w:ascii="宋体;SimSun" w:hAnsi="宋体;SimSun" w:cs="宋体;SimSun"/>
              </w:rPr>
              <w:t>，需要我注意的东西还有很多，还需要</w:t>
            </w:r>
            <w:r>
              <w:rPr>
                <w:rFonts w:ascii="宋体;SimSun" w:hAnsi="宋体;SimSun" w:cs="宋体;SimSun"/>
              </w:rPr>
              <w:t>加强群体的练习，形式可以多样一些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要想尽一切办法让所有的孩子跟着来。</w:t>
            </w:r>
            <w:r>
              <w:rPr>
                <w:rFonts w:ascii="宋体;SimSun" w:hAnsi="宋体;SimSun" w:cs="宋体;SimSun"/>
              </w:rPr>
              <w:t>另外，</w:t>
            </w:r>
            <w:r>
              <w:rPr>
                <w:rFonts w:ascii="宋体;SimSun" w:hAnsi="宋体;SimSun" w:cs="宋体;SimSun"/>
              </w:rPr>
              <w:t>课堂容量要加大。一个环节不要停留太长时间，紧凑的课堂才是让孩子们注意力集中的秘诀，所以在今后的备课中一定要把所有的小环节都紧凑的连接上，不能浪费每一分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4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4:00Z</dcterms:created>
  <dc:creator>微软用户</dc:creator>
  <dc:description/>
  <cp:keywords/>
  <dc:language>en-US</dc:language>
  <cp:lastModifiedBy>微软用户</cp:lastModifiedBy>
  <dcterms:modified xsi:type="dcterms:W3CDTF">2015-09-26T04:47:00Z</dcterms:modified>
  <cp:revision>13</cp:revision>
  <dc:subject/>
  <dc:title>教师听课记录档案表——语文（英语）</dc:title>
</cp:coreProperties>
</file>