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60"/>
        <w:rPr/>
      </w:pPr>
      <w:r>
        <w:rPr>
          <w:rFonts w:eastAsia="仿宋" w:cs="仿宋" w:ascii="仿宋" w:hAnsi="仿宋"/>
          <w:sz w:val="44"/>
          <w:szCs w:val="44"/>
        </w:rPr>
        <w:t>&lt;&lt;</w:t>
      </w:r>
      <w:r>
        <w:rPr>
          <w:rFonts w:ascii="仿宋" w:hAnsi="仿宋" w:cs="仿宋" w:eastAsia="仿宋"/>
          <w:sz w:val="44"/>
          <w:szCs w:val="44"/>
        </w:rPr>
        <w:t>小壁虎借尾巴》教学设计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spacing w:lineRule="exact" w:line="520"/>
        <w:ind w:firstLine="50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福泉市四小欧国珍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教材分析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小壁虎借尾巴》是一篇童话故事。课文借助形象化拟人的手法，通过小壁虎向小鱼、老黄牛、燕子借尾巴的故事，向我们介绍了小鱼、老黄牛、燕子、尾巴的用途及壁虎尾巴可以再生的特点，揭示了动物尾巴都有用这样的一个道理。故事情节生动有趣，深入浅出；引人入胜，把小动物有礼貌和它们之间真诚相待的美好形象表述得栩栩如生，使孩子们既学习了科学知识，又受到了美的熏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教学目标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知识与技能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１、认识本课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生字及词语，能读准生字的音并且认清字形；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会写“河、姐、借、呢、呀、哪”字。书写端正整洁，笔顺正确，间架结构规范；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通过阅读课文，了解小壁虎尾巴可以再生的特点及小鱼、老牛、燕子尾巴的用途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通过阅读理感悟体会小壁虎、小鱼、老牛、燕子的不同心情，能根据自己的体会，正确、流利、有感情地朗读课文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过程与方法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１、在了解小鱼、老牛、燕子尾巴不同用途的基础上，学习用“因为……所以”说出他们不把尾巴借给小壁虎的原因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用“先……接着……最后……”的句式说出小壁虎借尾巴的经过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情感态度价值观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通过朗读课文，知道与别人交流要有礼貌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懂得爱护小动物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学重点：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会写“河、姐、借、呢、呀、哪”字。书写端正整洁，笔顺正确，间架结构规范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让学生在学习小壁虎借尾巴的经过中，理解小鱼、老黄牛、燕子尾巴用途的词、句子，并了解它们尾巴的功能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、正确、流利地朗读课文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学难点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让学生理解小壁虎尾巴的功能和可以再生的特点。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学习者特征分析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通过一个学期的学习，已经具有了初步的阅读能力。在识字方面，学生能够借助拼音读准字音，能根据已有的经验理解词语的意思，并能利用已有的方法记住生字的字型。在阅读方面，学生能够正确的朗读课文，并通过语言文字理解课文的主要内容。在老师的引领下，体会课文的思想感情，并能通过朗读表达出来。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教学策略与设计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以问题解决为主的教学策略：学生通过预习课文自己识字读文，师生集体正音。在同学的帮助或教师的提示下自主运用谜语、儿歌、组词造句、加减、同音、形近等方法识记生字。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自主学习策略：学生通过自主阅读拓展资料和运用生字词说话练习，仿照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自然段编故事等，提高阅读识字能力和说话水平，促进思维的深层次加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设计理念：培养学生自学能力。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教学准备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１、多媒体课件。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２、资源准备：自编材料《姐姐的发现》</w:t>
      </w:r>
    </w:p>
    <w:p>
      <w:pPr>
        <w:pStyle w:val="Normal"/>
        <w:spacing w:lineRule="exact" w:line="520"/>
        <w:ind w:firstLine="36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一课时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目标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１、认识“壁、虎、姐、借、新、难、蚊、蛇、逃”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生字，能读准生字字音并且认清字形；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２、会写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河、姐、借、呢、呀、哪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六个生字，书写端正整洁，笔顺正确，间架结构规范；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学生自主阅读拓展资料和运用生字词说话练习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学重点：认记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壁、虎、新、难、蚊、蛇、逃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的形。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学难点：指导读准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虎、蛇、哪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的音。写好“姐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的笔顺。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过程：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导入揭题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分钟）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常规口号：教师说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朋友多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，学生接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路好走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对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今天我们一起学习课文《小壁虎借尾巴》，不仅要认识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生字朋友，还要认识壁虎、小鱼、老牛和燕子四个动物朋友，去了解它们尾巴的特点及用途。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板题，读题：小壁虎借尾巴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color w:val="FFFFFF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</w:rPr>
        <w:t>二、读课文，交新友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学生字。（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分钟）</w:t>
      </w:r>
      <w:r>
        <w:rPr>
          <w:rFonts w:ascii="仿宋" w:hAnsi="仿宋" w:cs="仿宋" w:eastAsia="仿宋"/>
          <w:color w:val="FFFFFF"/>
          <w:sz w:val="24"/>
          <w:szCs w:val="24"/>
          <w:shd w:fill="FFFFFF" w:val="clear"/>
        </w:rPr>
        <w:t>学字词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学生齐读课文。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学生听课文录音，自己对比正音。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出示带拼音的生字，指名认读生字，集体正音。（我们已经读通课文了，那么离开了课文，文中的生字朋友你又能认识几个呢？）。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出示带拼音的生字，集体拼读。</w:t>
      </w:r>
    </w:p>
    <w:p>
      <w:pPr>
        <w:pStyle w:val="Style15"/>
        <w:spacing w:lineRule="exact" w:line="5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巩固认读生字。（壁、虎、姐、借、新、难、蚊、蛇、逃）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记住我的新朋友。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过度：我们光认识这些生字朋友还不够，还要牢牢记住它们的样子，和他们做一辈子的好朋友。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复习记字方法：熟字加一加，熟字减偏旁，熟字换偏旁，形近字比一比，猜谜语，整体识记等。</w:t>
      </w:r>
    </w:p>
    <w:p>
      <w:pPr>
        <w:pStyle w:val="Style15"/>
        <w:spacing w:lineRule="exact" w:line="5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汇报记字方法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熟字加一加：蚊（虫加文）、蛇（虫加它）、新（亲加斤）</w:t>
      </w:r>
    </w:p>
    <w:p>
      <w:pPr>
        <w:pStyle w:val="Style15"/>
        <w:spacing w:lineRule="exact" w:line="5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比一比：错——借，逃——桃，难——推，借——姐，它——蛇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Style15"/>
        <w:spacing w:lineRule="exact" w:line="5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介绍我的新朋友。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指名介绍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虎、难、蚊、新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四个生字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认识斤字旁。（如：我的朋友叫虎，是两拼音节</w:t>
      </w:r>
      <w:r>
        <w:rPr>
          <w:rFonts w:eastAsia="仿宋" w:cs="仿宋" w:ascii="仿宋" w:hAnsi="仿宋"/>
          <w:sz w:val="24"/>
          <w:szCs w:val="24"/>
        </w:rPr>
        <w:t>h</w:t>
      </w:r>
      <w:r>
        <w:rPr>
          <w:rFonts w:eastAsia="仿宋" w:cs="仿宋" w:ascii="仿宋" w:hAnsi="仿宋"/>
          <w:sz w:val="24"/>
          <w:szCs w:val="24"/>
        </w:rPr>
        <w:t>—</w:t>
      </w:r>
      <w:r>
        <w:rPr>
          <w:rFonts w:eastAsia="仿宋" w:cs="仿宋" w:ascii="仿宋" w:hAnsi="仿宋"/>
          <w:sz w:val="24"/>
          <w:szCs w:val="24"/>
        </w:rPr>
        <w:t>u</w:t>
      </w:r>
      <w:r>
        <w:rPr>
          <w:rFonts w:ascii="仿宋" w:hAnsi="仿宋" w:cs="仿宋" w:eastAsia="仿宋"/>
          <w:sz w:val="24"/>
          <w:szCs w:val="24"/>
        </w:rPr>
        <w:t>，他是上下结构虎字头，组词为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老虎</w:t>
      </w:r>
      <w:r>
        <w:rPr>
          <w:rFonts w:ascii="仿宋" w:hAnsi="仿宋" w:cs="仿宋" w:eastAsia="仿宋"/>
          <w:sz w:val="24"/>
          <w:szCs w:val="24"/>
        </w:rPr>
        <w:t>”……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指导写字。（河、姐、借、呢、呀、哪）</w:t>
      </w:r>
    </w:p>
    <w:p>
      <w:pPr>
        <w:pStyle w:val="Style15"/>
        <w:spacing w:lineRule="exact" w:line="520"/>
        <w:ind w:left="479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学生一边书空，一边观察生字的笔顺、占格位置。</w:t>
      </w:r>
      <w:r>
        <w:rPr>
          <w:rFonts w:eastAsia="仿宋" w:cs="仿宋" w:ascii="仿宋" w:hAnsi="仿宋"/>
          <w:sz w:val="24"/>
          <w:szCs w:val="24"/>
        </w:rPr>
        <w:br/>
        <w:t>b</w:t>
      </w:r>
      <w:r>
        <w:rPr>
          <w:rFonts w:ascii="仿宋" w:hAnsi="仿宋" w:cs="仿宋" w:eastAsia="仿宋"/>
          <w:sz w:val="24"/>
          <w:szCs w:val="24"/>
        </w:rPr>
        <w:t>．学生练写，教师巡视。（要求学生对照田字格中的字将六个字工整地各写一个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并提醒学生注意写字姿势。）</w:t>
      </w:r>
    </w:p>
    <w:p>
      <w:pPr>
        <w:pStyle w:val="Style15"/>
        <w:spacing w:lineRule="exact" w:line="5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四、拓展阅读，巩固生字。</w:t>
      </w:r>
      <w:r>
        <w:rPr>
          <w:rFonts w:eastAsia="仿宋" w:cs="仿宋" w:ascii="仿宋" w:hAnsi="仿宋"/>
          <w:sz w:val="24"/>
          <w:szCs w:val="24"/>
        </w:rPr>
        <w:t>(10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过渡：我们刚认识的生字朋友想和我们玩捉迷藏的游戏，它们已经躲到另一篇短文里了。同学们赶快请出阅读好帮手，读短文，找找它们吧。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学生自读短文。</w:t>
      </w:r>
    </w:p>
    <w:p>
      <w:pPr>
        <w:pStyle w:val="Style15"/>
        <w:spacing w:lineRule="exact" w:line="5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拓展阅读材料：《姐姐的发现》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iā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à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傍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ǎ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晚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>，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ǐ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喜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ā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欢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uè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阅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ú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读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e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ě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姐</w:t>
            </w:r>
            <w:r/>
          </w:rubyBase>
        </w:ruby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ě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姐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o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é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河</w:t>
            </w:r>
          </w:rubyBase>
        </w:ruby>
      </w:r>
      <w:r/>
    </w:p>
    <w:p>
      <w:pPr>
        <w:pStyle w:val="Style15"/>
        <w:spacing w:lineRule="exact" w:line="520"/>
        <w:ind w:firstLine="480"/>
        <w:rPr/>
      </w:pP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u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ià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面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 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e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ó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同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ué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ā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è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借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e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了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ě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新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ū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书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>，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ì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兴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o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ǎ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采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iè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烈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ǎ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往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í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回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ǒu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走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>。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ū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突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á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然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ǎ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感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o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ǎo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脚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à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下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ǒu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异</w:t>
            </w:r>
            <w:r/>
          </w:rubyBase>
        </w:ruby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á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常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>，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á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埋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óu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头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à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看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>，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自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ǐ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己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è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正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ǎo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脚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ǎ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踩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à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iǎo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壁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ǔ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虎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e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ě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尾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ā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巴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à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上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。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ā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她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á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还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ě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没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á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来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é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得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í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ōu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收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ǐ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起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ǎo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脚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>，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à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那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o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ā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ǒ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伙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ià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便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ò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用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力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ē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挣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，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ē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挣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uà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断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ě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尾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ā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巴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ā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艰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á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难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e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áo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逃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ì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命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ù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去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了。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ě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姐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ě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姐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í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拾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ǐ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起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à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那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uà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断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ě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尾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ā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巴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，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à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再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à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看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à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看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à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那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à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慢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慢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á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爬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í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行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e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壁</w:t>
            </w:r>
            <w:r/>
          </w:rubyBase>
        </w:ruby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ǔ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虎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>，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心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é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疼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e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uō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说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：“ 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ù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ù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不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ǐ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起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，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o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ò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动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ù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物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，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ǒ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我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ú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不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ù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故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e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。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ǐ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你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òu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受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e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了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ā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伤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，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ó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活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ù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就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ù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困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á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难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>……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ǎ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唉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>，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ōu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都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à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怪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ǒ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我</w:t>
            </w:r>
            <w:r/>
          </w:rubyBase>
        </w:ruby>
      </w:r>
      <w:r>
        <w:rPr>
          <w:rFonts w:eastAsia="仿宋" w:cs="仿宋" w:ascii="仿宋" w:hAnsi="仿宋"/>
          <w:sz w:val="24"/>
          <w:szCs w:val="24"/>
        </w:rPr>
        <w:t xml:space="preserve">.”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ě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姐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ě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姐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iā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边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uō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说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，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iā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边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uī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追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ú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随</w:t>
            </w:r>
            <w:r/>
          </w:rubyBase>
        </w:ruby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e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着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壁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ǔ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虎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，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ù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不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ě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忍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í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离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ù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去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。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à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半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o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í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ò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过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ù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去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e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了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>，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o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í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ò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过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ù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去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e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了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>……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ě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姐</w:t>
            </w:r>
            <w:r/>
          </w:rubyBase>
        </w:ruby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ě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姐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惊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ǐ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喜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e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ā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发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à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现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o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壁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ǔ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虎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òu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又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ǎ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长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e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了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iáo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o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ě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尾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ā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巴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520"/>
        <w:ind w:left="120" w:firstLine="480"/>
        <w:rPr>
          <w:rFonts w:ascii="仿宋" w:hAnsi="仿宋" w:eastAsia="仿宋" w:cs="仿宋"/>
          <w:sz w:val="24"/>
          <w:szCs w:val="24"/>
        </w:rPr>
      </w:pP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í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回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o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ā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>，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ě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姐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ě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姐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心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ú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存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u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愧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ù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疚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e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á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向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à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爸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à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爸</w:t>
            </w:r>
            <w:r/>
          </w:rubyBase>
        </w:ruby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uō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说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ǐ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起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刚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á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才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ā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发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e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。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à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爸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à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爸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ào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笑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ào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笑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uō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说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：“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ǎ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傻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á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孩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子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，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ū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孤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òu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陋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ǎ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寡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é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闻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e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了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a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吧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>。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à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那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o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ò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动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ù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物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ù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就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ǒ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我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e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们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á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常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uō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说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e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ǎo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脚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é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蛇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，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ū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书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í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ào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叫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壁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ǔ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虎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>，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ī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肢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uǎ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短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>，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ǐ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趾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ǐ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底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ǒu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吸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á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盘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，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细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á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长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e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ě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尾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ā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巴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é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能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ā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帮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ù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助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ā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它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à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á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墙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à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上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uà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快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ù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速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á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爬</w:t>
            </w:r>
            <w:r/>
          </w:rubyBase>
        </w:ruby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í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行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>，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易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uà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断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但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á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还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é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能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à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再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>。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ā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它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á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常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à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è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夜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à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á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来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ǔ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捕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uō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捉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én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蚊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ǐ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子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>，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ēi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飞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é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蛾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ěng</w:t>
            </w:r>
          </w:rt>
          <w:rubyBase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/>
          </w:rubyBase>
        </w:ruby>
      </w:r>
      <w:r>
        <w:rPr>
          <w:rFonts w:ascii="仿宋" w:hAnsi="仿宋" w:cs="仿宋" w:eastAsia="仿宋"/>
          <w:sz w:val="24"/>
          <w:szCs w:val="24"/>
        </w:rPr>
        <w:t>。”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拓展运用，说话训练。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钟）</w:t>
      </w:r>
      <w:r>
        <w:rPr>
          <w:rFonts w:eastAsia="仿宋" w:cs="仿宋" w:ascii="仿宋" w:hAnsi="仿宋"/>
          <w:sz w:val="24"/>
          <w:szCs w:val="24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</w:rPr>
        <w:t>同学们阅读的这段话是老师将本课的生字窜连起来编成的小故事。现在请同学们也像老师一样，用生字或生词练习说一段话或者一个小故事。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至少用上三个今天学过的生字，能多用就更好了。</w:t>
      </w:r>
      <w:r>
        <w:rPr>
          <w:rFonts w:eastAsia="仿宋" w:cs="仿宋" w:ascii="仿宋" w:hAnsi="仿宋"/>
          <w:sz w:val="24"/>
          <w:szCs w:val="24"/>
        </w:rPr>
        <w:br/>
        <w:t>1</w:t>
      </w:r>
      <w:r>
        <w:rPr>
          <w:rFonts w:ascii="仿宋" w:hAnsi="仿宋" w:cs="仿宋" w:eastAsia="仿宋"/>
          <w:sz w:val="24"/>
          <w:szCs w:val="24"/>
        </w:rPr>
        <w:t>．学生自己练习。（同桌互相说给对方听）</w:t>
      </w:r>
      <w:r>
        <w:rPr>
          <w:rFonts w:eastAsia="仿宋" w:cs="仿宋" w:ascii="仿宋" w:hAnsi="仿宋"/>
          <w:sz w:val="24"/>
          <w:szCs w:val="24"/>
        </w:rPr>
        <w:br/>
        <w:t>2</w:t>
      </w:r>
      <w:r>
        <w:rPr>
          <w:rFonts w:ascii="仿宋" w:hAnsi="仿宋" w:cs="仿宋" w:eastAsia="仿宋"/>
          <w:sz w:val="24"/>
          <w:szCs w:val="24"/>
        </w:rPr>
        <w:t>．反馈说话。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板书设计：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小壁虎借尾巴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熟字加一加：蚊（虫加文）、蛇（虫加它）、新（亲加斤）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比一比：错——借，逃——桃，难——推，借——姐，它——蛇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24"/>
          <w:szCs w:val="24"/>
        </w:rPr>
        <w:t xml:space="preserve">              </w:t>
      </w: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Style15"/>
        <w:spacing w:lineRule="exact" w:line="520"/>
        <w:ind w:firstLine="34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二课时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复习生字词导入新课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钟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自读课文，初知课文内容。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钟）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集体读课题，问：从课题看，课文主要写谁干什么？（小壁虎借尾巴）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看了课题，你想知道什么？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24"/>
        </w:rPr>
        <w:t>小壁虎为什么要借尾巴？借尾巴的经过——向谁借尾巴？怎样借？借到没有？（板书：原因  经过）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学生带着以上问题自读课文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检查自学情况，理解课文内容。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分钟）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学生读第一、二自然段思考回答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>小壁虎为什么要借尾巴？（板书：挣断  难看）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引导学生用“因为</w:t>
      </w:r>
      <w:r>
        <w:rPr>
          <w:rFonts w:ascii="仿宋" w:hAnsi="仿宋" w:cs="仿宋" w:eastAsia="仿宋"/>
          <w:sz w:val="24"/>
        </w:rPr>
        <w:t>……</w:t>
      </w:r>
      <w:r>
        <w:rPr>
          <w:rFonts w:ascii="仿宋" w:hAnsi="仿宋" w:cs="仿宋" w:eastAsia="仿宋"/>
          <w:sz w:val="24"/>
        </w:rPr>
        <w:t>所以</w:t>
      </w:r>
      <w:r>
        <w:rPr>
          <w:rFonts w:ascii="仿宋" w:hAnsi="仿宋" w:cs="仿宋" w:eastAsia="仿宋"/>
          <w:sz w:val="24"/>
        </w:rPr>
        <w:t>…</w:t>
      </w:r>
      <w:r>
        <w:rPr>
          <w:rFonts w:eastAsia="仿宋" w:cs="仿宋" w:ascii="仿宋" w:hAnsi="仿宋"/>
          <w:sz w:val="24"/>
        </w:rPr>
        <w:t>..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的句式说说小壁虎借尾巴的原因。（因为小壁虎的尾巴挣断了，觉得很难看，所以它要去借尾巴。）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学生读第三自然段，思考回答：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 xml:space="preserve">a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爬呀爬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说明了什么？（路途遥远 失去尾巴爬得艰难，爬得慢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小壁虎到了什么地方，向谁借尾巴，怎样借，借到了吗？（板书：小河边 小鱼 拨水 不借）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引导朗读小鱼和小壁虎的对话，读出小壁虎商量的语气，体会小壁虎礼貌待人的好品质和小鱼的难为情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引导学生用“因为</w:t>
      </w:r>
      <w:r>
        <w:rPr>
          <w:rFonts w:ascii="仿宋" w:hAnsi="仿宋" w:cs="仿宋" w:eastAsia="仿宋"/>
          <w:sz w:val="24"/>
        </w:rPr>
        <w:t>……</w:t>
      </w:r>
      <w:r>
        <w:rPr>
          <w:rFonts w:ascii="仿宋" w:hAnsi="仿宋" w:cs="仿宋" w:eastAsia="仿宋"/>
          <w:sz w:val="24"/>
        </w:rPr>
        <w:t>所以</w:t>
      </w:r>
      <w:r>
        <w:rPr>
          <w:rFonts w:ascii="仿宋" w:hAnsi="仿宋" w:cs="仿宋" w:eastAsia="仿宋"/>
          <w:sz w:val="24"/>
        </w:rPr>
        <w:t>……”</w:t>
      </w:r>
      <w:r>
        <w:rPr>
          <w:rFonts w:ascii="仿宋" w:hAnsi="仿宋" w:cs="仿宋" w:eastAsia="仿宋"/>
          <w:sz w:val="24"/>
        </w:rPr>
        <w:t>说说小鱼不借尾巴的原因。（因为小鱼姐姐要用尾巴拨水，所以不能把尾巴借给小壁虎。）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学法迁移，学习第四和第五自然段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小壁虎没借到尾巴，又分别向谁借尾巴？结果怎样？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引导学生按“先</w:t>
      </w:r>
      <w:r>
        <w:rPr>
          <w:rFonts w:ascii="仿宋" w:hAnsi="仿宋" w:cs="仿宋" w:eastAsia="仿宋"/>
          <w:sz w:val="24"/>
        </w:rPr>
        <w:t>……</w:t>
      </w:r>
      <w:r>
        <w:rPr>
          <w:rFonts w:ascii="仿宋" w:hAnsi="仿宋" w:cs="仿宋" w:eastAsia="仿宋"/>
          <w:sz w:val="24"/>
        </w:rPr>
        <w:t>接着</w:t>
      </w:r>
      <w:r>
        <w:rPr>
          <w:rFonts w:ascii="仿宋" w:hAnsi="仿宋" w:cs="仿宋" w:eastAsia="仿宋"/>
          <w:sz w:val="24"/>
        </w:rPr>
        <w:t>……</w:t>
      </w:r>
      <w:r>
        <w:rPr>
          <w:rFonts w:ascii="仿宋" w:hAnsi="仿宋" w:cs="仿宋" w:eastAsia="仿宋"/>
          <w:sz w:val="24"/>
        </w:rPr>
        <w:t>最后</w:t>
      </w:r>
      <w:r>
        <w:rPr>
          <w:rFonts w:ascii="仿宋" w:hAnsi="仿宋" w:cs="仿宋" w:eastAsia="仿宋"/>
          <w:sz w:val="24"/>
        </w:rPr>
        <w:t>……”</w:t>
      </w:r>
      <w:r>
        <w:rPr>
          <w:rFonts w:ascii="仿宋" w:hAnsi="仿宋" w:cs="仿宋" w:eastAsia="仿宋"/>
          <w:sz w:val="24"/>
        </w:rPr>
        <w:t>的叙述顺序说说小壁虎借尾巴的经过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小壁虎先爬到河边向小鱼借尾巴，小鱼要用尾巴拨水，不能把尾巴借给它；接着爬到大树上向老牛借尾巴，老牛要用尾巴赶蚊子，不能把尾巴借给它；最后爬到屋檐下向燕子借尾巴，燕子要用尾巴掌握方向，所以也不能把尾巴借给它。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读议第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自然段。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学生自读课文，找出一组反义词，说说小壁虎心情起先怎么样，后来怎么样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指导学生有感情朗读课文，读出从“难过”到“高兴”的心情。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小壁虎把借尾巴的事告诉了妈妈，谁来扮演小壁虎把借尾巴的经过告诉妈妈，想一想该怎样说？（小壁虎先爬到河边向小鱼借尾巴，小鱼要用尾巴拨水，不能把尾巴借给它；接着爬到大树上向老牛借尾巴，老牛要用尾巴赶蚊子，不能把尾巴借给它；最后爬到屋檐下向燕子借尾巴，燕子要用尾巴掌握方向，所以也不能把尾巴借给它。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我先爬到河边向小鱼借尾巴，小鱼要用尾巴拨水，不能把尾巴借给我；我接着爬到大树上向老牛借尾巴，老牛要用尾巴赶蚊子，不能把尾巴借给我；最后我爬到屋檐下向燕子借尾巴，燕子要用尾巴掌握方向，所以也不能把尾巴借给我，我多难过哦。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小结全文，填空练习。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（因为）小鱼用尾巴（拨水），黄牛用尾巴（赶蝇子），燕子用尾巴（掌握方向），所以不能把尾巴借给小壁虎。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小壁虎的尾巴断了以后，还能（长出来）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24"/>
        </w:rPr>
        <w:t>四、拓展阅读。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阅读材料《动物的尾巴作用二》《动物的尾巴作用三》《动物的尾巴作用四》</w:t>
      </w:r>
    </w:p>
    <w:p>
      <w:pPr>
        <w:pStyle w:val="Style15"/>
        <w:spacing w:lineRule="exact" w:line="520"/>
        <w:ind w:left="479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拓展运用，说话训练。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钟）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仿照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自然段续编故事等，提高阅读识字能力和说话水平，促进思维的深层次加工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板书设计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ind w:firstLine="30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小壁虎借尾巴</w:t>
      </w:r>
    </w:p>
    <w:p>
      <w:pPr>
        <w:pStyle w:val="Normal"/>
        <w:spacing w:lineRule="exact" w:line="520"/>
        <w:ind w:firstLine="27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原因：挣断  难过</w:t>
      </w:r>
    </w:p>
    <w:p>
      <w:pPr>
        <w:pStyle w:val="Normal"/>
        <w:spacing w:lineRule="exact" w:line="520"/>
        <w:ind w:firstLine="27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过：先</w:t>
      </w:r>
      <w:r>
        <w:rPr>
          <w:rFonts w:ascii="仿宋" w:hAnsi="仿宋" w:cs="仿宋" w:eastAsia="仿宋"/>
          <w:sz w:val="24"/>
        </w:rPr>
        <w:t>……</w:t>
      </w:r>
      <w:r>
        <w:rPr>
          <w:rFonts w:ascii="仿宋" w:hAnsi="仿宋" w:cs="仿宋" w:eastAsia="仿宋"/>
          <w:sz w:val="24"/>
        </w:rPr>
        <w:t>接着</w:t>
      </w:r>
      <w:r>
        <w:rPr>
          <w:rFonts w:ascii="仿宋" w:hAnsi="仿宋" w:cs="仿宋" w:eastAsia="仿宋"/>
          <w:sz w:val="24"/>
        </w:rPr>
        <w:t>……</w:t>
      </w:r>
      <w:r>
        <w:rPr>
          <w:rFonts w:ascii="仿宋" w:hAnsi="仿宋" w:cs="仿宋" w:eastAsia="仿宋"/>
          <w:sz w:val="24"/>
        </w:rPr>
        <w:t>最后</w:t>
      </w:r>
      <w:r>
        <w:rPr>
          <w:rFonts w:ascii="仿宋" w:hAnsi="仿宋" w:cs="仿宋" w:eastAsia="仿宋"/>
          <w:sz w:val="24"/>
        </w:rPr>
        <w:t>……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反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Rubies1">
    <w:name w:val="Rubies1"/>
    <w:qFormat/>
    <w:rPr>
      <w:rFonts w:ascii="宋体" w:hAnsi="宋体"/>
      <w:sz w:val="3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1:00Z</dcterms:created>
  <dc:creator>User</dc:creator>
  <dc:description/>
  <cp:keywords/>
  <dc:language>en-US</dc:language>
  <cp:lastModifiedBy>微软用户</cp:lastModifiedBy>
  <dcterms:modified xsi:type="dcterms:W3CDTF">2016-02-19T07:07:00Z</dcterms:modified>
  <cp:revision>31</cp:revision>
  <dc:subject/>
  <dc:title>小壁虎借尾巴》教学设计</dc:title>
</cp:coreProperties>
</file>