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红领巾”真好》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红领巾”真好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盛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【教学内容概述】</w:t>
      </w:r>
    </w:p>
    <w:p>
      <w:pPr>
        <w:pStyle w:val="Style15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阅读这首小诗，犹如打开一幅清新动人的画卷，置身其间，仿佛看到晨曦下小鸟正唱着欢快的歌，梳理着蓬松的羽毛，无忧无虑地嬉戏着。可爱的小鸟在为林中树木“看病”，为田间菜苗“疗伤”。“红领巾”们来到树林，怀捧自制的小鸟巢，肩扛崭新的小木牌，给小鸟安家。树上的小鸟高兴地唱着：“‘红领巾’真好</w:t>
      </w:r>
      <w:r>
        <w:rPr>
          <w:sz w:val="24"/>
          <w:szCs w:val="24"/>
          <w:lang w:eastAsia="zh-CN"/>
        </w:rPr>
        <w:t>!”</w:t>
      </w:r>
      <w:r>
        <w:rPr>
          <w:sz w:val="24"/>
          <w:szCs w:val="24"/>
          <w:lang w:eastAsia="zh-CN"/>
        </w:rPr>
        <w:t>课文用拟人的手法，给我们展示了一幅清新、活泼、动人的画面。第一节写小鸟的活泼可爱，使人不由自主地爱上这些小精灵；第二节通过小鸟吃害虫的行为告诉孩子们，小鸟是树木的医生，是人类的朋友；最后一节用“红领巾”的爱鸟行动点明了“保护自然，保护鸟类”的主题。短短三段文字，表达了保护生态环境、禁止捕杀益鸟的环保观念，并启发学生如何用实际行动爱护益鸟。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</w:rPr>
        <w:t>课文插图形象传神，意境高远。那是小鸟温暖的家，是绽放的生命之花，是人与自然合奏的交响曲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【设计理念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课文与学生的特点，在教学中我充分调动学生的识字兴趣，运用各种方法使学生掌握生字。教学课文时在充分挖掘学生生活经验的基础上，发挥诗歌利于朗读的优势，引导学生整体感知，多形式读文，体会小鸟的可爱和人与自然的和谐，感受“小卫士”的快乐与自豪，从中感受到美与家的启发熏陶，激发积极投身爱鸟护鸟公益活动的热情。因此，我安排两课时。第一课时主要扫清读文障碍，读准生字字音；正确流利、有感情的朗读课文，体会小鸟活泼可爱和人与自然的和谐；有爱鸟护鸟的意识。第二课时：有感情朗读课文，背诵课文；会写</w:t>
      </w:r>
      <w:r>
        <w:rPr>
          <w:sz w:val="24"/>
        </w:rPr>
        <w:t>8</w:t>
      </w:r>
      <w:r>
        <w:rPr>
          <w:sz w:val="24"/>
        </w:rPr>
        <w:t>个生字；感受到做“爱鸟护鸟小卫士”的快乐与自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【学习者特征分析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能基础（已经掌握了哪些知识点和技能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年级的学生已经具有一定的自学、朗读和语言表达能力。二年级学生的识字量相当大，学生已掌握了一定的识字方法。学生能够很快的利用拼音进行阅读，理解短文意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兴趣及学习动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采用诗歌的编排形式，读起来琅琅上口，学生喜欢这种课文。而且，课文内容浅显，学生容易理解，本课可在感悟的基础上，指导学生有感情地朗读课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【教学目标与重难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目标（知识与技能、过程与方法、情感态度与价值观三维目标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知识与技能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认识</w:t>
      </w:r>
      <w:r>
        <w:rPr>
          <w:sz w:val="24"/>
          <w:szCs w:val="24"/>
        </w:rPr>
        <w:t>"</w:t>
      </w:r>
      <w:r>
        <w:rPr>
          <w:sz w:val="24"/>
          <w:szCs w:val="24"/>
        </w:rPr>
        <w:t>叽、喳</w:t>
      </w:r>
      <w:r>
        <w:rPr>
          <w:sz w:val="24"/>
          <w:szCs w:val="24"/>
        </w:rPr>
        <w:t>"</w:t>
      </w:r>
      <w:r>
        <w:rPr>
          <w:sz w:val="24"/>
          <w:szCs w:val="24"/>
        </w:rPr>
        <w:t>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生字，会写</w:t>
      </w:r>
      <w:r>
        <w:rPr>
          <w:sz w:val="24"/>
          <w:szCs w:val="24"/>
        </w:rPr>
        <w:t>"</w:t>
      </w:r>
      <w:r>
        <w:rPr>
          <w:sz w:val="24"/>
          <w:szCs w:val="24"/>
        </w:rPr>
        <w:t>羽、领</w:t>
      </w:r>
      <w:r>
        <w:rPr>
          <w:sz w:val="24"/>
          <w:szCs w:val="24"/>
        </w:rPr>
        <w:t>"</w:t>
      </w:r>
      <w:r>
        <w:rPr>
          <w:sz w:val="24"/>
          <w:szCs w:val="24"/>
        </w:rPr>
        <w:t>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字；理解“蓬松、活跃、扑棱棱”等词语的意思。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确、流利、有感情地朗读、背诵诗歌，体会小鸟的活泼和人与自然的和谐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过程与方法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读、自悟，结合生活实际理解课文内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情感态度价值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有爱鸟护鸟的意识，感受到做</w:t>
      </w:r>
      <w:r>
        <w:rPr>
          <w:sz w:val="24"/>
        </w:rPr>
        <w:t>"</w:t>
      </w:r>
      <w:r>
        <w:rPr>
          <w:sz w:val="24"/>
        </w:rPr>
        <w:t>爱鸟护鸟小卫士</w:t>
      </w:r>
      <w:r>
        <w:rPr>
          <w:sz w:val="24"/>
        </w:rPr>
        <w:t>"</w:t>
      </w:r>
      <w:r>
        <w:rPr>
          <w:sz w:val="24"/>
        </w:rPr>
        <w:t>的快乐与自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重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指导识字、写字；能有感情地朗读和背诵诗歌，体会小鸟的活泼可爱和人与自然的和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解“蓬松、活跃”等难点词语；有爱鸟护鸟的意识，感受做</w:t>
      </w:r>
      <w:r>
        <w:rPr>
          <w:sz w:val="24"/>
        </w:rPr>
        <w:t>"</w:t>
      </w:r>
      <w:r>
        <w:rPr>
          <w:sz w:val="24"/>
        </w:rPr>
        <w:t>爱鸟护鸟小卫士</w:t>
      </w:r>
      <w:r>
        <w:rPr>
          <w:sz w:val="24"/>
        </w:rPr>
        <w:t>"</w:t>
      </w:r>
      <w:r>
        <w:rPr>
          <w:sz w:val="24"/>
        </w:rPr>
        <w:t>的快乐与自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【学习策略】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情景创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媒体教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【教学环境及资源准备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用的资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多媒体课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用的资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拓展阅读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【教学课时】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【教学过程】</w:t>
      </w:r>
    </w:p>
    <w:p>
      <w:pPr>
        <w:pStyle w:val="Style15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第一课时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 认识课文生字，学会书写“捉、跃、蹦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生字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书写“领、灵、晨、羽、理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生字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一、创设情境，引入课题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课件演示：森林中小鸟欢唱的情景。引出课题：《“红领巾”真好》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质疑课题：听了小鸟的话，你想知道什么呢？ 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二、初读课文，学习生字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学生自由读课文，要求读准字音，读通句子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课件演示生字词，学生自由拼读。 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检查预习。出示生字卡片，指名拼读。要求指出读音的注意点并组词；全班在跟读。如：喳</w:t>
      </w:r>
      <w:r>
        <w:rPr>
          <w:sz w:val="24"/>
          <w:szCs w:val="24"/>
          <w:lang w:eastAsia="zh-CN"/>
        </w:rPr>
        <w:t>zhā</w:t>
      </w:r>
      <w:r>
        <w:rPr>
          <w:sz w:val="24"/>
          <w:szCs w:val="24"/>
          <w:lang w:eastAsia="zh-CN"/>
        </w:rPr>
        <w:t>是翘舌音，叽叽喳喳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小组交流认字的方法，教师巡视指导。师提示：可以用加一加，减一减，编谜语，编儿歌的方法。 学生拿出自己的生字卡片，在小组中说说是用什么方法记住这个字的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全班交流，汇报识字方法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课件演示去拼音生字。生自由读，开火车抽读。 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书写生字：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观察字形：领、羽、理、灵、晨，说说书写时要注意什么？</w:t>
      </w:r>
    </w:p>
    <w:p>
      <w:pPr>
        <w:pStyle w:val="Style15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范写其中的</w:t>
      </w:r>
      <w:r>
        <w:rPr>
          <w:sz w:val="24"/>
          <w:szCs w:val="24"/>
          <w:lang w:eastAsia="zh-CN"/>
        </w:rPr>
        <w:t xml:space="preserve"> “晨”</w:t>
      </w:r>
      <w:r>
        <w:rPr>
          <w:sz w:val="24"/>
          <w:szCs w:val="24"/>
        </w:rPr>
        <w:t>字，学生练习书写。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拓展</w:t>
      </w:r>
      <w:r>
        <w:rPr>
          <w:sz w:val="24"/>
          <w:szCs w:val="24"/>
          <w:lang w:eastAsia="zh-CN"/>
        </w:rPr>
        <w:t>阅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翻开阅读资料，自读儿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巡视指导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说说你读懂了什么。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拓展</w:t>
      </w:r>
      <w:r>
        <w:rPr>
          <w:sz w:val="24"/>
          <w:szCs w:val="24"/>
          <w:lang w:eastAsia="zh-CN"/>
        </w:rPr>
        <w:t>写话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课文中的几个词语写说一句或一段通顺的话，然后把它写下来。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第二课时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 巩固课文生字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确、流利地朗读诗歌，体会小鸟的活泼可爱和人与自然的和谐；有爱鸟护鸟的意识，感受到做</w:t>
      </w:r>
      <w:r>
        <w:rPr>
          <w:sz w:val="24"/>
          <w:szCs w:val="24"/>
        </w:rPr>
        <w:t>"</w:t>
      </w:r>
      <w:r>
        <w:rPr>
          <w:sz w:val="24"/>
          <w:szCs w:val="24"/>
        </w:rPr>
        <w:t>爱鸟护鸟小卫士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快乐与自豪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检查复习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读生字词语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名有感情地朗读课文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完成“我会填”：</w:t>
      </w:r>
    </w:p>
    <w:p>
      <w:pPr>
        <w:pStyle w:val="Style15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机灵的（      ）翠绿的 （      ）蓬松的（       ）快乐的（     ）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研读诗歌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〈一〉学习第一小节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自由读第一小节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说说你认为小鸟怎么样？是从那些语句中体会到的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指名读。要求把相关的语句用横线画出来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指导朗读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小结学法，并演示：“学习方法：读——画——读”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〈二〉学习第二小节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小组用学习第一小节的方法学习。由小组长组织，教师巡视指导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学生汇报。你读懂了什么。  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教师适时补充：课件播放鸟儿捉害虫的图片，并加以解说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你想对小鸟说什么？夸夸它们。 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指导朗读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〈三〉学习第三小节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课件演示：最后一小节的动画情景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红领巾来干什么？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你们觉得“红领巾”怎样？你们也是红领巾，你们有决心保护小鸟吗？一起读木牌上的字。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小鸟听到你们的决心是怎么夸你们的？ </w:t>
      </w:r>
    </w:p>
    <w:p>
      <w:pPr>
        <w:pStyle w:val="Style15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指导朗读。 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三、感情朗读全文，</w:t>
      </w:r>
      <w:r>
        <w:rPr>
          <w:sz w:val="24"/>
          <w:szCs w:val="24"/>
        </w:rPr>
        <w:t>指导背诵课文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引背法指导背诵。</w:t>
      </w:r>
    </w:p>
    <w:p>
      <w:pPr>
        <w:pStyle w:val="Style15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师：清晨，林中谁最快乐？</w:t>
      </w:r>
      <w:r>
        <w:rPr>
          <w:sz w:val="24"/>
          <w:szCs w:val="24"/>
        </w:rPr>
        <w:t>--</w:t>
      </w:r>
      <w:r>
        <w:rPr>
          <w:sz w:val="24"/>
          <w:szCs w:val="24"/>
        </w:rPr>
        <w:t>（学生齐背第一节）。</w:t>
      </w:r>
    </w:p>
    <w:p>
      <w:pPr>
        <w:pStyle w:val="Style15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师：清晨，林中谁最活跃？</w:t>
      </w:r>
      <w:r>
        <w:rPr>
          <w:sz w:val="24"/>
          <w:szCs w:val="24"/>
        </w:rPr>
        <w:t>--</w:t>
      </w:r>
      <w:r>
        <w:rPr>
          <w:sz w:val="24"/>
          <w:szCs w:val="24"/>
        </w:rPr>
        <w:t>（学生齐背第二节）。</w:t>
      </w:r>
    </w:p>
    <w:p>
      <w:pPr>
        <w:pStyle w:val="Style15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师：清晨，林中谁来得最早？</w:t>
      </w:r>
      <w:r>
        <w:rPr>
          <w:sz w:val="24"/>
          <w:szCs w:val="24"/>
        </w:rPr>
        <w:t>--</w:t>
      </w:r>
      <w:r>
        <w:rPr>
          <w:sz w:val="24"/>
          <w:szCs w:val="24"/>
        </w:rPr>
        <w:t>（学生齐背第三节）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师生之间以问答的形式练习背诵。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拓展</w:t>
      </w:r>
      <w:r>
        <w:rPr>
          <w:sz w:val="24"/>
          <w:szCs w:val="24"/>
          <w:lang w:eastAsia="zh-CN"/>
        </w:rPr>
        <w:t>阅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翻开阅读资料，自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巡视指导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说说你读懂了什么。</w:t>
      </w:r>
    </w:p>
    <w:p>
      <w:pPr>
        <w:pStyle w:val="Style15"/>
        <w:spacing w:lineRule="exact" w:line="400"/>
        <w:rPr/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拓展</w:t>
      </w:r>
      <w:r>
        <w:rPr>
          <w:sz w:val="24"/>
          <w:szCs w:val="24"/>
          <w:lang w:eastAsia="zh-CN"/>
        </w:rPr>
        <w:t>写话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 认识“图片资料”中的鸟儿，说说我们应该怎样爱护他们。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 除了爱护小鸟，我们还应该爱护哪些小动物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“红领巾”真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唱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7754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插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0.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放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插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（爱） 鸟     梳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捉虫</w:t>
      </w:r>
    </w:p>
    <w:p>
      <w:pPr>
        <w:pStyle w:val="Style15"/>
        <w:spacing w:lineRule="exact" w:line="400"/>
        <w:rPr/>
      </w:pPr>
      <w:r>
        <w:rPr/>
        <w:t>教学</w:t>
      </w:r>
      <w:r>
        <w:rPr>
          <w:lang w:eastAsia="zh-CN"/>
        </w:rPr>
        <w:t>反思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7:00Z</dcterms:created>
  <dc:creator>X</dc:creator>
  <dc:description/>
  <cp:keywords/>
  <dc:language>en-US</dc:language>
  <cp:lastModifiedBy>Sky123.Org</cp:lastModifiedBy>
  <dcterms:modified xsi:type="dcterms:W3CDTF">2016-10-17T01:04:00Z</dcterms:modified>
  <cp:revision>2</cp:revision>
  <dc:subject/>
  <dc:title>《26“红领巾”真好》教学设计方案</dc:title>
</cp:coreProperties>
</file>