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3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设计方案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260"/>
        <w:gridCol w:w="1134"/>
        <w:gridCol w:w="2648"/>
      </w:tblGrid>
      <w:tr>
        <w:trPr>
          <w:trHeight w:val="43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称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棉花姑娘</w:t>
            </w:r>
          </w:p>
        </w:tc>
      </w:tr>
      <w:tr>
        <w:trPr>
          <w:trHeight w:val="46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卢剑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目：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语文</w:t>
            </w:r>
          </w:p>
        </w:tc>
      </w:tr>
      <w:tr>
        <w:trPr>
          <w:trHeight w:val="46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级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年级下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时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二课时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一、【教学内容概述】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单元的主题是“我们身边的科学”。《棉花姑娘》一文是一篇充满童趣童真的童话故事，课文主要讲了棉花姑娘病了，它请求燕子、啄木鸟等给自己治病，可它们心有余而力不足。正当蚜虫们得意地吸食棉花姑娘的汁液时，七星瓢虫把它们一扫而光。棉花姑娘又快乐地生长着，吐出了雪白的棉花。这篇课文寓生物常识于生动形象的故事之中，语言符合儿童特点，对学生了解科学知识有较强的启发作用。同时，四幅插图色彩明丽，形象生动，便于学生观察，有助于对课文内容的理解。学习了本文，能让学生对科学常识产生浓厚的兴趣，有留心观察、探索和发现身边的科学常识的欲望。树立起保护益虫和益鸟的意识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【设计理念】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“以人为本”，积极倡导自主合作的学习方式。重视让学生在自主地参与和学习中加深理解和体验，受到情感熏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“以读为本”，加强读书实践。《课标》指出：“阅读教学是学生、教师和文本三者对话的过程。”这种对话首先是读书实践，让学生充分地读，在读中整体感知，在读中有所感悟，在读中培养语感，在读中受到情感熏陶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【学习者特征分析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知能基础（已经掌握了哪些知识点和技能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有了一定的识字基础，在课文阅读上相对容易些。但部分学生接受能力差。应花些时间关照一下这部分学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习兴趣及学习动机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部分学生有学习兴趣，但保持时间不长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【教学目标与重难点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教学目标（知识与技能、过程与方法、情感态度与价值观三维目标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熟读全文，分角色表演。　　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理解课文内容，知道七星瓢虫是益虫。了解有关蚜虫和七星瓢虫的有关知识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树立保护益虫的意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教学重点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熟读全文，分角色表演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教学难点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560"/>
        <w:rPr>
          <w:rFonts w:ascii="Verdana" w:hAnsi="Verdana" w:cs="Verdana"/>
          <w:color w:val="333333"/>
          <w:sz w:val="28"/>
          <w:szCs w:val="28"/>
        </w:rPr>
      </w:pPr>
      <w:r>
        <w:rPr>
          <w:rFonts w:ascii="Verdana" w:hAnsi="Verdana" w:cs="Verdana"/>
          <w:color w:val="333333"/>
          <w:sz w:val="28"/>
          <w:szCs w:val="28"/>
        </w:rPr>
        <w:t>理解课文内容，让学生通过认识“七星瓢虫”和“蚜虫”，了解益虫和害虫的概念，并树立保护益虫的意识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【学习策略】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多媒体教学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情景创设在教学中着重指导学生个性化的朗读，通过不同角色的扮演让学生了解各种有益的鸟类和益虫的不同作用，重体验，轻说教，从而激发学生对学习科学常识的兴趣。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【教学环境及资源准备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教师用的资源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多媒体课件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生用的资源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阅读拓展材料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【教学过程】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学习第一自然段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（课件展示第一幅插图，去掉燕子）同学们，图片上的棉花姑娘低着头，一幅有气无力的样子，她怎么了？（学生自由发言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是啊，棉花姑娘生病了。你知道在她身上爬来爬去的坏蛋是谁吗？请到第一自然段中找到它的名字并圈出来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（回到图片）身上长满了可恶的蚜虫，这时的棉花姑娘心里是怎么想的？（学生自由回答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我们一起看看课文中用怎样的一句话来表达棉花姑娘此时的心情。（读最后一句：她多么盼望有医生来给她治病啊！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　二、整体感知课文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棉花姑娘盼望有人给她治病，她请哪些动物给它治病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最后是谁治好了它的病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请同学们把全篇课文读一读，找到答案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学生回答，教师板书动物名字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过渡：最后是谁治好了棉花姑娘的病呢？燕子、啄木鸟和青蛙为什么不给它治病？还是让我们仔细地来研究研究吧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　三、朗读理解课文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同学们，身上长满蚜虫的棉花姑娘看到小燕子时，心里是怎么想的？谁来当一回棉花姑娘，读一读她此时跟燕子说的话。（指导学生读出急切地、充满希望的语气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小燕子有没有答应她？为什么？请找出原因并在下面用横线画出。（教师板书：燕子——只会吃空中飞的害虫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棉花姑娘不灰心，她又找了啄木鸟和小青蛙，结果是怎样的？请大家用刚才学习第二自然段的方法自学三、四两段。（学生用划一划，读一读的方法自学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反馈：啄木鸟和青蛙为什么不帮她治病？（学生回答，教师板书答案：啄木鸟——只会捉树洞里的害虫；青蛙——只会田里的害虫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感情朗读</w:t>
      </w:r>
      <w:r>
        <w:rPr>
          <w:rFonts w:cs="宋体;SimSun" w:ascii="宋体;SimSun" w:hAnsi="宋体;SimSun"/>
          <w:sz w:val="28"/>
          <w:szCs w:val="28"/>
        </w:rPr>
        <w:t>1——4</w:t>
      </w:r>
      <w:r>
        <w:rPr>
          <w:rFonts w:ascii="宋体;SimSun" w:hAnsi="宋体;SimSun" w:cs="宋体;SimSun"/>
          <w:sz w:val="28"/>
          <w:szCs w:val="28"/>
        </w:rPr>
        <w:t>自然段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　四、学习课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自然段。　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一次次请求都失望了，同学们，棉花姑娘向我们求救了，你听，她是怎么说的？（课件播放下面的一段话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同学们，你们有办法吗？ （生答：七星瓢虫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　课文哪一段写了七星瓢虫给棉花姑娘治病？我们一起来读一读吧。（齐读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自然段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这么快就吃光了蚜虫，你们想，棉花姑娘会有什么表情？课文中用哪个词语告诉我们？（学生回答，教师板书：惊奇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你能学着棉花姑娘的表情来问一问这句话吗？（请学生做惊奇的表情读：“你们是谁呀？”这句话。）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（课件放大七星瓢虫图片）通过今天的学习，你认识七星瓢虫了吗？它最明显的特点是什么？（学生回答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不久之后，当我们再次看到棉花姑娘的时候，她是怎样的？我们应该带着怎样的感情来朗读最后这一自然段呢？（学生讨论后读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出示词组：碧绿碧绿的叶子    学生练习：碧绿碧绿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　　      雪白雪白的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分角色表演读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同学们，在这篇课文学习过程中，你觉得哪些地方让你感到比较着急，哪些地方又会让你感到轻松而高兴？（学生小组讨论并反馈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我们今天都选择了自己最喜欢的角色，把你们的头饰戴上，我们一起来读课文，看看哪种小动物读得最有感情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请一组较优秀的学生上台展示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六、阅读拓展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阅读材料第</w:t>
      </w:r>
      <w:r>
        <w:rPr>
          <w:rFonts w:cs="宋体;SimSun" w:ascii="宋体;SimSun" w:hAnsi="宋体;SimSun"/>
          <w:sz w:val="28"/>
          <w:szCs w:val="28"/>
        </w:rPr>
        <w:t>208-219</w:t>
      </w:r>
      <w:r>
        <w:rPr>
          <w:rFonts w:ascii="宋体;SimSun" w:hAnsi="宋体;SimSun" w:cs="宋体;SimSun"/>
          <w:sz w:val="28"/>
          <w:szCs w:val="28"/>
        </w:rPr>
        <w:t>页。必读篇目《啄木鸟》《庄稼的好帮手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蚯蚓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拓展写话</w:t>
      </w:r>
    </w:p>
    <w:p>
      <w:pPr>
        <w:pStyle w:val="Normal"/>
        <w:ind w:firstLine="82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说你知道的动物医生有哪些，并用几句话写出一种动物医生，它为谁治病，是怎样治病的？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八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【教学反思】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教学反思</w:t>
      </w:r>
      <w:r>
        <w:rPr>
          <w:rFonts w:ascii="宋体;SimSun" w:hAnsi="宋体;SimSun" w:cs="宋体;SimSun"/>
          <w:sz w:val="28"/>
          <w:szCs w:val="28"/>
        </w:rPr>
        <w:t>为上课后的反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sz w:val="21"/>
      </w:rPr>
      <w:t>贵州福泉市</w:t>
    </w:r>
    <w:r>
      <w:rPr>
        <w:sz w:val="21"/>
      </w:rPr>
      <w:t>试验区</w:t>
    </w:r>
    <w:r>
      <w:rPr>
        <w:sz w:val="21"/>
      </w:rPr>
      <w:t>教学设计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27:00Z</dcterms:created>
  <dc:creator>MC SYSTEM</dc:creator>
  <dc:description/>
  <cp:keywords/>
  <dc:language>en-US</dc:language>
  <cp:lastModifiedBy>20151029</cp:lastModifiedBy>
  <dcterms:modified xsi:type="dcterms:W3CDTF">2016-02-03T15:04:00Z</dcterms:modified>
  <cp:revision>3</cp:revision>
  <dc:subject/>
  <dc:title>教学设计方案</dc:title>
</cp:coreProperties>
</file>