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3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设计方案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260"/>
        <w:gridCol w:w="1134"/>
        <w:gridCol w:w="2648"/>
      </w:tblGrid>
      <w:tr>
        <w:trPr>
          <w:trHeight w:val="43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称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棉花姑娘</w:t>
            </w:r>
          </w:p>
        </w:tc>
      </w:tr>
      <w:tr>
        <w:trPr>
          <w:trHeight w:val="46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卢剑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目：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语文</w:t>
            </w:r>
          </w:p>
        </w:tc>
      </w:tr>
      <w:tr>
        <w:trPr>
          <w:trHeight w:val="46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级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年级下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时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一课时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、【教学内容概述】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单元的主题是“我们身边的科学”。《棉花姑娘》一文是一篇充满童趣童真的童话故事，课文主要讲了棉花姑娘病了，它请求燕子、啄木鸟等给自己治病，可它们心有余而力不足。正当蚜虫们得意地吸食棉花姑娘的汁液时，七星瓢虫把它们一扫而光。棉花姑娘又快乐地生长着，吐出了雪白的棉花。这篇课文寓生物常识于生动形象的故事之中，语言符合儿童特点，对学生了解科学知识有较强的启发作用。同时，四幅插图色彩明丽，形象生动，便于学生观察，有助于对课文内容的理解。学习了本文，能让学生对科学常识产生浓厚的兴趣，有留心观察、探索和发现身边的科学常识的欲望。树立起保护益虫和益鸟的意识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【设计理念】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以人为本”，积极倡导自主合作的学习方式。重视让学生在自主地参与和学习中加深理解和体验，受到情感熏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以读为本”，加强读书实践。《课标》指出：“阅读教学是学生、教师和文本三者对话的过程。”这种对话首先是读书实践，让学生充分地读，在读中整体感知，在读中有所感悟，在读中培养语感，在读中受到情感熏陶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【学习者特征分析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知能基础（已经掌握了哪些知识点和技能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有了一定的识字基础，在课文阅读上相对容易些。但部分学生接受能力差。应花些时间关照一下这部分学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习兴趣及学习动机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部分学生有学习兴趣，但保持时间不长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【教学目标与重难点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教学目标（知识与技能、过程与方法、情感态度与价值观三维目标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认识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生字，会写“雪、帮”两个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初步理解课文内容，知道七星瓢虫是益虫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树立保护益虫的意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教学重点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认识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生字，正确朗读课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教学难点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60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初步理解课文内容，让学生通过认识“七星瓢虫”和“蚜虫”，了解益虫和害虫的概念，并树立保护益虫的意识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【学习策略】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多媒体教学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情景创设在教学中着重指导学生个性化的朗读，通过不同角色的扮演让学生了解各种有益的鸟类和益虫的不同作用，重体验，轻说教，从而激发学生对学习科学常识的兴趣。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【教学环境及资源准备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教师用的资源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多媒体课件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生用的资源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阅读拓展材料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【教学过程】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谈话揭题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（出示棉花图）同学们，你们认识它吗？它叫什么？（棉花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棉花是一种植物，可课文中却把它当作人来写，亲切地称它为——棉花姑娘（出示课题，学生齐读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认识“姑、娘”两个字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　二、初读课文，学习生字。</w:t>
      </w:r>
    </w:p>
    <w:p>
      <w:pPr>
        <w:pStyle w:val="Normal"/>
        <w:ind w:left="55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生自读课文，标出自然段序号。感知课文内容，棉花姑娘盼望有人给她治病，她请哪些动物给它治病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最后是谁治好了它的病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再读课文，圈出生字生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把你圈出来的生字读一读，不会读的借助拼音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同桌互读。交流识字方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出示生字词，指名认读带读。采用认领苹果及走迷宫的形式巩固生字的认读。　　　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　三、生字书写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课要求书写的生字可分三小组进行教学：“只、星”是上下结构的字，主要特点是“上小下大”；“雪、帮”也是上下结构的字，特点是“上大下小”，“雪”字的第十笔“一”不能写出头，在指导学生书写时要求掌握好。“请、就”同为左右结构的字，注意两边不要分得太开，提醒“就”字最后一笔“丶”不要落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学生观察每个字在田字格的位置，以及它各部分的大小宽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生临写，描红练习。师巡回指导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展示优秀学生作业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六、阅读拓展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阅读材料第</w:t>
      </w:r>
      <w:r>
        <w:rPr>
          <w:rFonts w:cs="宋体;SimSun" w:ascii="宋体;SimSun" w:hAnsi="宋体;SimSun"/>
          <w:sz w:val="28"/>
          <w:szCs w:val="28"/>
        </w:rPr>
        <w:t>204-207</w:t>
      </w:r>
      <w:r>
        <w:rPr>
          <w:rFonts w:ascii="宋体;SimSun" w:hAnsi="宋体;SimSun" w:cs="宋体;SimSun"/>
          <w:sz w:val="28"/>
          <w:szCs w:val="28"/>
        </w:rPr>
        <w:t>页。必读篇目《种葫芦的人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拓展写话</w:t>
      </w:r>
    </w:p>
    <w:p>
      <w:pPr>
        <w:pStyle w:val="Normal"/>
        <w:ind w:firstLine="82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棉花姑娘遇到了什么麻烦，她需要什么帮助？用一两句话写一写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八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【教学反思】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反思</w:t>
      </w:r>
      <w:r>
        <w:rPr>
          <w:rFonts w:ascii="宋体;SimSun" w:hAnsi="宋体;SimSun" w:cs="宋体;SimSun"/>
          <w:sz w:val="28"/>
          <w:szCs w:val="28"/>
        </w:rPr>
        <w:t>为上课后的反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sz w:val="21"/>
      </w:rPr>
      <w:t>贵州福泉市</w:t>
    </w:r>
    <w:r>
      <w:rPr>
        <w:sz w:val="21"/>
      </w:rPr>
      <w:t>试验区</w:t>
    </w:r>
    <w:r>
      <w:rPr>
        <w:sz w:val="21"/>
      </w:rPr>
      <w:t>教学设计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09:00Z</dcterms:created>
  <dc:creator>MC SYSTEM</dc:creator>
  <dc:description/>
  <cp:keywords/>
  <dc:language>en-US</dc:language>
  <cp:lastModifiedBy>20151029</cp:lastModifiedBy>
  <dcterms:modified xsi:type="dcterms:W3CDTF">2016-02-03T14:27:00Z</dcterms:modified>
  <cp:revision>4</cp:revision>
  <dc:subject/>
  <dc:title>教学设计方案</dc:title>
</cp:coreProperties>
</file>