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33"/>
        <w:rPr/>
      </w:pPr>
      <w:r>
        <w:rPr/>
        <w:t>教学设计方案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3544"/>
        <w:gridCol w:w="1134"/>
        <w:gridCol w:w="2648"/>
      </w:tblGrid>
      <w:tr>
        <w:trPr>
          <w:trHeight w:val="63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</w:t>
            </w:r>
            <w:r>
              <w:rPr>
                <w:rFonts w:ascii="宋体;SimSun" w:hAnsi="宋体;SimSun" w:cs="宋体;SimSun"/>
                <w:b/>
                <w:sz w:val="24"/>
              </w:rPr>
              <w:t>名</w:t>
            </w:r>
            <w:r>
              <w:rPr>
                <w:rFonts w:ascii="宋体;SimSun" w:hAnsi="宋体;SimSun" w:cs="宋体;SimSun"/>
                <w:b/>
                <w:sz w:val="24"/>
              </w:rPr>
              <w:t>称</w:t>
            </w:r>
            <w:r>
              <w:rPr>
                <w:rFonts w:cs="宋体;SimSun" w:ascii="宋体;SimSun" w:hAnsi="宋体;SimSun"/>
                <w:b/>
                <w:sz w:val="24"/>
              </w:rPr>
              <w:t>:</w:t>
            </w:r>
          </w:p>
        </w:tc>
        <w:tc>
          <w:tcPr>
            <w:tcW w:w="7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8"/>
                <w:szCs w:val="28"/>
              </w:rPr>
              <w:t>《欢庆》</w:t>
            </w:r>
          </w:p>
        </w:tc>
      </w:tr>
      <w:tr>
        <w:trPr>
          <w:trHeight w:val="46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师</w:t>
            </w: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  <w:r>
              <w:rPr>
                <w:rFonts w:cs="宋体;SimSun" w:ascii="宋体;SimSun" w:hAnsi="宋体;SimSun"/>
                <w:b/>
                <w:sz w:val="24"/>
              </w:rPr>
              <w:t>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卢剑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科目：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语文</w:t>
            </w:r>
          </w:p>
        </w:tc>
      </w:tr>
      <w:tr>
        <w:trPr>
          <w:trHeight w:val="46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级</w:t>
            </w:r>
            <w:r>
              <w:rPr>
                <w:rFonts w:cs="宋体;SimSun" w:ascii="宋体;SimSun" w:hAnsi="宋体;SimSun"/>
                <w:b/>
                <w:sz w:val="24"/>
              </w:rPr>
              <w:t>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年级上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时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: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第一课时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一、【教学内容概述】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《欢庆》是人教版新课标实验教材第三册三单元的首篇讲读课文，第三单元的课文是围绕“我们伟大的祖国”这一主题进行编排的。《欢庆》是一首描写欢庆祖国妈妈生日情景的小诗。诗句短小精悍，语言优美生动，感情真挚，课文中从田野到枫林，从蓝天到大海，从首都北京到天涯海角，到处都洋溢着欢庆、喜庆。那金黄的果实，火红的枫叶，洁白的鸽子和奔腾的海涛，给我们展示了一幅美丽、欢乐、详和的画面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二、【设计理念】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因为识字教学是低段阅读教学的重中之重，因而认读本课时的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个生字，会写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个生字是本课时的教学重点，并学会用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 xml:space="preserve">个四会字组词。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【学习者特征分析】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在识字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的学习的基础上，学生对祖国有了初步的认识，这就为这节课的学习打下了良好的基础；对本堂课的内容，学生主要学习本课的生字词，孩子们已掌握常用的识记生字的方法，并能根据的字给本已有的认知给本课生字组词说句子。通过初读课文学生初步知道祖国妈妈过生日都有谁为她庆祝，是怎么庆祝的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【教学目标与重难点】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会认“庆、献”等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个生字，会写“亿、洁”等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个生字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通过阅读拓展巩固生字词的认识。通过写话把学习的生字运用到语言情景中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能正确地朗读课文，初步培养学生对祖国的热爱之情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教学重点</w:t>
      </w:r>
      <w:r>
        <w:rPr>
          <w:rFonts w:cs="宋体;SimSun" w:ascii="宋体;SimSun" w:hAnsi="宋体;SimSun"/>
          <w:sz w:val="28"/>
          <w:szCs w:val="28"/>
        </w:rPr>
        <w:t>: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识字写字。</w:t>
      </w:r>
      <w:r>
        <w:rPr>
          <w:rFonts w:ascii="宋体;SimSun" w:hAnsi="宋体;SimSun" w:cs="宋体;SimSun"/>
          <w:sz w:val="28"/>
          <w:szCs w:val="28"/>
        </w:rPr>
        <w:t>用自己喜欢的方法自由识字。范写和练写相结合，写好生字。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五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【学习策略】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教师创设情境启发、引导，学生自主探究、思考、讨论、交流学习成果。新课程注重学生的主动学习，发挥学生的主体作用，因此，本课在教学的设计上将充分发挥学生的主观能动性。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【教学环境及资源准备】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师用的资源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阅读拓展材料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学生用的资源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阅读拓展材料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七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【教学过程】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一、初读课文，自主识字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自由读，读准字音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学生自由读，教师巡视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二、教师检查自读情况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出示加拼音的生字词，拼读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生字去掉拼音，学生开火车读。（师相机提示正音。）</w:t>
      </w:r>
    </w:p>
    <w:p>
      <w:pPr>
        <w:pStyle w:val="Normal"/>
        <w:ind w:firstLine="56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巧记生字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小组讨论识记方法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汇报、交流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加一加：大——庆   南——献   只——帜  乙—— 亿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）换一换：春——奏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编字迷：两层楼，六间房，两个烟囱在中央。（曲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拆掉床木架，一人好住下。（庆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一借再借。（欢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多音字识记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 xml:space="preserve">Yuè </w:t>
      </w:r>
      <w:r>
        <w:rPr>
          <w:rFonts w:ascii="宋体;SimSun" w:hAnsi="宋体;SimSun" w:cs="宋体;SimSun"/>
          <w:sz w:val="28"/>
          <w:szCs w:val="28"/>
        </w:rPr>
        <w:t xml:space="preserve">（音乐）         </w:t>
      </w:r>
      <w:r>
        <w:rPr>
          <w:rFonts w:cs="宋体;SimSun" w:ascii="宋体;SimSun" w:hAnsi="宋体;SimSun"/>
          <w:sz w:val="28"/>
          <w:szCs w:val="28"/>
        </w:rPr>
        <w:t xml:space="preserve">qû  </w:t>
      </w:r>
      <w:r>
        <w:rPr>
          <w:rFonts w:ascii="宋体;SimSun" w:hAnsi="宋体;SimSun" w:cs="宋体;SimSun"/>
          <w:sz w:val="28"/>
          <w:szCs w:val="28"/>
        </w:rPr>
        <w:t>（歌曲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乐</w:t>
      </w:r>
      <w:r>
        <w:rPr>
          <w:rFonts w:cs="宋体;SimSun" w:ascii="宋体;SimSun" w:hAnsi="宋体;SimSun"/>
          <w:sz w:val="28"/>
          <w:szCs w:val="28"/>
        </w:rPr>
        <w:t xml:space="preserve">{                 </w:t>
      </w:r>
      <w:r>
        <w:rPr>
          <w:rFonts w:ascii="宋体;SimSun" w:hAnsi="宋体;SimSun" w:cs="宋体;SimSun"/>
          <w:sz w:val="28"/>
          <w:szCs w:val="28"/>
        </w:rPr>
        <w:t>曲</w:t>
      </w:r>
      <w:r>
        <w:rPr>
          <w:rFonts w:cs="宋体;SimSun" w:ascii="宋体;SimSun" w:hAnsi="宋体;SimSun"/>
          <w:sz w:val="28"/>
          <w:szCs w:val="28"/>
        </w:rPr>
        <w:t>{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 xml:space="preserve">Lè  </w:t>
      </w:r>
      <w:r>
        <w:rPr>
          <w:rFonts w:ascii="宋体;SimSun" w:hAnsi="宋体;SimSun" w:cs="宋体;SimSun"/>
          <w:sz w:val="28"/>
          <w:szCs w:val="28"/>
        </w:rPr>
        <w:t xml:space="preserve">（快乐）         </w:t>
      </w:r>
      <w:r>
        <w:rPr>
          <w:rFonts w:cs="宋体;SimSun" w:ascii="宋体;SimSun" w:hAnsi="宋体;SimSun"/>
          <w:sz w:val="28"/>
          <w:szCs w:val="28"/>
        </w:rPr>
        <w:t xml:space="preserve">qu   </w:t>
      </w:r>
      <w:r>
        <w:rPr>
          <w:rFonts w:ascii="宋体;SimSun" w:hAnsi="宋体;SimSun" w:cs="宋体;SimSun"/>
          <w:sz w:val="28"/>
          <w:szCs w:val="28"/>
        </w:rPr>
        <w:t>（弯曲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四、指导写字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认读要求写的字，读准字音，认清字形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学生观察田字格中的字，引导发现前六个字的结构特点是“左          窄右宽”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教师范写“洁、亿”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读一读：读准字音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记一记：鼓励学生用各自的好办法记忆字形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用一用：口头练习用生字组词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写一写：指导在田字格中正确书写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教师先范写，学生再描红、临写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）、学生描红、临写，教师巡视指导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板书设计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欢庆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左右结构： 献  亿  洁  欢  祖  旗  帜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上下结构：奏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半包围结构：庆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独体字结构：曲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拓展阅读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必读篇目：《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庆六一》《</w:t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手拉手》《我们的祖国》《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从小爱祖国》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选读篇目：《</w:t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歌唱祖国》《</w:t>
      </w: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中华人民共和国国歌歌词》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写话练习</w:t>
      </w:r>
      <w:r>
        <w:rPr>
          <w:rFonts w:cs="宋体;SimSun" w:ascii="宋体;SimSun" w:hAnsi="宋体;SimSun"/>
          <w:sz w:val="28"/>
          <w:szCs w:val="28"/>
        </w:rPr>
        <w:t>: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用今天学的生字组词写一句话或者一段话，如果能用上几个生字写一段话会更好。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八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【教学反思】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学反思</w:t>
      </w:r>
      <w:r>
        <w:rPr>
          <w:rFonts w:ascii="宋体;SimSun" w:hAnsi="宋体;SimSun" w:cs="宋体;SimSun"/>
          <w:sz w:val="28"/>
          <w:szCs w:val="28"/>
        </w:rPr>
        <w:t>为上课后的反思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执教的是本篇课文的第一课时，按照跨越式课题“</w:t>
      </w:r>
      <w:r>
        <w:rPr>
          <w:rFonts w:cs="宋体;SimSun" w:ascii="宋体;SimSun" w:hAnsi="宋体;SimSun"/>
          <w:sz w:val="28"/>
          <w:szCs w:val="28"/>
        </w:rPr>
        <w:t>211”</w:t>
      </w:r>
      <w:r>
        <w:rPr>
          <w:rFonts w:ascii="宋体;SimSun" w:hAnsi="宋体;SimSun" w:cs="宋体;SimSun"/>
          <w:sz w:val="28"/>
          <w:szCs w:val="28"/>
        </w:rPr>
        <w:t>教学模式进行教学。本课时的教学目标是会认“庆、献”等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个生字，会写“亿、洁”等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个生字，再通过阅读拓展和写话来巩固生字的认读和运用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首先我让学生初读课文，自读生字，然后检查生字的认读情况，进入了生字的学习。我先出示带拼音的二会字，让学生小组拼读、去拼音读、读词语，学生充分认识后，再来识记字形，让他们用自己喜欢的方式记忆，并进行汇报。在这个环节，学生们用得最多的是猜字谜的方式来识字，可以看出这也是孩子们最感兴趣的方式，以后要多多鼓励。接着进入了四会字的学习，在出示这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个生字时，我有意按照字形结构进行了分类，让孩子们去发现，然后按照生字、组词、造句的逐步逐个出示生字，让孩子学习生字经历一个音、形、义、运用的过程。指导写字环节，我引导学生自己去观察每个字的结构特点，然后让孩子自己决定需要老师范写哪些生字，他们认为“旗”和“亿”不好把握，需要老师范写。在最后环节写话部分，我先出示本课的生字，让学生自己选择生字组词，再用词语写句子或片段。这部分的设计不太好，大部分学生只能用单个的词语造句，只有一小部分学生用几个生词来写一段话，并且还写不完，十分钟的时间不够。我想造成这种现象的原因可能是我没有给他们创设一个情景，如果老师给孩子假设几个情景，搭建了支架后，就有利于他们的构思与创作了。或者如北师大课题组专家们的建议，不要出示这么多生字，范围广了，学生一时难以选择，不但写不出东西，还浪费了时间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堂课的教学我严格控制了时间，分别用了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分钟、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分钟、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分钟。但是，我知道在教学中还存在很多问题，需要我在跨越式课题这条路上继续学习和探索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>
        <w:sz w:val="21"/>
      </w:rPr>
      <w:t>贵州福泉市</w:t>
    </w:r>
    <w:r>
      <w:rPr>
        <w:sz w:val="21"/>
      </w:rPr>
      <w:t>试验区</w:t>
    </w:r>
    <w:r>
      <w:rPr>
        <w:sz w:val="21"/>
      </w:rPr>
      <w:t>教学设计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4"/>
    </w:rPr>
  </w:style>
  <w:style w:type="character" w:styleId="WW8Num13z0">
    <w:name w:val="WW8Num13z0"/>
    <w:qFormat/>
    <w:rPr>
      <w:b w:val="false"/>
      <w:sz w:val="24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3:05:00Z</dcterms:created>
  <dc:creator>MC SYSTEM</dc:creator>
  <dc:description/>
  <cp:keywords/>
  <dc:language>en-US</dc:language>
  <cp:lastModifiedBy>hp</cp:lastModifiedBy>
  <cp:lastPrinted>2016-09-23T14:22:00Z</cp:lastPrinted>
  <dcterms:modified xsi:type="dcterms:W3CDTF">2016-09-27T13:11:00Z</dcterms:modified>
  <cp:revision>13</cp:revision>
  <dc:subject/>
  <dc:title>教学设计方案</dc:title>
</cp:coreProperties>
</file>