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教师听课记录档案表——语文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678"/>
        <w:gridCol w:w="2441"/>
        <w:gridCol w:w="1275"/>
        <w:gridCol w:w="1795"/>
      </w:tblGrid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道坪中心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听课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桂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科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课程</w:t>
            </w:r>
          </w:p>
        </w:tc>
        <w:tc>
          <w:tcPr>
            <w:tcW w:w="4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汉语拼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  z c s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课时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235" w:hRule="atLeast"/>
        </w:trPr>
        <w:tc>
          <w:tcPr>
            <w:tcW w:w="959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评课纪要与反思</w:t>
            </w:r>
          </w:p>
        </w:tc>
        <w:tc>
          <w:tcPr>
            <w:tcW w:w="7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这节课，我的时间分配上不合理，浪费了太多的时间，没有严格按照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模式去上课。自身的上课经历不足，导致自己没有很好的分析学生，那个看图说话的部分上的很不好，重难点和教学的目标没有把握好，只注意到了生字的部分。没有把握好第一课时没有注意到的地方，没有注意三拼音节，很多学生不会拼。下次我会好好改进我的上课时间和上课方式，认真学习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评课教师的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优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用学生喜欢的形式吸引学生的注意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不足和建议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学重难点和教学目标没有找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生的特征没有分析注意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上课的时间没有把握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没有严格按照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的模式上课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没有和学生之间有互动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没有备好课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自我反思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我没有按照学生的情况去出示那一幅图，下次一定会给学生以他们喜欢的图片出示，根据学习者自身的情况去设置教学环节，结合教材去分析教材的重难点和教学目标，把握好教材的教学重难点和教学目标，自身也多学习，备好我们需要上的课，严格按照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的模式去进行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24"/>
      <w:szCs w:val="32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5:00Z</dcterms:created>
  <dc:creator>Sophie Xue</dc:creator>
  <dc:description/>
  <dc:language>en-US</dc:language>
  <cp:lastModifiedBy>Administrator</cp:lastModifiedBy>
  <dcterms:modified xsi:type="dcterms:W3CDTF">2015-09-19T08:20:18Z</dcterms:modified>
  <cp:revision>3</cp:revision>
  <dc:subject/>
  <dc:title>教师听课记录档案表——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