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/>
        <w:t>教师听课记录档案表——语文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48"/>
        <w:gridCol w:w="678"/>
        <w:gridCol w:w="2441"/>
        <w:gridCol w:w="1275"/>
        <w:gridCol w:w="1795"/>
      </w:tblGrid>
      <w:tr>
        <w:trPr>
          <w:trHeight w:val="471" w:hRule="atLeast"/>
        </w:trPr>
        <w:tc>
          <w:tcPr>
            <w:tcW w:w="95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道坪中心小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听课人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C0C0C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5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涛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C0C0C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A6A6A6"/>
              <w:left w:val="single" w:sz="2" w:space="0" w:color="000000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</w:t>
            </w:r>
          </w:p>
        </w:tc>
        <w:tc>
          <w:tcPr>
            <w:tcW w:w="456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语拼音</w:t>
            </w:r>
            <w:r>
              <w:rPr>
                <w:rFonts w:cs="宋体;SimSun" w:ascii="宋体;SimSun" w:hAnsi="宋体;SimSun"/>
                <w:sz w:val="28"/>
                <w:szCs w:val="28"/>
              </w:rPr>
              <w:t>7  z c s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时</w:t>
            </w:r>
          </w:p>
        </w:tc>
        <w:tc>
          <w:tcPr>
            <w:tcW w:w="17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时</w:t>
            </w:r>
          </w:p>
        </w:tc>
      </w:tr>
      <w:tr>
        <w:trPr>
          <w:trHeight w:val="5235" w:hRule="atLeast"/>
        </w:trPr>
        <w:tc>
          <w:tcPr>
            <w:tcW w:w="959" w:type="dxa"/>
            <w:tcBorders>
              <w:top w:val="single" w:sz="4" w:space="0" w:color="A6A6A6"/>
              <w:left w:val="single" w:sz="2" w:space="0" w:color="000000"/>
              <w:bottom w:val="single" w:sz="2" w:space="0" w:color="00000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课纪要与反思</w:t>
            </w:r>
          </w:p>
        </w:tc>
        <w:tc>
          <w:tcPr>
            <w:tcW w:w="7637" w:type="dxa"/>
            <w:gridSpan w:val="5"/>
            <w:tcBorders>
              <w:top w:val="single" w:sz="4" w:space="0" w:color="A6A6A6"/>
              <w:left w:val="single" w:sz="4" w:space="0" w:color="A6A6A6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uto" w:line="27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评</w:t>
            </w:r>
          </w:p>
          <w:p>
            <w:pPr>
              <w:pStyle w:val="Normal"/>
              <w:ind w:first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这一堂课，我上得不满意。其实自己也还是需要不断地学习和提高的。课后听了几位老师的点拨，我发现了很多新的好的做法，很值得我学习。看来我这个“师傅”还得再“修炼”才有长进。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虽有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模式理念去上课，但模式的实践不足，导致目标没有得到很好的落实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课教师的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点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学生喜欢的形式吸引学生的注意力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有</w:t>
            </w:r>
            <w:r>
              <w:rPr>
                <w:rFonts w:cs="宋体;SimSun" w:ascii="宋体;SimSun" w:hAnsi="宋体;SimSun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模式理念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上课的条理还比较清晰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足和建议：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目标没有落实好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的特征没有分析注意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的时间没有把握好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没有严格按照</w:t>
            </w:r>
            <w:r>
              <w:rPr>
                <w:rFonts w:cs="宋体;SimSun" w:ascii="宋体;SimSun" w:hAnsi="宋体;SimSun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模式上课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我反思</w:t>
            </w:r>
          </w:p>
          <w:p>
            <w:pPr>
              <w:pStyle w:val="Normal"/>
              <w:ind w:firstLine="36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今天所教声母</w:t>
            </w:r>
            <w:r>
              <w:rPr>
                <w:b/>
                <w:color w:val="000000"/>
                <w:sz w:val="24"/>
                <w:szCs w:val="24"/>
              </w:rPr>
              <w:t>zcs</w:t>
            </w:r>
            <w:r>
              <w:rPr>
                <w:b/>
                <w:color w:val="000000"/>
                <w:sz w:val="24"/>
                <w:szCs w:val="24"/>
              </w:rPr>
              <w:t>在拼音字母教学中应该是学生难掌握的一个知识点。首先是这几个字母的发音舌位学生不容易掌握好，所以许多学生在发这几个平舌音的时候经常和翘舌音混淆起来。其次是学生大部分本地人，方言味太重，很多孩子说起话来是“一平”到底的，或是“一翘”到底，增加了教学的难度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新课伊始，</w:t>
            </w: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、我就课件出示了前面学习的声母，对之前的知识进行了复习。</w:t>
            </w: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借助插图学习声母“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z c s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的音形。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学习声母“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z c s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与单韵母“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a e u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组成的音节。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指导书写。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老师把学生们的顺口溜编成了一个拍手歌，大家想读吗？（出示课件）</w:t>
            </w:r>
            <w:r>
              <w:rPr>
                <w:b/>
                <w:color w:val="000000"/>
                <w:sz w:val="24"/>
                <w:szCs w:val="24"/>
              </w:rPr>
              <w:t>在形式多样的活动中学生学得主动、积极，就连暂且落后的学生也迎头赶上了。但我的教学还是更多的考虑了教师的“教”，而忽视了学生的“学”。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上得有点太匆忙，对学生个体的关注还不够，有的学生说得不太好，我就马上帮他纠正，没有给他和其他孩子一定的思考时间，甚至给学生正音也是很匆忙的草草了事。</w:t>
            </w:r>
          </w:p>
          <w:p>
            <w:pPr>
              <w:pStyle w:val="Normal"/>
              <w:ind w:first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这一堂课，我上得不满意。其实自己也还是需要不断地学习和提高的。课后听了几位老师的点拨，我发现了很多新的好的做法，很值得我学习。看来我这个“师傅”还得再“修炼”才有长进。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虽有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模式理念去上课，但模式的实践不足，导致目标没有得到很好的落实。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jc w:val="left"/>
      <w:outlineLvl w:val="1"/>
    </w:pPr>
    <w:rPr>
      <w:rFonts w:ascii="Arial" w:hAnsi="Arial" w:eastAsia="黑体;SimHei" w:cs="Arial"/>
      <w:b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bCs/>
      <w:sz w:val="24"/>
      <w:szCs w:val="32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55:00Z</dcterms:created>
  <dc:creator>Sophie Xue</dc:creator>
  <dc:description/>
  <cp:keywords/>
  <dc:language>en-US</dc:language>
  <cp:lastModifiedBy>微软用户</cp:lastModifiedBy>
  <dcterms:modified xsi:type="dcterms:W3CDTF">2015-09-22T12:47:00Z</dcterms:modified>
  <cp:revision>2</cp:revision>
  <dc:subject/>
  <dc:title>教师听课记录档案表——语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