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地球爷爷的手》教学设计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教材分析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文以儿童喜闻乐见的童话形式出现，通过桃子落地的事，生动形象、深入浅出的向孩子们介绍了地心引力这一科学常识，引导学生留心身边的科学，从而培养儿童爱科学、学科学的精神。</w:t>
      </w:r>
    </w:p>
    <w:p>
      <w:pPr>
        <w:pStyle w:val="Normal"/>
        <w:spacing w:lineRule="exact" w:line="400"/>
        <w:ind w:left="105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学情分析</w:t>
      </w:r>
    </w:p>
    <w:p>
      <w:pPr>
        <w:pStyle w:val="Normal"/>
        <w:spacing w:lineRule="exact" w:line="400"/>
        <w:ind w:left="105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班内男生占学生总数的一半，大多数学生活泼、大胆且独立，他们对科普</w:t>
      </w:r>
      <w:r>
        <w:rPr>
          <w:rFonts w:ascii="宋体;SimSun" w:hAnsi="宋体;SimSun" w:cs="宋体;SimSun"/>
          <w:bCs/>
          <w:sz w:val="28"/>
          <w:szCs w:val="28"/>
        </w:rPr>
        <w:t>类</w:t>
      </w:r>
      <w:r>
        <w:rPr>
          <w:rFonts w:ascii="宋体;SimSun" w:hAnsi="宋体;SimSun" w:cs="宋体;SimSun"/>
          <w:bCs/>
          <w:sz w:val="28"/>
          <w:szCs w:val="28"/>
        </w:rPr>
        <w:t>的读物十分感兴趣，爱读《少儿十万个为什么》、《儿童千百问》、《小哥白尼》等书刊。他们的知识面较宽，对许多事情充满好奇。经过一个多学期的培养和训练，他们已掌握了一些识字方法，绝大多数的学生识字速度较快，又喜欢朗读，特别是分角色朗读更受他们的欢迎，但他们有意注意的时间还比较短，好动、好玩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设计理念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让学生在自主、民主的氛围中学习，自主地读、说；在自读自悟、主动探索中认识生字，读懂故事，初步了解“地心引力”，对我们赖以生存的地球中的科学奥秘产生兴趣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教学目标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【知识与能力目标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认读本课的生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正确、流利、有表情的朗读课文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⑶</w:t>
      </w:r>
      <w:r>
        <w:rPr>
          <w:rFonts w:ascii="宋体;SimSun" w:hAnsi="宋体;SimSun" w:cs="宋体;SimSun"/>
          <w:bCs/>
          <w:sz w:val="28"/>
          <w:szCs w:val="28"/>
        </w:rPr>
        <w:t>初步了解地心引这一科学常识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宋体;SimSun"/>
          <w:bCs/>
          <w:sz w:val="28"/>
          <w:szCs w:val="28"/>
        </w:rPr>
        <w:t>【方法与过程目标】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bCs/>
          <w:sz w:val="28"/>
          <w:szCs w:val="28"/>
        </w:rPr>
        <w:t>理解课文内容、学习生字词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bCs/>
          <w:sz w:val="28"/>
          <w:szCs w:val="28"/>
        </w:rPr>
        <w:t>用熟字带生字的方法学习生字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宋体;SimSun"/>
          <w:bCs/>
          <w:sz w:val="28"/>
          <w:szCs w:val="28"/>
        </w:rPr>
        <w:t>【情感、态度和价值观目标】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bCs/>
          <w:sz w:val="28"/>
          <w:szCs w:val="28"/>
        </w:rPr>
        <w:t>教育孩子们从小要爱科学、学科学、懂得地心引力这一科学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bCs/>
          <w:sz w:val="28"/>
          <w:szCs w:val="28"/>
        </w:rPr>
        <w:t>图文结合理解课文内容，平时留心观察身边的科学，来丰富自己的知识。</w:t>
      </w:r>
    </w:p>
    <w:p>
      <w:pPr>
        <w:pStyle w:val="Normal"/>
        <w:spacing w:lineRule="exact" w:line="400"/>
        <w:ind w:left="526" w:hanging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重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难点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正确流利的朗读课文，了解什么是地心引力。</w:t>
      </w:r>
      <w:r>
        <w:rPr>
          <w:rFonts w:cs="宋体;SimSun" w:ascii="宋体;SimSun" w:hAnsi="宋体;SimSun"/>
          <w:bCs/>
          <w:sz w:val="28"/>
          <w:szCs w:val="28"/>
        </w:rPr>
        <w:br/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生字，进行相关的说话、写话练习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教学资源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多媒体课件教学</w:t>
      </w:r>
      <w:r>
        <w:rPr>
          <w:rFonts w:ascii="宋体;SimSun" w:hAnsi="宋体;SimSun" w:cs="宋体;SimSun"/>
          <w:bCs/>
          <w:sz w:val="28"/>
          <w:szCs w:val="28"/>
        </w:rPr>
        <w:t xml:space="preserve">   阅读资料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>课时安排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两课时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教学过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   </w:t>
      </w:r>
      <w:r>
        <w:rPr>
          <w:rFonts w:ascii="宋体;SimSun" w:hAnsi="宋体;SimSun" w:cs="宋体;SimSun"/>
          <w:b/>
          <w:bCs/>
          <w:sz w:val="28"/>
          <w:szCs w:val="28"/>
        </w:rPr>
        <w:t>第一课时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情境导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师将自己的手贴在黑板上，用粉笔勾勒出手的轮廓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愿意把自己的小手也画在黑板上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指着黑板上画出的小手问：“这些小手都能做什么呢？”（生自由回答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今天我们要一起来学习一双特殊的手——（师板书：地球爷爷的手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一双什么样的手呢？他能做什么呢？我们读了课文就会知道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自读课文，识记生字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同学们按自读要求，自由读课文。（课件出示：画出生字，读正确，读通顺。标出自然段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好了吗？那本文有几个自然段？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）找到了课后要认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生字了吗？现在我们就来认读生字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课件出示）</w:t>
      </w:r>
      <w:r>
        <w:rPr>
          <w:rFonts w:ascii="宋体;SimSun" w:hAnsi="宋体;SimSun" w:cs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出示带拼音的生字。（指名读，其他学生跟读两遍）师提醒易错字音：俩（</w:t>
      </w:r>
      <w:r>
        <w:rPr>
          <w:rFonts w:cs="宋体;SimSun" w:ascii="宋体;SimSun" w:hAnsi="宋体;SimSun"/>
          <w:sz w:val="28"/>
          <w:szCs w:val="28"/>
        </w:rPr>
        <w:t>liǎ</w:t>
      </w:r>
      <w:r>
        <w:rPr>
          <w:rFonts w:ascii="宋体;SimSun" w:hAnsi="宋体;SimSun" w:cs="宋体;SimSun"/>
          <w:sz w:val="28"/>
          <w:szCs w:val="28"/>
        </w:rPr>
        <w:t>）、引（</w:t>
      </w:r>
      <w:r>
        <w:rPr>
          <w:rFonts w:cs="宋体;SimSun" w:ascii="宋体;SimSun" w:hAnsi="宋体;SimSun"/>
          <w:sz w:val="28"/>
          <w:szCs w:val="28"/>
        </w:rPr>
        <w:t>yǐ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去掉拼音你们还会读吗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能为这些生字宝宝找个好朋友吗？（生组词，并用“而且”造句）</w:t>
      </w:r>
    </w:p>
    <w:p>
      <w:pPr>
        <w:pStyle w:val="Normal"/>
        <w:spacing w:lineRule="exact" w:line="400"/>
        <w:ind w:left="105" w:firstLine="420"/>
        <w:rPr/>
      </w:pPr>
      <w:r>
        <w:rPr>
          <w:rFonts w:ascii="宋体;SimSun" w:hAnsi="宋体;SimSun" w:cs="宋体;SimSun"/>
          <w:sz w:val="28"/>
          <w:szCs w:val="28"/>
        </w:rPr>
        <w:t>师：你们真是太棒了，这么快就记住了这些生字，有什么好办法，能</w:t>
      </w:r>
      <w:r>
        <w:rPr>
          <w:rFonts w:ascii="宋体;SimSun" w:hAnsi="宋体;SimSun" w:cs="宋体;SimSun"/>
          <w:sz w:val="28"/>
          <w:szCs w:val="28"/>
        </w:rPr>
        <w:t>和大家说说</w:t>
      </w:r>
      <w:r>
        <w:rPr>
          <w:rFonts w:ascii="宋体;SimSun" w:hAnsi="宋体;SimSun" w:cs="宋体;SimSun"/>
          <w:sz w:val="28"/>
          <w:szCs w:val="28"/>
        </w:rPr>
        <w:t>吗？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指导书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读生字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观察要写的字。（本课全是左右结构的字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师范写“球”、“刚”，同时提醒：注意区别“王”与“王字旁”的异同；“足”作偏旁时，“捺”要变“提”；“木”左偏旁时“捺”要变“点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描红书空，教师巡视指导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拓展阅读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识字通、《有关地心引力的小知识》、《苹果落地》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小练笔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学过的词语各说一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句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俩  伯伯  摘桃  而且  踢球   引力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课时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揭题导入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猴子、小兔用手摘桃子吃，吃得可香啦。可今天他们不用动手摘桃子了，地球爷爷准备摘给他们，我们一起来</w:t>
      </w:r>
      <w:r>
        <w:rPr>
          <w:rFonts w:ascii="宋体;SimSun" w:hAnsi="宋体;SimSun" w:cs="宋体;SimSun"/>
          <w:sz w:val="28"/>
          <w:szCs w:val="28"/>
        </w:rPr>
        <w:t>看看</w:t>
      </w:r>
      <w:r>
        <w:rPr>
          <w:rFonts w:ascii="宋体;SimSun" w:hAnsi="宋体;SimSun" w:cs="宋体;SimSun"/>
          <w:sz w:val="28"/>
          <w:szCs w:val="28"/>
        </w:rPr>
        <w:t>吧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课件出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创设情境，读中感悟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地球爷爷有手吗？他的手什么样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名汇报，让学生说，不要提出任何要求去约束学生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教师引导学生说出地球有地心引力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地心引力能让成熟的桃子掉下来，能让踢到半空中的足球掉下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那什么是“引力”我们做个试验：师示范，拿着磁铁靠近桌子上的回形针，回形针被吸住。回形针被牢牢的吸住了，这种力就是引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总结：地球爷爷的心脏就是一块巨大的磁铁，他能牢牢地抓住地面一切。同学们觉得地球爷爷怎样？（神奇）那你就读出他的神奇来吧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齐读地球爷爷的话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指导朗读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练习小猴子的话，要读出欢快、有礼貌、奇怪的语气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练习小兔的话，要有礼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练习猴爸爸的话，要读出慈祥、和蔼的语气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练习读好地球爷爷的话，声音要缓慢、粗壮、有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分角色进行表演朗读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拓展阅读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啊，地球爷爷的手的确很神奇，他还有什么本领呢？让我们到阅读材料里去看看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磁铁怎么飞》、《磁铁的作用》、《太阳、地球、月亮》、《蒸发》、《到太空去》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展示资料，拓展知识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你课前了解的告诉大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件展示有关地球的知识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小练笔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地球爷爷的手能让成熟的桃子掉下来，能让踢在半空中的足球掉下来，能让＿＿＿＿＿，能让＿＿＿＿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球爷爷的“手”对我们人类来说实在太重要了，如果没有地心引力，世界会＿＿＿＿＿＿＿＿＿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板书设计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>地球爷爷的手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心引力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反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4:00Z</dcterms:created>
  <dc:creator>微软用户</dc:creator>
  <dc:description/>
  <cp:keywords/>
  <dc:language>en-US</dc:language>
  <cp:lastModifiedBy>hp</cp:lastModifiedBy>
  <dcterms:modified xsi:type="dcterms:W3CDTF">2016-02-27T10:43:00Z</dcterms:modified>
  <cp:revision>6</cp:revision>
  <dc:subject/>
  <dc:title>《地球爷爷的手》第一课时教学设计</dc:title>
</cp:coreProperties>
</file>