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40" w:after="24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pmf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》教学设计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概述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课是人教版第一册第一单元拼音教学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内容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课配有字母音节相对应的图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。这些插图色彩鲜明，形象直观，准确地揭示了教学内容。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—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揭示了声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发音和字形。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示了拼音方法，渗透拼音和音节的概念，这是学习拼读的开始。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—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揭示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四声发音方法，这是本课教学的难点。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在学生掌握拼读基础上进行的扩展练习，同时认读“爸、妈、我”三个字。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设计理念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节课教师充分利用信息技术整合各种学习资源，利用网上资源帮助学生学习拼音内容，并在此基础上培养学生的阅读的能力，在此基础上鼓励学生口头表达，促使小学生的听、说、读、技能有所提高，提高课堂教学效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习者特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：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对于本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来说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个声母的音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形较容易记忆，但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形较难记忆，另外部分学生在拼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u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拼的拼音练习时也有些困难。学生的学习程度差异也较大，所以我在授课时要做到多关注学困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尽可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通过各种有趣的活动激发他们的学习热情，增强教学活动的趣味性，让孩子们在玩中学，乐中学，同时，促进良好行为习惯的养成。</w:t>
      </w:r>
    </w:p>
    <w:p>
      <w:pPr>
        <w:pStyle w:val="Normal"/>
        <w:shd w:fill="FFFFFF" w:val="clear"/>
        <w:snapToGrid w:val="false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重难点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知识与技能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会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 p m f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个声母，读准音，认清形，正确书写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会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 p m f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个声母与单韵母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u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拼法，能正确熟练地读出带调音节的音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正确读词，认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生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过程与方法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引导学生自主发现、合作探究识记声母的方法，借助卡片及情景图练习拼读音节，培养品读能力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情感态度价值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感受家庭生活的幸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会“</w:t>
      </w:r>
      <w:r>
        <w:rPr>
          <w:rFonts w:cs="宋体;SimSun" w:ascii="宋体;SimSun" w:hAnsi="宋体;SimSun"/>
          <w:sz w:val="28"/>
          <w:szCs w:val="28"/>
        </w:rPr>
        <w:t>b p m f ”</w:t>
      </w:r>
      <w:r>
        <w:rPr>
          <w:rFonts w:ascii="宋体;SimSun" w:hAnsi="宋体;SimSun" w:cs="宋体;SimSun"/>
          <w:sz w:val="28"/>
          <w:szCs w:val="28"/>
        </w:rPr>
        <w:t>四个声母，读准音，认清形，能在四线三格中正确书写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会声母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和单韵母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拼读音节的方法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会拼读“</w:t>
      </w:r>
      <w:r>
        <w:rPr>
          <w:rFonts w:cs="宋体;SimSun" w:ascii="宋体;SimSun" w:hAnsi="宋体;SimSun"/>
          <w:sz w:val="28"/>
          <w:szCs w:val="28"/>
        </w:rPr>
        <w:t>b p m f”</w:t>
      </w:r>
      <w:r>
        <w:rPr>
          <w:rFonts w:ascii="宋体;SimSun" w:hAnsi="宋体;SimSun" w:cs="宋体;SimSun"/>
          <w:sz w:val="28"/>
          <w:szCs w:val="28"/>
        </w:rPr>
        <w:t>与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”</w:t>
      </w:r>
      <w:r>
        <w:rPr>
          <w:rFonts w:ascii="宋体;SimSun" w:hAnsi="宋体;SimSun" w:cs="宋体;SimSun"/>
          <w:sz w:val="28"/>
          <w:szCs w:val="28"/>
        </w:rPr>
        <w:t>组成的音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掌握拼读声母和韵母组成的音节。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策略与分析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示范法和引导法。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生：合作学习，借助游戏和儿歌在玩中学。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资源与工具设计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自制多媒体课件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自制字母卡</w:t>
      </w:r>
    </w:p>
    <w:p>
      <w:pPr>
        <w:pStyle w:val="Normal"/>
        <w:shd w:fill="FFFFFF" w:val="clear"/>
        <w:snapToGrid w:val="false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课时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时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“</w:t>
      </w:r>
      <w:r>
        <w:rPr>
          <w:rFonts w:cs="宋体;SimSun" w:ascii="宋体;SimSun" w:hAnsi="宋体;SimSun"/>
          <w:sz w:val="28"/>
          <w:szCs w:val="28"/>
        </w:rPr>
        <w:t>b p m f”</w:t>
      </w:r>
      <w:r>
        <w:rPr>
          <w:rFonts w:ascii="宋体;SimSun" w:hAnsi="宋体;SimSun" w:cs="宋体;SimSun"/>
          <w:sz w:val="28"/>
          <w:szCs w:val="28"/>
        </w:rPr>
        <w:t>四个声母，读准音，认清形，在四线格中正确书写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创设情境，激趣导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我们在字母王国里认识了六个单韵母和两个声母，请同学们说说它们是谁，今天我们又要学习四个声母，它们只和认真听课的小朋友做朋友哦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观察说话，整体呈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第十页上面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旁边的四幅图，看看你能说出它们叫什么？怎么看旁边的图记住它们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自主学习，认清音形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㈠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读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图，说说图上画着什么？小女孩在干什么？图上小女孩在听广播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发音与“播”的音相同，编儿歌：小女孩听广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师范读、生练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的图，说说小男孩在干什么？图上小男孩在爬坡。爬坡的“坡”的读音就是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。编儿歌：小男孩爬坡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。师范读、生练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图，说说两个小孩在干什么？在玩摸人的游戏。摸人的“摸”的读音就是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编儿歌：两小孩摸人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师范读、生练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图，说说老爷爷看到了什么？看到了一尊佛像。学生自己说出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读音。编儿歌：一尊佛像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。师范读、生练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我们会读这四个声母了，但是它们长什么样你知道吗？闭上眼睛想想他们的样子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㈡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形。指导书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说自己是用什么方法记住这四个字母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图，说说什么跟字母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长得像？我们还可以用什么办法记住它？用手或者身体来摆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样子。老师范写，学生书空、描红再练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的图，说说什么跟字母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长得像？我们还可以用什么办法记住它？用手或者身体来摆出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的样子。老师范写，学生书空、描红再练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图，说说什么跟字母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长得像？我们还可以用什么办法记住它？老师范写，学生书空、描红再练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看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图，说说什么跟字母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长得像？我们还可以用什么办法记住它？老师范写，学生书空、描红再练写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㈢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拼拼成音节的方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面我们学的整体认读音节都是由声母和韵母组合在一起的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也很孤单，它就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在了一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页的图，猜猜上面音节的读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范读，学生跟读。学生当小老师领读，学生跟读，指名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这两个朋友在一起有个口诀能读好它想知道吗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记口诀：前音轻后音重，两音相拼猛一碰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过渡：你们学得真认真啊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可高兴了，</w:t>
      </w:r>
      <w:r>
        <w:rPr>
          <w:rFonts w:ascii="宋体;SimSun" w:hAnsi="宋体;SimSun" w:cs="宋体;SimSun"/>
          <w:sz w:val="28"/>
          <w:szCs w:val="28"/>
        </w:rPr>
        <w:t>它和同学们玩起了捉迷藏，看哪位小朋友能想到记住它的办法，把它准确记下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编讲儿歌，组词，反馈巩固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想想在生活中还有什么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读音或者字形像的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sz w:val="28"/>
          <w:szCs w:val="28"/>
        </w:rPr>
        <w:t>老师示范：右下半圆</w:t>
      </w:r>
      <w:r>
        <w:rPr>
          <w:rFonts w:cs="宋体;SimSun" w:ascii="宋体;SimSun" w:hAnsi="宋体;SimSun"/>
          <w:sz w:val="28"/>
          <w:szCs w:val="28"/>
        </w:rPr>
        <w:t>bbb,</w:t>
      </w:r>
      <w:r>
        <w:rPr>
          <w:rFonts w:ascii="宋体;SimSun" w:hAnsi="宋体;SimSun" w:cs="宋体;SimSun"/>
          <w:sz w:val="28"/>
          <w:szCs w:val="28"/>
        </w:rPr>
        <w:t>一面小旗</w:t>
      </w:r>
      <w:r>
        <w:rPr>
          <w:rFonts w:cs="宋体;SimSun" w:ascii="宋体;SimSun" w:hAnsi="宋体;SimSun"/>
          <w:sz w:val="28"/>
          <w:szCs w:val="28"/>
        </w:rPr>
        <w:t>ppp,</w:t>
      </w:r>
      <w:r>
        <w:rPr>
          <w:rFonts w:ascii="宋体;SimSun" w:hAnsi="宋体;SimSun" w:cs="宋体;SimSun"/>
          <w:sz w:val="28"/>
          <w:szCs w:val="28"/>
        </w:rPr>
        <w:t>两个门洞</w:t>
      </w:r>
      <w:r>
        <w:rPr>
          <w:rFonts w:cs="宋体;SimSun" w:ascii="宋体;SimSun" w:hAnsi="宋体;SimSun"/>
          <w:sz w:val="28"/>
          <w:szCs w:val="28"/>
        </w:rPr>
        <w:t>mmm,</w:t>
      </w:r>
      <w:r>
        <w:rPr>
          <w:rFonts w:ascii="宋体;SimSun" w:hAnsi="宋体;SimSun" w:cs="宋体;SimSun"/>
          <w:sz w:val="28"/>
          <w:szCs w:val="28"/>
        </w:rPr>
        <w:t>一根拐棍</w:t>
      </w:r>
      <w:r>
        <w:rPr>
          <w:rFonts w:cs="宋体;SimSun" w:ascii="宋体;SimSun" w:hAnsi="宋体;SimSun"/>
          <w:sz w:val="28"/>
          <w:szCs w:val="28"/>
        </w:rPr>
        <w:t>fff</w:t>
      </w:r>
      <w:r>
        <w:rPr>
          <w:rFonts w:ascii="宋体;SimSun" w:hAnsi="宋体;SimSun" w:cs="宋体;SimSun"/>
          <w:sz w:val="28"/>
          <w:szCs w:val="28"/>
        </w:rPr>
        <w:t>。学生试编。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成的四声调音节组词或者说一句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拓展阅读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开阅读资料，根据个人的能力读儿歌。学生间互相帮助，老师指导，教读，复习巩固所学过的四个声母和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的四声。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课时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时目标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拼读</w:t>
      </w:r>
      <w:r>
        <w:rPr>
          <w:rFonts w:cs="宋体;SimSun" w:ascii="宋体;SimSun" w:hAnsi="宋体;SimSun"/>
          <w:sz w:val="28"/>
          <w:szCs w:val="28"/>
        </w:rPr>
        <w:t>bpmf</w:t>
      </w:r>
      <w:r>
        <w:rPr>
          <w:rFonts w:ascii="宋体;SimSun" w:hAnsi="宋体;SimSun" w:cs="宋体;SimSun"/>
          <w:sz w:val="28"/>
          <w:szCs w:val="28"/>
        </w:rPr>
        <w:t>与韵母相拼所组成的音节，掌握音节的拼读方法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借助图画识字学词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导入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卡片认读声母</w:t>
      </w:r>
      <w:r>
        <w:rPr>
          <w:rFonts w:cs="宋体;SimSun" w:ascii="宋体;SimSun" w:hAnsi="宋体;SimSun"/>
          <w:sz w:val="28"/>
          <w:szCs w:val="28"/>
        </w:rPr>
        <w:t>bpmf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习拼读音节，领悟方法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习</w:t>
      </w:r>
      <w:r>
        <w:rPr>
          <w:rFonts w:ascii="宋体;SimSun" w:hAnsi="宋体;SimSun" w:cs="宋体;SimSun"/>
          <w:sz w:val="28"/>
          <w:szCs w:val="28"/>
        </w:rPr>
        <w:t>拼音方法：前音轻短后音重，两音相连猛一碰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练习拼读音节：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à</w:t>
      </w:r>
      <w:r>
        <w:rPr>
          <w:rFonts w:ascii="宋体;SimSun" w:hAnsi="宋体;SimSun" w:cs="宋体;SimSun"/>
          <w:sz w:val="28"/>
          <w:szCs w:val="28"/>
        </w:rPr>
        <w:t>，先以小组为单位练习拼读、组词，再进行大组交流。  声母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和带调单韵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的拼读练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谈话激趣：单韵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看到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rFonts w:ascii="宋体;SimSun" w:hAnsi="宋体;SimSun" w:cs="宋体;SimSun"/>
          <w:sz w:val="28"/>
          <w:szCs w:val="28"/>
        </w:rPr>
        <w:t>和声母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交朋友，它们也想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交朋友，我们一齐来帮它们成为好朋友，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同学自己读一读这些音节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i</w:t>
      </w:r>
      <w:r>
        <w:rPr>
          <w:rFonts w:ascii="宋体;SimSun" w:hAnsi="宋体;SimSun" w:cs="宋体;SimSun"/>
          <w:sz w:val="28"/>
          <w:szCs w:val="28"/>
        </w:rPr>
        <w:t>。并读出四个声调</w:t>
      </w:r>
      <w:r>
        <w:rPr>
          <w:rFonts w:cs="宋体;SimSun" w:ascii="宋体;SimSun" w:hAnsi="宋体;SimSun"/>
          <w:sz w:val="28"/>
          <w:szCs w:val="28"/>
        </w:rPr>
        <w:t>b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ì</w:t>
      </w:r>
      <w:r>
        <w:rPr>
          <w:rFonts w:ascii="宋体;SimSun" w:hAnsi="宋体;SimSun" w:cs="宋体;SimSun"/>
          <w:sz w:val="28"/>
          <w:szCs w:val="28"/>
        </w:rPr>
        <w:t>，选其中一个音节组一个词或说一句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组交流，比一比谁拼的准，说得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男女生进行拼读音节竞赛，读准音节的四个声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o bō bó bǒ bò 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u bū bú bǔ bù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o pō pó pǒ pò 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u pū pú pǔ pù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o mō mó mǒ mò 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u mū mú mǔ mù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o fó 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u fū fú fǔ fù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火车随意抽读以上音节。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看图读拼音认字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图读音节，注意第二个音节读轻声。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谁来指指、读读？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指导读好爸爸（</w:t>
      </w:r>
      <w:r>
        <w:rPr>
          <w:rFonts w:cs="宋体;SimSun" w:ascii="宋体;SimSun" w:hAnsi="宋体;SimSun"/>
          <w:sz w:val="28"/>
          <w:szCs w:val="28"/>
        </w:rPr>
        <w:t>bà</w:t>
      </w:r>
      <w:r>
        <w:rPr>
          <w:rFonts w:ascii="宋体;SimSun" w:hAnsi="宋体;SimSun" w:cs="宋体;SimSun"/>
          <w:sz w:val="28"/>
          <w:szCs w:val="28"/>
        </w:rPr>
        <w:t>）、妈妈（</w:t>
      </w:r>
      <w:r>
        <w:rPr>
          <w:rFonts w:cs="宋体;SimSun" w:ascii="宋体;SimSun" w:hAnsi="宋体;SimSun"/>
          <w:sz w:val="28"/>
          <w:szCs w:val="28"/>
        </w:rPr>
        <w:t>mā</w:t>
      </w:r>
      <w:r>
        <w:rPr>
          <w:rFonts w:ascii="宋体;SimSun" w:hAnsi="宋体;SimSun" w:cs="宋体;SimSun"/>
          <w:sz w:val="28"/>
          <w:szCs w:val="28"/>
        </w:rPr>
        <w:t>）这两个音节。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鼓励学生用自己的话说说图画，检查音节是否读准。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去掉音节，谁能认识这些字？怎么认识的？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读一读，贴一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未带拼音的词卡发给学生，让学生贴在图上相应的位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扩展阅读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《板凳与扁担》《盆和瓶》《白庙、白猫和白帽》</w:t>
      </w:r>
    </w:p>
    <w:p>
      <w:pPr>
        <w:pStyle w:val="Normal"/>
        <w:snapToGrid w:val="false"/>
        <w:spacing w:lineRule="exact" w:line="44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看图说话</w:t>
      </w:r>
    </w:p>
    <w:p>
      <w:pPr>
        <w:pStyle w:val="Normal"/>
        <w:snapToGrid w:val="false"/>
        <w:spacing w:lineRule="exact" w:line="44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出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页图片，联系生活，练习说一句完整的话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板书设计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p m f</w:t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 p m f</w:t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ā 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ɑ 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ɑ 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ɑ</w:t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á 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o 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o 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o</w:t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ǎ 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i 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i</w:t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à 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pu 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mu 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u</w:t>
      </w:r>
    </w:p>
    <w:p>
      <w:pPr>
        <w:pStyle w:val="Normal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反思】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9:00Z</dcterms:created>
  <dc:creator>hp</dc:creator>
  <dc:description/>
  <cp:keywords/>
  <dc:language>en-US</dc:language>
  <cp:lastModifiedBy>hp</cp:lastModifiedBy>
  <dcterms:modified xsi:type="dcterms:W3CDTF">2015-09-24T15:11:00Z</dcterms:modified>
  <cp:revision>24</cp:revision>
  <dc:subject/>
  <dc:title/>
</cp:coreProperties>
</file>