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教师听课记录档案表——语文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678"/>
        <w:gridCol w:w="2441"/>
        <w:gridCol w:w="1275"/>
        <w:gridCol w:w="1795"/>
      </w:tblGrid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泉市二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凯方、陈露、辛凯丽、吕昌敏及本校全体语文教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小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拼音</w:t>
            </w:r>
            <w:r>
              <w:rPr>
                <w:rFonts w:cs="宋体;SimSun" w:ascii="宋体;SimSun" w:hAnsi="宋体;SimSun"/>
                <w:szCs w:val="21"/>
              </w:rPr>
              <w:t xml:space="preserve">5:g k h 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2221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纪要与反思</w:t>
            </w:r>
          </w:p>
        </w:tc>
        <w:tc>
          <w:tcPr>
            <w:tcW w:w="7637" w:type="dxa"/>
            <w:gridSpan w:val="5"/>
            <w:tcBorders>
              <w:top w:val="single" w:sz="4" w:space="0" w:color="A6A6A6"/>
              <w:left w:val="single" w:sz="4" w:space="0" w:color="A6A6A6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自评</w:t>
            </w:r>
          </w:p>
          <w:p>
            <w:pPr>
              <w:pStyle w:val="Style14"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通过几天的学习，掌握了跨越式课堂的教学模式和操作流程，这次课堂实践，我从备课开始，就严格按照</w:t>
            </w:r>
            <w:r>
              <w:rPr/>
              <w:t>211</w:t>
            </w:r>
            <w:r>
              <w:rPr/>
              <w:t>模式来设计教案，在</w:t>
            </w:r>
            <w:r>
              <w:rPr/>
              <w:t>20</w:t>
            </w:r>
            <w:r>
              <w:rPr/>
              <w:t>分钟内把新课上完，用</w:t>
            </w:r>
            <w:r>
              <w:rPr/>
              <w:t>10</w:t>
            </w:r>
            <w:r>
              <w:rPr/>
              <w:t>分钟进行拓展阅读，</w:t>
            </w:r>
            <w:r>
              <w:rPr/>
              <w:t>10</w:t>
            </w:r>
            <w:r>
              <w:rPr/>
              <w:t>分钟进行说话训练，有了跨越式教学的模式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课教师的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堂管理较好，注重培养学生的学习习惯，关注学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根据一年级学生的年龄特点设计教学过程，采用情境教学法，将学生引入故事中，吸引了学生的注意力，激发了孩子们的学习兴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师语言亲切，适合低年级孩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中用专门的教学环节拓展阅读和进行说话训练，有助于学生语文能力的提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和</w:t>
            </w: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教学三拼音节时老师带读少了一些，导致学生没有完全会拼读三拼音节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读三拼音节时应让学生扩词和进行说话训练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看图说话中，所提要求过高，学生完成起来难度较大，导致效果不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低年级学生的年龄特点，拼音教学只有激发起学生的积极性，让他们主动参与学习活动，有了亲身的情感操作体验，他们才会主动、轻松、准确地掌握所学知识。拼音教学是非常枯燥的，尤其是对于一群刚入学的孩子而言，使得三拼音的教学成为了难点。在教学中，我主要是通过幻灯片的形式复习巩固声母及两拼音节，并充分创设情境，激发学生的兴趣，培养学生的习惯，发展学生的语言。同时，以儿歌或谜语教学拼音，这些富于变化的形式，给学生营造出一种轻松愉快的学习氛围。但是，在教学三拼音节时，由于想严格按照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模式控制时间，所以练读时间较少，学生没有完全掌握；在看图说话环节，由于要求过高，我又没有说出范例，学生缺少模仿的内容，所以效果很不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5:00Z</dcterms:created>
  <dc:creator>Sophie Xue</dc:creator>
  <dc:description/>
  <cp:keywords/>
  <dc:language>en-US</dc:language>
  <cp:lastModifiedBy>ChinaUSER</cp:lastModifiedBy>
  <dcterms:modified xsi:type="dcterms:W3CDTF">2015-09-16T08:03:00Z</dcterms:modified>
  <cp:revision>6</cp:revision>
  <dc:subject/>
  <dc:title/>
</cp:coreProperties>
</file>