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hd w:fill="FFFFFF" w:val="clear"/>
        <w:tabs>
          <w:tab w:val="clear" w:pos="420"/>
          <w:tab w:val="left" w:pos="4245" w:leader="none"/>
        </w:tabs>
        <w:spacing w:lineRule="exact" w:line="500" w:before="0" w:after="0"/>
        <w:ind w:left="546" w:firstLine="154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柳树醒了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》教学设计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ab/>
      </w:r>
    </w:p>
    <w:p>
      <w:pPr>
        <w:pStyle w:val="Western1"/>
        <w:shd w:fill="FFFFFF" w:val="clear"/>
        <w:spacing w:lineRule="exact" w:line="500" w:before="0" w:after="0"/>
        <w:ind w:left="547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市一小 陈明娜</w:t>
      </w:r>
    </w:p>
    <w:p>
      <w:pPr>
        <w:pStyle w:val="Western1"/>
        <w:shd w:fill="FFFFFF" w:val="clear"/>
        <w:spacing w:lineRule="exact" w:line="500" w:before="0" w:after="0"/>
        <w:ind w:left="5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概述：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是一首诗，又似一篇引人入胜的童话。题目当中就已散发出诗意，柳树醒了，春雷把她从沉睡中叫醒了；柳树醒了，春姑娘来了；柳树醒了，孩子们也醒了。课文中的插图，让人感到春天跳动着的生命力。春天是美好的，春天的迷人的，春天的催人奋进的。“在春天里，还有什么醒了呢？”课后的这个问题，打开了孩子们想象的大门。要相信孩子，孩子的眼睛里折射出的画面，比诗更蕴含深意。孩子的心，就是一篇童话。</w:t>
      </w:r>
    </w:p>
    <w:p>
      <w:pPr>
        <w:pStyle w:val="Western1"/>
        <w:shd w:fill="FFFFFF" w:val="clear"/>
        <w:spacing w:lineRule="exact" w:line="500" w:before="0" w:after="0"/>
        <w:ind w:firstLine="562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设计理念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文一共有五个小节，读起来朗朗上口，对于刚开学的学生接触的第一篇课文，首先要以欢快的方式让学生喜欢上学，喜欢上语文课，在本文的教学过程中，我会将主动权交给学生，让学生先来说说春天会有什么？从这个问题展开本课的学习。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学习者分析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这篇课文是学生本学期入学的第一篇课文，对于刚刚从假期到校的一年级学生，他们大多数孩子的心还没有收回来，一心沉浸在假期的快乐中，这就需要将孩子们的心逐步地收回来，放到学习上面。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教学目标</w:t>
      </w:r>
    </w:p>
    <w:p>
      <w:pPr>
        <w:pStyle w:val="Western1"/>
        <w:shd w:fill="FFFFFF" w:val="clear"/>
        <w:spacing w:lineRule="exact" w:line="50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知识与技能目标：初读课文，用各种识字方法识记“醒、雷”等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生字，会写本课生字。</w:t>
      </w:r>
    </w:p>
    <w:p>
      <w:pPr>
        <w:pStyle w:val="Western1"/>
        <w:shd w:fill="FFFFFF" w:val="clear"/>
        <w:spacing w:lineRule="exact" w:line="50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程与方法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正确、流利地朗读课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初步感受童谣中所表现的景色美。</w:t>
      </w:r>
    </w:p>
    <w:p>
      <w:pPr>
        <w:pStyle w:val="Western1"/>
        <w:shd w:fill="FFFFFF" w:val="clear"/>
        <w:spacing w:lineRule="exact" w:line="50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情感、态度、价值观</w:t>
      </w:r>
      <w:r>
        <w:rPr>
          <w:rFonts w:ascii="宋体;SimSun" w:hAnsi="宋体;SimSun" w:cs="宋体;SimSun"/>
          <w:color w:val="000000"/>
          <w:sz w:val="24"/>
          <w:szCs w:val="24"/>
        </w:rPr>
        <w:t>：能发现春天里事物的变化。</w:t>
      </w:r>
    </w:p>
    <w:p>
      <w:pPr>
        <w:pStyle w:val="Western1"/>
        <w:shd w:fill="FFFFFF" w:val="clear"/>
        <w:spacing w:lineRule="exact" w:line="500" w:before="0" w:after="0"/>
        <w:ind w:firstLine="63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重难点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sz w:val="24"/>
          <w:szCs w:val="24"/>
        </w:rPr>
        <w:t>正确流利地朗读课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>能发现春天里事物的变化。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教学资源</w:t>
      </w:r>
    </w:p>
    <w:p>
      <w:pPr>
        <w:pStyle w:val="Western1"/>
        <w:shd w:fill="FFFFFF" w:val="clear"/>
        <w:spacing w:lineRule="exact" w:line="500" w:before="0" w:after="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媒体课件、音乐素材、课外阅读材料</w:t>
      </w:r>
    </w:p>
    <w:p>
      <w:pPr>
        <w:pStyle w:val="Western1"/>
        <w:shd w:fill="FFFFFF" w:val="clear"/>
        <w:spacing w:lineRule="exact" w:line="500" w:before="0" w:after="0"/>
        <w:rPr>
          <w:rFonts w:ascii="宋体;SimSun" w:hAnsi="宋体;SimSun" w:cs="宋体;SimSun"/>
          <w:bCs/>
          <w:color w:val="000000"/>
          <w:sz w:val="24"/>
          <w:szCs w:val="24"/>
          <w:shd w:fill="FFFF00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七、教学过程  </w:t>
      </w:r>
    </w:p>
    <w:p>
      <w:pPr>
        <w:pStyle w:val="Normal"/>
        <w:spacing w:lineRule="exact" w:line="500"/>
        <w:ind w:firstLine="3195"/>
        <w:rPr/>
      </w:pPr>
      <w:r>
        <w:rPr>
          <w:rStyle w:val="StrongEmphasis"/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八个生字，写好“说、话”两个汉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朗读课文，学习背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朗读背诵的过程中感悟春天的美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课前准备：生字卡片和词语卡片，自备田字格，游戏题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学过程：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（一）激趣，引入新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朋友，你们喜欢春天吗？板书“春”字，说说你看见这个字想到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“一字开花”游戏，看谁说得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课文插图，老师这儿也有一幅美丽的图画，想看看吗？你看到了什么？（感受春天大地复苏的情景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初读，了解短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同学们，春天来了，到处都是春天的气息，你们看这幅图上的小朋友们在干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有的在拍照；有的在寻找春天；有的在唱歌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师总结：是的，他们唱呀跳呀，在歌唱春天，歌颂美好的大自然，请同学们打开书读一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。借助拼音，读准字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示字词卡片，反馈读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板书课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柳树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谁来读课题，柳树怎么啦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谁能从字卡中找到“醒”字贴上去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补题后让这位学生带着大家再读课题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除“醒”字外，你们还会认儿歌中的哪些汉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下面老师考考大家，请看字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老师出示字卡，请学生读字并组词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节读文，了解内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读第一节，说说你知道了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春雷跟柳树说话，柳树就醒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教师板书：说话醒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①柳树在谁的帮助下醒了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春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师板书：柳树春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②春雷怎样跟柳树说话，小柳树睡醒了又是什么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能想像着再读一读第一小节吗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春雷的朋友们还和柳树在一起做什么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分小组学习第二、三、四小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①以小组形式汇报，老师板书：春雨　洗澡　　柳枝　软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　　　　　春风　梳头　　柳梢　绿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　　　　　春燕　捉迷藏　柳絮　飞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天里的景物那么可爱，让我们一起读读最后一个小节，看看着急了的柳树在干什么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　　　　①齐读第五小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②请同学说一说又知道什么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教师板书：柳树玩耍小朋友长高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③哪些同学愿意跟柳树做朋友站起来，看着板书背一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同学们，春天万物都在生长，除了柳树醒了，还有什么也醒了呢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　　　（学生自由说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春天真的是太美了，让我们再欣赏这美丽的图画，读一读课文吧</w:t>
      </w:r>
      <w:r>
        <w:rPr>
          <w:rFonts w:cs="宋体;SimSun" w:ascii="宋体;SimSun" w:hAnsi="宋体;SimSun"/>
          <w:sz w:val="24"/>
        </w:rPr>
        <w:t>!(</w:t>
      </w:r>
      <w:r>
        <w:rPr>
          <w:rFonts w:ascii="宋体;SimSun" w:hAnsi="宋体;SimSun" w:cs="宋体;SimSun"/>
          <w:sz w:val="24"/>
        </w:rPr>
        <w:t>自由读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巩固生字，写好字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板书再读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书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①同学们，这节课我们要写好两个相同偏旁的汉字，你们看田字格表里是哪两个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话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　　②这两个字的偏旁谁认识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言字旁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　　③写言字旁时第一笔点起笔不能太低，横要向上斜一点，折要向左斜一点，注意左边偏旁窄一些，右边部分宽一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④描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⑤自己练写，老师巡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⑥成果展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快乐阅读时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说说怎样读书才是快乐的？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之间互相交流后读《拓展阅读材料》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拓展说话写话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说说春天里有哪些景物？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刚刚自己想到的和听到的写下来，最好能连成几句通顺的话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板书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柳树醒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春雷　说话　　柳树　　醒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春雨　洗澡　　柳枝　　软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春风　梳头　　柳梢　　绿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春燕　捉迷藏　柳絮　　飞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柳树　玩耍　　小朋友　长高了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　　　　　　　　　　 　　</w:t>
      </w:r>
      <w:r>
        <w:rPr>
          <w:rStyle w:val="StrongEmphasis"/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、教学目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习本课生字、词语，背诵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好“朋、友、春、高”四个汉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教具准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生字、词语卡片，自备田字格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教学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复习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火车抽读字卡：醒、雷、澡、枝、软、梳、梢、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课后说一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同学领读词语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老师出词语，同学领读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（二）读背课文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指名分小节朗读课文，学生齐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课堂作业设计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完成练字作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词语连线练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春雷　说话　　柳树　　醒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春雨　洗澡　　柳枝　　软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春风　梳头　　柳梢　　绿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春燕　捉迷藏　柳絮　　飞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柳树　玩耍　　小朋友　长高了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四）你说我说大家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同桌齐读《拓展阅读材料》。</w:t>
      </w:r>
    </w:p>
    <w:p>
      <w:pPr>
        <w:pStyle w:val="Normal"/>
        <w:spacing w:lineRule="exact" w:line="500"/>
        <w:ind w:firstLine="11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赛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五）小小笔头动起来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仿照课文编诗句，说一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说后自己写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1">
    <w:name w:val="western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8:00Z</dcterms:created>
  <dc:creator>微软用户</dc:creator>
  <dc:description/>
  <cp:keywords/>
  <dc:language>en-US</dc:language>
  <cp:lastModifiedBy>微软用户</cp:lastModifiedBy>
  <dcterms:modified xsi:type="dcterms:W3CDTF">2016-02-25T03:06:00Z</dcterms:modified>
  <cp:revision>35</cp:revision>
  <dc:subject/>
  <dc:title/>
</cp:coreProperties>
</file>