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《从现在开始》教学设计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桃花工业园中心校 王兴敏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教材分析】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《从现在开始》是义务教育课程标准实验教材第三册中的一篇课文。这是一篇充满浓郁现代气息的童话故事，富有儿童情趣，故事中将动物的生活方式通过生动有趣的情节，通过极具形象的语言加以表达，说理深刻、诙谐有趣，符合儿童的认知水平和审美需求。文章讲述的是猫头鹰和袋鼠，以自我为中心，不懂得尊重别人的生活习惯和生活方式，招致“民怨沸腾”；而小猴子却让大家按照自己习惯的方式过日子，受到人们的拥戴。教学这篇课文就是让学生懂得要尊重别人的生活习惯，要尊重别人，这是人们之间和谐相处的重要条件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学情分析】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二年级小朋友从小就特别喜欢小动物，喜欢朗读，喜欢表演。所以对这篇故事充满了强烈的探究欲望。首先闯关学习生字，然后让他们插上想象的翅膀，以小动物的身分参加学习，和小伙伴们一起把充满情趣的童话故事表演出来，一定是他们最高兴的事。在亲历体验中加深感悟，让学生的读、演、评代替教师的讲解分析，在受到情感美的熏陶感染的同时，带给他们独特的情感体验，展示语文课的魅力所在，体会蕴含的情趣和道理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教学目标】</w:t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．认读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个生字，读准字音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．会写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个生字：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学写生字，重点写好“之”“第”“轮”；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初步学会欣赏，感受汉字的形体美；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培养良好的写字习惯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．会读：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正确、流利地朗读课文，对重点段能初步达到“有感情地朗读”；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能结合重点词句朗读感悟，学习、积累语言，初步培养语感；　　　</w:t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．读懂：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了解童话故事的情节；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关心童话中的“人物”，能与他们“对话”，发表自己的看法，从中受到启迪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教学重难点】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识字写字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有感情地朗读课文，体会课文中蕴含的情趣，感悟其中的道理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教学准备】课件、阅读材料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课时安排】两课时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【教学过程】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课前准备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一、图片导入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师：出示图片。老师听说这些小动物们要召开一场选举大会，大家想一起去看看吗？生答。我们一起来学习《从现在开始》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师板书课题。（要求学生不出声一起书写课题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齐读课题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学习“现”字。与“观”比较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过渡：那我们就从现在开始，请大家打开书，拿好笔，边听老师读这个故事边把不认识的字圈出来，听后还要告诉我故事讲了什么事呢？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二、初读课文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师范读课文。（注意多音字“得”本文中的三个读音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生交流填空。（指名填空后齐读）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出示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狮子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，想找一个动物接替它做新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万兽之王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，＿＿＿＿上任，命令大家跟它一样，＿＿＿＿ ；＿＿＿＿上任，命令大家跟它一样＿＿＿＿，而＿＿＿＿却让动物们照＿＿＿＿＿＿＿生活，当上新“万兽之王”。</w:t>
      </w:r>
    </w:p>
    <w:p>
      <w:pPr>
        <w:pStyle w:val="Normal"/>
        <w:spacing w:lineRule="auto" w:line="480"/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、齐读时贴出板书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过渡：刚才大家听得很认真，知道这个故事了。老师在读课文时，你圈生字时，有没有不认识的字呢？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三、学习生字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 xml:space="preserve">第一关：出示生字（带拼音）。个别读、齐读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rèn lún áo  qī   dì    guan  mī zhèng  shì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任  轮  熬  期    第    惯   眯  郑     式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第二关：出示词语（不带拼音）。小组开火车读，理解“轮流”意思。</w:t>
      </w:r>
    </w:p>
    <w:p>
      <w:pPr>
        <w:pStyle w:val="Normal"/>
        <w:spacing w:lineRule="auto" w:line="480"/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 xml:space="preserve">宣布       轮流          星期 </w:t>
      </w:r>
    </w:p>
    <w:p>
      <w:pPr>
        <w:pStyle w:val="Normal"/>
        <w:spacing w:lineRule="auto" w:line="480"/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 xml:space="preserve">上任      熬夜          方式  </w:t>
      </w:r>
    </w:p>
    <w:p>
      <w:pPr>
        <w:pStyle w:val="Normal"/>
        <w:spacing w:lineRule="auto" w:line="480"/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 xml:space="preserve">郑重       习惯        野兽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 xml:space="preserve">第一个     笑眯眯     服从命令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第三关：出示句子。个别读</w:t>
      </w:r>
    </w:p>
    <w:p>
      <w:pPr>
        <w:pStyle w:val="Normal"/>
        <w:spacing w:lineRule="auto" w:line="480"/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从现在开始，你们轮流当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‘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万兽之王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’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，每个动物当一个星期。谁做得最好，谁就是森林里的新首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第一个上任的是猫头鹰。神气极了，立刻下令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从现在开始，你们跟我一样，白天休息，夜里做事。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”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从现在开始，每个动物都照自己习惯的方式过日子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狮子见了，笑眯眯地说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不用再往下轮了。我郑重宣布，从现在开始，小猴子就是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‘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万兽之王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’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了！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shd w:fill="FFFFFF" w:val="clear"/>
        </w:rPr>
        <w:t>”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过渡：大家太棒了，这些生字宝宝无论在词语里还是在句子里，大家都能叫出他的名字，已经和你们成为朋友了，你们能教教老师是怎么记住它们的呢？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记住字形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汇报交流识记方法。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加一加：期、眯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比一比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今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令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换一换：第、轮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猜谜语等方法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观察“第、轮”字形、结构，说说注意什么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师范写：第、轮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生练写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四、 拓展阅读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同学们，休息一下，请大家猜个谜语。师说阅读材料中的《燕子》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阅读材料中还有许多有趣的谜语和故事等着我们去猜、去读呢？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快打开阅读材料，读第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1~3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页读《猜一猜》；读一读中《回家》《新学期之歌》《山中大王》，资料城中《蚂蚁》《燕子》《老鼠嗅着油豆香》《牛蝇和狮子》《小螃蟹学走路》，能读多少读多少。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课外读读管家琪的《口水龙》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五、写话练习。（本组任务完成，也可以写其他组的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给本课的生字宝宝组词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组）、造句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组）、编儿歌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组）、编字谜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组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用试编一个故事，尽可能用上本课的生字。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组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先说说再写写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交流写话内容。（奖励盖印章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板书设计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猫头鹰图                          夜里做事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袋鼠图       从现在开始           跳着走路</w:t>
      </w:r>
    </w:p>
    <w:p>
      <w:pPr>
        <w:pStyle w:val="Normal"/>
        <w:spacing w:lineRule="auto" w:line="480"/>
        <w:ind w:firstLine="224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小猴图   万兽之王                 习惯的方式</w:t>
      </w:r>
    </w:p>
    <w:p>
      <w:pPr>
        <w:pStyle w:val="Normal"/>
        <w:spacing w:lineRule="auto" w:line="480"/>
        <w:ind w:firstLine="224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7519A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5FA9"/>
      <w:u w:val="none"/>
    </w:rPr>
  </w:style>
  <w:style w:type="character" w:styleId="Bdsnopic">
    <w:name w:val="bds_nopic"/>
    <w:basedOn w:val="Style14"/>
    <w:qFormat/>
    <w:rPr/>
  </w:style>
  <w:style w:type="character" w:styleId="Bg">
    <w:name w:val="bg"/>
    <w:basedOn w:val="Style14"/>
    <w:qFormat/>
    <w:rPr/>
  </w:style>
  <w:style w:type="character" w:styleId="On1">
    <w:name w:val="on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left3">
    <w:name w:val="fleft3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On3">
    <w:name w:val="on3"/>
    <w:basedOn w:val="Style14"/>
    <w:qFormat/>
    <w:rPr>
      <w:b/>
      <w:color w:val="142B51"/>
      <w:sz w:val="21"/>
      <w:szCs w:val="21"/>
    </w:rPr>
  </w:style>
  <w:style w:type="character" w:styleId="On">
    <w:name w:val="on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On2">
    <w:name w:val="on2"/>
    <w:basedOn w:val="Style14"/>
    <w:qFormat/>
    <w:rPr>
      <w:b/>
      <w:color w:val="142B51"/>
      <w:sz w:val="21"/>
      <w:szCs w:val="21"/>
    </w:rPr>
  </w:style>
  <w:style w:type="character" w:styleId="New">
    <w:name w:val="new"/>
    <w:basedOn w:val="Style14"/>
    <w:qFormat/>
    <w:rPr/>
  </w:style>
  <w:style w:type="character" w:styleId="Fleft5">
    <w:name w:val="fleft5"/>
    <w:basedOn w:val="Style14"/>
    <w:qFormat/>
    <w:rPr/>
  </w:style>
  <w:style w:type="character" w:styleId="Fleft4">
    <w:name w:val="fleft4"/>
    <w:basedOn w:val="Style14"/>
    <w:qFormat/>
    <w:rPr/>
  </w:style>
  <w:style w:type="character" w:styleId="Fright">
    <w:name w:val="fright"/>
    <w:basedOn w:val="Style14"/>
    <w:qFormat/>
    <w:rPr/>
  </w:style>
  <w:style w:type="character" w:styleId="Widthj01">
    <w:name w:val="width_j0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ouxiang">
    <w:name w:val="touxiang"/>
    <w:basedOn w:val="Style14"/>
    <w:qFormat/>
    <w:rPr/>
  </w:style>
  <w:style w:type="character" w:styleId="Widthj011">
    <w:name w:val="width_j01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Fleft2">
    <w:name w:val="fleft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left6">
    <w:name w:val="fleft6"/>
    <w:basedOn w:val="Style14"/>
    <w:qFormat/>
    <w:rPr/>
  </w:style>
  <w:style w:type="character" w:styleId="Pic">
    <w:name w:val="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Arial" w:hAnsi="Arial" w:cs="Arial"/>
      <w:color w:val="00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5-11-24T15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