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《小柳树和小枣树》教学设计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北京市门头沟区清水学校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董士学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sz w:val="24"/>
        </w:rPr>
        <w:t>教材分析</w:t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Cs w:val="21"/>
        </w:rPr>
        <w:t>《小柳树和小枣树》是小学语文二年级上册的一篇课文。课文以小学生喜爱的童话故事形式出现，借助小柳树和小枣树生长情况的不同，赋予它们不同的性格特点。并通过它们之间的对话，生动形象地使学生懂得“要善于发现别人的长处，正视自己的不足”这一深刻的道理。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sz w:val="24"/>
        </w:rPr>
        <w:t>学生分析</w:t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szCs w:val="21"/>
        </w:rPr>
        <w:t>刚刚读二年级的学生，对童话故事有浓厚的兴趣，好奇心强，但缺乏一定的鉴别能力。大多数学生活泼、好动、大胆且独立，他们已经掌握了一些识字的方法，喜欢读书和表演，但语言的表达能力、逻辑思维能力欠佳，有意注意的时间还比较短，好动、好玩。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4"/>
        </w:rPr>
        <w:t>设计理念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在新教材和《课程标准》中，把激发学生的学习兴趣放在首位。学生读、写的欲望都很强烈，要让学生把学习当作一种享受。为了这一理念，要充分运用各种学生喜闻乐见的形式，创设有益于学习活动进行的情感氛围，大力提倡自主、合作、探究的学习方式，充分调动学生学习的积极性、主动性和创造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让师生之间形成这样一种特定的关系：教师提出一系列问题，并由此诱导学生作出研究的反应。学生通过研究性思考，回答教师提出的一系列具有诱导倾向的问题，达到获取知识的目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使阅读成为学生学习和探究的重要手段。让学生在自主、民主的氛围中学习，自主地读、说；引导和调动学生的情感体验，在自读、自悟、主动探究中认识生字，读懂故事。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sz w:val="24"/>
        </w:rPr>
        <w:t>教学目标</w:t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认识</w:t>
      </w:r>
      <w:r>
        <w:rPr>
          <w:szCs w:val="21"/>
        </w:rPr>
        <w:t>8</w:t>
      </w:r>
      <w:r>
        <w:rPr>
          <w:szCs w:val="21"/>
        </w:rPr>
        <w:t>个生字，会写</w:t>
      </w:r>
      <w:r>
        <w:rPr>
          <w:szCs w:val="21"/>
        </w:rPr>
        <w:t>10</w:t>
      </w:r>
      <w:r>
        <w:rPr>
          <w:szCs w:val="21"/>
        </w:rPr>
        <w:t>个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能正确、流利、有感情地朗读课文，能用不同的语气表现角色的不同性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、读懂课文内容，懂得“尺有所短，寸有所长”的道理，知道要多看别人的长处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第一课时</w:t>
      </w:r>
    </w:p>
    <w:p>
      <w:pPr>
        <w:pStyle w:val="Heading4"/>
        <w:ind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教学目标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认识</w:t>
      </w:r>
      <w:r>
        <w:rPr>
          <w:szCs w:val="21"/>
        </w:rPr>
        <w:t>8</w:t>
      </w:r>
      <w:r>
        <w:rPr>
          <w:szCs w:val="21"/>
        </w:rPr>
        <w:t>个生字新词，会写</w:t>
      </w:r>
      <w:r>
        <w:rPr>
          <w:szCs w:val="21"/>
        </w:rPr>
        <w:t>6</w:t>
      </w:r>
      <w:r>
        <w:rPr>
          <w:szCs w:val="21"/>
        </w:rPr>
        <w:t>个字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初读课文，了解大意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通过扩展阅读部分了解小柳树和小枣树的特点</w:t>
      </w:r>
      <w:r>
        <w:rPr>
          <w:b/>
          <w:bCs/>
          <w:szCs w:val="21"/>
        </w:rPr>
        <w:t>。</w:t>
      </w:r>
    </w:p>
    <w:p>
      <w:pPr>
        <w:pStyle w:val="Heading4"/>
        <w:ind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教学重难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认识</w:t>
      </w:r>
      <w:r>
        <w:rPr>
          <w:szCs w:val="21"/>
        </w:rPr>
        <w:t>8</w:t>
      </w:r>
      <w:r>
        <w:rPr>
          <w:szCs w:val="21"/>
        </w:rPr>
        <w:t>个生字新词，会写</w:t>
      </w:r>
      <w:r>
        <w:rPr>
          <w:szCs w:val="21"/>
        </w:rPr>
        <w:t>6</w:t>
      </w:r>
      <w:r>
        <w:rPr>
          <w:szCs w:val="21"/>
        </w:rPr>
        <w:t>个字。</w:t>
      </w:r>
    </w:p>
    <w:p>
      <w:pPr>
        <w:pStyle w:val="Heading4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教学策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组合作交流，自主学习识字。 </w:t>
      </w:r>
    </w:p>
    <w:p>
      <w:pPr>
        <w:pStyle w:val="Heading4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教学资源</w:t>
      </w:r>
    </w:p>
    <w:p>
      <w:pPr>
        <w:pStyle w:val="Normal"/>
        <w:tabs>
          <w:tab w:val="clear" w:pos="420"/>
          <w:tab w:val="left" w:pos="396" w:leader="none"/>
        </w:tabs>
        <w:rPr/>
      </w:pPr>
      <w:r>
        <w:rPr>
          <w:rFonts w:eastAsia="Times New Roman"/>
        </w:rPr>
        <w:t xml:space="preserve">    </w:t>
      </w:r>
      <w:r>
        <w:rPr/>
        <w:t>课件、生字词卡</w:t>
      </w:r>
    </w:p>
    <w:p>
      <w:pPr>
        <w:pStyle w:val="Heading4"/>
        <w:numPr>
          <w:ilvl w:val="0"/>
          <w:numId w:val="2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学过程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看图揭题</w:t>
      </w:r>
      <w:r>
        <w:rPr>
          <w:b/>
        </w:rPr>
        <w:t>（</w:t>
      </w:r>
      <w:r>
        <w:rPr>
          <w:b/>
        </w:rPr>
        <w:t>3min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课件出示柳树和枣树，学生说说两种树的特点，教师板书课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读课题。小柳树和小枣树之间发生了什么事呢？让我们看看课文是怎么说的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初读感知</w:t>
      </w:r>
      <w:r>
        <w:rPr>
          <w:b/>
        </w:rPr>
        <w:t>（</w:t>
      </w:r>
      <w:r>
        <w:rPr>
          <w:b/>
        </w:rPr>
        <w:t>12min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听小喇叭读课文，说说课文讲了小柳树和小枣树之间发生了什么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自由朗读课文，找出藏在课文中的生字，运用学过的方法记住生字的读音和字形。同桌互相检查字音是否读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说一说你找到了哪些字，已经认识了谁，是怎样认识的。（请会读的同学当小老师领读，介绍认字方法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哪些字在读的时候需要注意？小老师带领多读几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课件出示带有生字的句子。生字宝宝又回到了句子妈妈那儿，谁能把这些带着生字的句子读好呢？（学生自己选择句子朗读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选择自己最喜爱的段落和句子大声朗读，注意把句子读正确，读通顺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指导写字</w:t>
      </w:r>
      <w:r>
        <w:rPr>
          <w:b/>
        </w:rPr>
        <w:t>（</w:t>
      </w:r>
      <w:r>
        <w:rPr>
          <w:b/>
        </w:rPr>
        <w:t>5min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出示会写的生字，学生认读，说说发现了什么规律。想想怎样记住这些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生汇报自己分类记字的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师在田字格中范写，注意提示容易写错的地方，生书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生描红，练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展示，评议，修改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（四）拓展阅读：（</w:t>
      </w:r>
      <w:r>
        <w:rPr>
          <w:b/>
        </w:rPr>
        <w:t>10min</w:t>
      </w:r>
      <w:r>
        <w:rPr>
          <w:b/>
        </w:rPr>
        <w:t>）</w:t>
      </w:r>
    </w:p>
    <w:p>
      <w:pPr>
        <w:pStyle w:val="Normal"/>
        <w:rPr/>
      </w:pPr>
      <w:r>
        <w:rPr/>
        <w:t>自主阅读跟本节课生字词相关的文章。</w:t>
      </w:r>
    </w:p>
    <w:p>
      <w:pPr>
        <w:pStyle w:val="Normal"/>
        <w:rPr/>
      </w:pPr>
      <w:r>
        <w:rPr/>
        <w:t>必读：《囫囵吞枣》、《小柳树》。</w:t>
      </w:r>
    </w:p>
    <w:p>
      <w:pPr>
        <w:pStyle w:val="Normal"/>
        <w:rPr/>
      </w:pPr>
      <w:r>
        <w:rPr/>
        <w:t>选读：《树》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拓展写话：（</w:t>
      </w:r>
      <w:r>
        <w:rPr>
          <w:b/>
        </w:rPr>
        <w:t>10min</w:t>
      </w:r>
      <w:r>
        <w:rPr>
          <w:b/>
        </w:rPr>
        <w:t>）</w:t>
      </w:r>
    </w:p>
    <w:p>
      <w:pPr>
        <w:pStyle w:val="Normal"/>
        <w:rPr/>
      </w:pPr>
      <w:r>
        <w:rPr/>
        <w:t>春天，柳树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rPr/>
      </w:pPr>
      <w:r>
        <w:rPr/>
        <w:t>秋天，枣树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第二课时</w:t>
      </w:r>
    </w:p>
    <w:p>
      <w:pPr>
        <w:pStyle w:val="Heading4"/>
        <w:ind w:hanging="0"/>
        <w:rPr/>
      </w:pPr>
      <w:r>
        <w:rPr/>
        <w:t>一、教学目标</w:t>
      </w:r>
    </w:p>
    <w:p>
      <w:pPr>
        <w:pStyle w:val="Normal"/>
        <w:ind w:firstLine="420"/>
        <w:rPr/>
      </w:pPr>
      <w:r>
        <w:rPr/>
        <w:t>1.</w:t>
      </w:r>
      <w:r>
        <w:rPr/>
        <w:t xml:space="preserve"> </w:t>
      </w:r>
      <w:r>
        <w:rPr/>
        <w:t>正确、流利、有感情的朗读课文，能用不同的语气表现小柳树和小枣树的不同性格。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/>
        <w:t>懂得“尺有所短，寸有所长”的道理，知道要多看别人的长处。</w:t>
      </w:r>
    </w:p>
    <w:p>
      <w:pPr>
        <w:pStyle w:val="Normal"/>
        <w:ind w:firstLine="420"/>
        <w:rPr/>
      </w:pPr>
      <w:r>
        <w:rPr/>
        <w:t>3.</w:t>
      </w:r>
      <w:r>
        <w:rPr/>
        <w:t xml:space="preserve"> </w:t>
      </w:r>
      <w:r>
        <w:rPr/>
        <w:t>通过拓展阅读，加深了解“尺有所短，寸有所长”的道理，知道要多看别人的长处。</w:t>
      </w:r>
    </w:p>
    <w:p>
      <w:pPr>
        <w:pStyle w:val="Heading4"/>
        <w:ind w:hanging="0"/>
        <w:rPr/>
      </w:pPr>
      <w:r>
        <w:rPr/>
        <w:t>二、教学重难点</w:t>
      </w:r>
    </w:p>
    <w:p>
      <w:pPr>
        <w:pStyle w:val="Normal"/>
        <w:ind w:firstLine="420"/>
        <w:rPr/>
      </w:pPr>
      <w:r>
        <w:rPr/>
        <w:t>【教学重点】</w:t>
      </w:r>
    </w:p>
    <w:p>
      <w:pPr>
        <w:pStyle w:val="Normal"/>
        <w:ind w:firstLine="420"/>
        <w:rPr/>
      </w:pPr>
      <w:r>
        <w:rPr/>
        <w:t>了解课文内容，使学生懂得“尺有所短，寸有所长”的道理，知道要多看别人的长处。  </w:t>
      </w:r>
    </w:p>
    <w:p>
      <w:pPr>
        <w:pStyle w:val="Normal"/>
        <w:ind w:firstLine="420"/>
        <w:rPr/>
      </w:pPr>
      <w:r>
        <w:rPr/>
        <w:t>【教学难点】</w:t>
      </w:r>
    </w:p>
    <w:p>
      <w:pPr>
        <w:pStyle w:val="Normal"/>
        <w:ind w:firstLine="420"/>
        <w:rPr/>
      </w:pPr>
      <w:r>
        <w:rPr/>
        <w:t>通过朗读，能用不同的语气表现小柳树和小枣树的不同性格。</w:t>
      </w:r>
    </w:p>
    <w:p>
      <w:pPr>
        <w:pStyle w:val="Heading4"/>
        <w:ind w:hanging="0"/>
        <w:rPr/>
      </w:pPr>
      <w:r>
        <w:rPr/>
        <w:t>三、教学策略</w:t>
      </w:r>
    </w:p>
    <w:p>
      <w:pPr>
        <w:pStyle w:val="Normal"/>
        <w:ind w:firstLine="420"/>
        <w:rPr/>
      </w:pPr>
      <w:r>
        <w:rPr/>
        <w:t>启发式，自主学习等策略，提供学习资源，指导学生自主学习，在学习课文中发展学生的想象力和发散思维，创新思维。</w:t>
      </w:r>
    </w:p>
    <w:p>
      <w:pPr>
        <w:pStyle w:val="Heading4"/>
        <w:ind w:hanging="0"/>
        <w:rPr/>
      </w:pPr>
      <w:r>
        <w:rPr/>
        <w:t>四、教学资源</w:t>
      </w:r>
    </w:p>
    <w:p>
      <w:pPr>
        <w:pStyle w:val="Normal"/>
        <w:ind w:firstLine="420"/>
        <w:rPr>
          <w:b/>
          <w:b/>
        </w:rPr>
      </w:pPr>
      <w:r>
        <w:rPr/>
        <w:t>课件，歌曲</w:t>
      </w:r>
      <w:r>
        <w:rPr>
          <w:szCs w:val="21"/>
        </w:rPr>
        <w:t>《春天在哪里》录音。</w:t>
      </w:r>
    </w:p>
    <w:p>
      <w:pPr>
        <w:pStyle w:val="Heading4"/>
        <w:ind w:hanging="0"/>
        <w:rPr/>
      </w:pPr>
      <w:r>
        <w:rPr/>
        <w:t>五、教学过程</w:t>
      </w:r>
    </w:p>
    <w:p>
      <w:pPr>
        <w:pStyle w:val="Normal"/>
        <w:rPr>
          <w:szCs w:val="21"/>
        </w:rPr>
      </w:pPr>
      <w:r>
        <w:rPr>
          <w:b/>
          <w:szCs w:val="21"/>
        </w:rPr>
        <w:t>（一）、创设情境，诱发学习兴趣。</w:t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Cs w:val="21"/>
        </w:rPr>
        <w:t>同学们，你们喜欢春天吗？现在我们就一起去找春天吧！引导学生齐唱《春天在哪里》。好，我们已经找到了春天。你看，春天的使者小柳树来了！还带来了它的朋友小枣树呢。想知道它们在春天、秋天时有什么不同吗？读懂了课本上的这个故事，你们就能找到答案了。（板书课题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、学习课文，探究感悟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细</w:t>
      </w:r>
      <w:r>
        <w:rPr>
          <w:szCs w:val="21"/>
        </w:rPr>
        <w:t>读课文，突出重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小声自由度课文，</w:t>
      </w:r>
      <w:r>
        <w:rPr>
          <w:szCs w:val="21"/>
        </w:rPr>
        <w:t>用不同的符号画出讲小柳树和小枣树外形特点的词句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这篇课文共几个自然段？你喜欢哪几句话？读给大家听，要读出感情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学生自选角色，有感情地表演出来，体会小柳树和小枣树有什么不同？感悟小枣树说的话，你明白了什么道理？（小柳树：得意、骄傲、不懂礼貌；</w:t>
      </w:r>
      <w:r>
        <w:rPr>
          <w:szCs w:val="21"/>
        </w:rPr>
        <w:t>小枣树：宽宏大量，善于发现别人的优点。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</w:rPr>
        <w:t>读了课文，大家有不明白的地方吗？大胆说出来吧！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精读课文，加强语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教师引导学生认真读课文，边读边思考：你们准备抓住哪些语句把小柳树和小枣树的特点表现出来呢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分角色表演读课文。</w:t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（三）、拓展与巩固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说说别人的长处和自己的短处。可以自由选择一个同学，说说他的长处。如果自己不清楚自己的短处，可以请别人给你提醒。先自己想想，然后小组交流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结谈话：小柳树因自己长得漂亮而得意，瞧不起小枣树；而小枣树却不因自己长得没有小柳树好看而泄气，也不因自己能结又大又红的枣子而自大，相反还夸奖小柳树。我们是不是要学习小枣树的高尚情操啊？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eastAsia="zh-CN"/>
        </w:rPr>
        <w:t>、</w:t>
      </w:r>
      <w:r>
        <w:rPr>
          <w:b/>
          <w:bCs/>
        </w:rPr>
        <w:t>指导写字</w:t>
      </w:r>
      <w:r>
        <w:rPr>
          <w:b/>
        </w:rPr>
        <w:t>（</w:t>
      </w:r>
      <w:r>
        <w:rPr>
          <w:b/>
        </w:rPr>
        <w:t>5min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出示会写的生字，学生认读，说说发现了什么规律。想想怎样记住这些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生汇报自己分类记字的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师在田字格中范写，注意提示容易写错的地方，生书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生描红，练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展示，评议，修改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（五）、拓展阅读：（</w:t>
      </w:r>
      <w:r>
        <w:rPr>
          <w:b/>
        </w:rPr>
        <w:t>10min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自主阅读跟本节课生字词相关的文章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必读：《囫囵吞枣》、《小柳树》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选读：《树》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、拓展写话：（</w:t>
      </w:r>
      <w:r>
        <w:rPr>
          <w:b/>
        </w:rPr>
        <w:t>10min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小柳树听了小枣树的话会怎样想，怎样说呢？</w:t>
      </w:r>
    </w:p>
    <w:p>
      <w:pPr>
        <w:pStyle w:val="Normal"/>
        <w:numPr>
          <w:ilvl w:val="0"/>
          <w:numId w:val="4"/>
        </w:numPr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、板书设计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rFonts w:eastAsia="Times New Roman"/>
          <w:b/>
          <w:bCs w:val="false"/>
          <w:lang w:val="en-US" w:eastAsia="zh-CN"/>
        </w:rPr>
        <w:t xml:space="preserve">   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小柳树和小枣树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春天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漂亮</w:t>
      </w:r>
      <w:r>
        <w:rPr>
          <w:rFonts w:eastAsia="Times New Roman"/>
          <w:b w:val="false"/>
          <w:bCs/>
          <w:lang w:val="en-US" w:eastAsia="zh-CN"/>
        </w:rPr>
        <w:t xml:space="preserve">    </w:t>
      </w:r>
      <w:r>
        <w:rPr>
          <w:b w:val="false"/>
          <w:bCs/>
          <w:lang w:val="en-US" w:eastAsia="zh-CN"/>
        </w:rPr>
        <w:t>光秃秃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秋天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没结</w:t>
      </w:r>
      <w:r>
        <w:rPr>
          <w:rFonts w:eastAsia="Times New Roman"/>
          <w:b w:val="false"/>
          <w:bCs/>
          <w:lang w:val="en-US" w:eastAsia="zh-CN"/>
        </w:rPr>
        <w:t xml:space="preserve">    </w:t>
      </w:r>
      <w:r>
        <w:rPr>
          <w:b w:val="false"/>
          <w:bCs/>
          <w:lang w:val="en-US" w:eastAsia="zh-CN"/>
        </w:rPr>
        <w:t>结枣子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 w:val="false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多看别人的长处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18"/>
        </w:rPr>
      </w:pPr>
      <w:r>
        <w:rPr>
          <w:rFonts w:eastAsia="黑体" w:ascii="黑体" w:hAnsi="黑体"/>
          <w:b/>
          <w:bCs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180" w:before="120" w:after="120"/>
      <w:ind w:firstLine="200"/>
      <w:outlineLvl w:val="3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5:00Z</dcterms:created>
  <dc:creator>Administrator</dc:creator>
  <dc:description/>
  <dc:language>en-US</dc:language>
  <cp:lastModifiedBy>Administrator</cp:lastModifiedBy>
  <dcterms:modified xsi:type="dcterms:W3CDTF">2015-10-20T11:50:43Z</dcterms:modified>
  <cp:revision>4</cp:revision>
  <dc:subject/>
  <dc:title>《小柳树和小枣树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