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画杨桃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目标 ：</w:t>
      </w:r>
    </w:p>
    <w:p>
      <w:pPr>
        <w:pStyle w:val="Normal"/>
        <w:ind w:left="240" w:hanging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认识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个生字，会写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个生字。正确读写“叮嘱 、前排等词语”。查字典、练习上下文理解“想当然”“走了样”“和颜悦色”“审视”等词。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抓住重点词句理解课文内容，懂得无论做什么事或看什么问题都应该实事求是的道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有感情的朗读课文，背诵老师说的那段话。</w:t>
      </w:r>
    </w:p>
    <w:p>
      <w:pPr>
        <w:pStyle w:val="Normal"/>
        <w:ind w:left="1200" w:hanging="1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重点：抓住重点词句理解课文内容，懂得无论做什么事或看什么问题都应该实事求是的道理</w:t>
      </w:r>
    </w:p>
    <w:p>
      <w:pPr>
        <w:pStyle w:val="Normal"/>
        <w:ind w:left="1200" w:hanging="1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准备：多媒体课件、杨桃事物、学生虚拟光驱、</w:t>
      </w:r>
    </w:p>
    <w:p>
      <w:pPr>
        <w:pStyle w:val="Normal"/>
        <w:ind w:left="1200" w:hanging="1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时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课时</w:t>
      </w:r>
    </w:p>
    <w:p>
      <w:pPr>
        <w:pStyle w:val="Normal"/>
        <w:ind w:left="1110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课时：扫清字词障碍，整体感知课文；</w:t>
      </w:r>
    </w:p>
    <w:p>
      <w:pPr>
        <w:pStyle w:val="Normal"/>
        <w:ind w:left="1110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课时：抓住重点词句理解课文内容，懂得无论做什么事或看什么问题都应该实事求是的道理，背诵课文中老师说的那段话；</w:t>
      </w:r>
    </w:p>
    <w:p>
      <w:pPr>
        <w:pStyle w:val="Normal"/>
        <w:ind w:left="1110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课时：通过练习册巩固双基，完成字词积累。</w:t>
      </w:r>
    </w:p>
    <w:p>
      <w:pPr>
        <w:pStyle w:val="Normal"/>
        <w:ind w:left="1200" w:hanging="12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教学过程：</w:t>
      </w:r>
    </w:p>
    <w:p>
      <w:pPr>
        <w:pStyle w:val="Normal"/>
        <w:ind w:left="1050" w:firstLine="2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一课时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教学目标 ：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认识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个生字，会写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个生字。正确读写“叮嘱 、前排等词语”。查字典、练习上下文理解“想当然”“走了样”“和颜悦色”“审视”等词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整体感知课文，能用自己的话概括课文讲了一件什么事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熟读课文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重点： 认读生字，熟读课文，概括内容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难点： 想象不同人物的心理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准备：杨桃实物、课件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  <w:szCs w:val="24"/>
        </w:rPr>
        <w:t>一、激趣导入：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师：今天老师给大家带来一种水果，你们认识它吗？（出示杨桃图片）介绍杨桃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课后资料袋，可在学生电脑上的资料袋中找到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观察杨桃，说说关于杨桃的资料，并说出是从哪儿知道的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今天我们就来学习一篇关于杨桃的课文。板书课题。齐读课题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看到题目你有疑问吗？提出来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二、初读课文，扫清字词障碍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下面请同学们自由读文，要求：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标出自然段序号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画出生字词并多读几遍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把课文读通顺，读流利，不会的地方多读几遍；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标出意思不懂的词语，有时间可以查字典，也可以联系上下文自己想一想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检查生字词认读情况。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课件出示词语，指名读，及时正音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叮嘱、想当然、走了样 、前排、 靠边、 准确、审视、讲台、 神情、严肃、半晌、 轮流、和颜悦色、熟悉、角度、 相似、 教诲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齐读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同桌合作解决不理解的词语（通过不同方法其理解词语）</w:t>
      </w:r>
    </w:p>
    <w:p>
      <w:pPr>
        <w:pStyle w:val="Normal"/>
        <w:ind w:left="239" w:firstLine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方法：“叮嘱、教诲、审视”换词语理解。</w:t>
      </w:r>
    </w:p>
    <w:p>
      <w:pPr>
        <w:pStyle w:val="Normal"/>
        <w:ind w:left="239"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“ </w:t>
      </w:r>
      <w:r>
        <w:rPr>
          <w:rFonts w:ascii="宋体;SimSun" w:hAnsi="宋体;SimSun" w:cs="宋体;SimSun"/>
          <w:color w:val="000000"/>
          <w:sz w:val="24"/>
          <w:szCs w:val="24"/>
        </w:rPr>
        <w:t>想当然、走了样、半晌”可以联系生活实际理解。</w:t>
      </w:r>
    </w:p>
    <w:p>
      <w:pPr>
        <w:pStyle w:val="Normal"/>
        <w:ind w:left="239"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和颜悦色——形容态度和蔼可亲。“和：温和、平和”（查字典理解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检查读文。（指名读文），其他同学认真听，纠错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、再读课文，初步感知课文内容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请同学们快速默读课文，思考：课文围绕杨桃主要写了一件什么事？（谁？在哪儿？干什么？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文中你还有哪些地方不懂，请提出来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指导书写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小组合作给一类字组词，说说哪个字不好写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指导书写“嘱”、“肃”、“晌”，巡视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拓展读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打开光驱中“知识视窗”了解杨桃和作者的知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朗读课文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自己喜欢的方式读文</w:t>
      </w:r>
    </w:p>
    <w:p>
      <w:pPr>
        <w:pStyle w:val="Normal"/>
        <w:ind w:firstLine="2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课时</w:t>
      </w:r>
    </w:p>
    <w:p>
      <w:pPr>
        <w:pStyle w:val="Normal"/>
        <w:spacing w:lineRule="exact" w:line="300"/>
        <w:ind w:left="1200" w:hanging="1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目标 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抓住重点词句理解课文内容，懂得无论做什么事或看什么问题都应该实事求是。</w:t>
      </w:r>
    </w:p>
    <w:p>
      <w:pPr>
        <w:pStyle w:val="Normal"/>
        <w:spacing w:lineRule="exact" w:line="30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有感情的朗读课文，背诵老师说的那段话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重点：抓住重点词句理解课文内容，懂得无论做什么事或看什么问题都应该实事求是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难点：抓住重点词句理解课文内容，懂得无论做什么事或看什么问题都应该实事求是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准备：课件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过程：一、复习导入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同学们，上节课我们知道课文的主要内容，谁来说说？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指名回答（同学们在图画课上画杨桃的事。）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还提出了一些问题，这节课我们就带着这些问题来学习课文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深入学文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文章中告诉我们一个道理，快快把它用横线画出来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迅速画出“你看见一件东西，是什么样的，就画成什么样的，不养想当然，画走了样。”或者“我们应该相信自己的眼睛，看到是什么样的就画成什么样。”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你能从这两句话中总结出父亲和老师教诲作者什么吗？（实事求是）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什么是“想当然”，你能举个例子说说什么叫“想当然”吗？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齐读这两句话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文中第二自然段中详细写了我画杨桃的过程，请你画出我画杨桃时的神态、动作句子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为什么我要把杨桃画成五角星？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拿出杨桃实物，请同学观察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于我的画，同学们的变化是怎样的？为什么会有这种变化？画出相关句子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组交流，讨论“老师的神情为什么变得严肃了呢？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所以老师说了一段话，出示这段话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这段话共有几句？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前两句告诉我们什么？举例说说什么叫角度不同，样子不同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同一事物，当别人和自己看到不同时，应怎样去做？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什么是相信自己的眼睛？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5)</w:t>
      </w:r>
      <w:r>
        <w:rPr>
          <w:rFonts w:ascii="宋体;SimSun" w:hAnsi="宋体;SimSun" w:cs="宋体;SimSun"/>
          <w:sz w:val="24"/>
          <w:szCs w:val="24"/>
        </w:rPr>
        <w:t>背诵这段话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深化总结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老师的话和父亲的话一样，为什么说他们的话对“我”来说一生受用？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当别人的看法、想法和自己不一样时，不要先认为别人有错，要看人家是从什么角度看问题的“仁者见仁，智者见智”。看待问题不要想当然，要坚持科学态度，实事求是。在生活中，你还能举出哪些这样的例子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拓展读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打开资源，看平台上的文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小练笔（任选其一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同学们，我们已经在这节画杨桃的美术课上认识了这个班级的老师、同学，还有那个画画特别认真的“我”，也了解了发生在他们中间的故事。现在，你想对他们说些什么呢？请选择其中一个人物，对他说几句话，要写具体点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生活中还有许多这样不同角度看待问题的事例，你能写下这些小事例吗？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三课时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完成练习册上习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3:38:00Z</dcterms:created>
  <dc:creator>Administrator</dc:creator>
  <dc:description/>
  <dc:language>en-US</dc:language>
  <cp:lastModifiedBy>Administrator</cp:lastModifiedBy>
  <dcterms:modified xsi:type="dcterms:W3CDTF">2015-03-15T03:43:00Z</dcterms:modified>
  <cp:revision>3</cp:revision>
  <dc:subject/>
  <dc:title/>
</cp:coreProperties>
</file>