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要下雨了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教材分析</w:t>
      </w:r>
    </w:p>
    <w:p>
      <w:pPr>
        <w:pStyle w:val="Normal"/>
        <w:autoSpaceDE w:val="false"/>
        <w:ind w:firstLine="56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要下雨了》是一篇生动有趣的童话故事，作者用浅显的文字、生动形象的语言介绍了雨前的一些自然现象，使学生明白通过观察小动物的异常表现也能预测天气变化。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教学目标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正确、流利、有感情地朗读课文，能背诵自己喜欢的部分，分角色表演。</w:t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会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</w:t>
      </w:r>
      <w:r>
        <w:rPr>
          <w:rFonts w:cs="Calibri" w:ascii="Calibri" w:hAnsi="Calibri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初步了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燕子低飞、鱼游出水面、蚂蚁搬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下雨的关系。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重点难点：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重点：朗读、写字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难点：有感情地朗读课文、背诵课文，懂得生活中的知识是无穷尽的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教学准备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生字卡片、多媒体课件，表演头饰等。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教学过程：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情境导入，揭示课题</w:t>
      </w:r>
    </w:p>
    <w:p>
      <w:pPr>
        <w:pStyle w:val="Normal"/>
        <w:autoSpaceDE w:val="false"/>
        <w:ind w:firstLine="84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同学们，老师今天把一位新朋友请到了课堂上，快来看看它是谁？（出示兔子图片。）看，可爱的小兔子来了，它还带来了美味可口的小草莓，它要把小草莓奖励给表现好的同学，看看哪些同学能得到小兔子的胡萝卜！</w:t>
      </w:r>
    </w:p>
    <w:p>
      <w:pPr>
        <w:pStyle w:val="Normal"/>
        <w:autoSpaceDE w:val="false"/>
        <w:ind w:firstLine="84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前，同学们给大家讲了故事，老师也要给大家讲一个故事：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茂密的大森林里，生活着快乐的小白兔一家。一天，兔妈妈对小白兔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，今天家里要来两位客人，你去割些青草来招待客人吧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愉快地答应了，便挎着篮子出发了，不一会儿就来到了山坡上，割起草来，割着割着…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ind w:firstLine="57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播放雷声</w:t>
      </w:r>
    </w:p>
    <w:p>
      <w:pPr>
        <w:pStyle w:val="Normal"/>
        <w:autoSpaceDE w:val="false"/>
        <w:ind w:firstLine="57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出示儿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乌云密布阴阴沉，空气潮湿天气闷，南风婆婆现腰身，雷声响起一阵阵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怎么了？板书课题：要下雨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生字检测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出示生字卡片，检测第一课时识字情况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同学们，上节课我们认识了许多生字宝宝，看看你还记得它们吗？出示生字卡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山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割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潮湿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虫子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翅膀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沾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消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蚂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闷得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透透气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淋着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搬东西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Calibri"/>
          <w:kern w:val="0"/>
          <w:sz w:val="28"/>
          <w:szCs w:val="28"/>
        </w:rPr>
        <w:t>开火车读，指名读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三）指导朗读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出示图片，谁能说说小白兔在做什么？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出示句子：小白兔弯着腰在山坡上割草，指名读，开火车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指导朗读小白兔和燕子的对话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遇到的第一个小动物是谁呀？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小白兔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燕子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出示句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燕子，燕子，你为什么飞得这么低呀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名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指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重读，疑问句末尾要读成升调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开火车读，读的好的奖励一颗草莓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燕子怎么回答的呢？指名读燕子的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下雨了。空气很潮湿，虫子的翅膀沾了小水珠，飞不高，我正忙着捉虫子呢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Calibri" w:hAnsi="Calibri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指导朗读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正忙着捉虫子呢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感叹句要读出加重的语气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再指名读，读的好的奖励一颗草莓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分角色朗读小白兔和小燕子的对话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低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指导朗读小白兔和小鱼的对话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师朗读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要下雨了吗？小白兔往前边池子里一看，？都游到水面上来了。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小鱼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师：谁来读一读小白兔的话，出示句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鱼，小鱼，今天怎么有空出来呀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名读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小鱼是怎么回答的呢？谁来读一读？出示小鱼对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下雨了，水里闷得很，我们到水面上面来透透气。小白兔，你快回家吧，小心淋着雨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强调读准词语闷得很，透透气。小白兔，你快回家吧，体现了小鱼对小白兔的关心，要读出关心的语气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再指名读，开火车读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分角色朗读小白兔和小鱼的对话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出水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指导朗读小蚂蚁的话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师朗读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连忙侉子篮子往家跑，他看见路边有一大群？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蚂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师继续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就把要下雨的消息告诉了蚂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提问：小白兔会对小蚂蚁说些什么呢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小蚂蚁的话，读一读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要下雨了，我们正忙着搬东西呢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”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指导读出加重的语气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再次指名读。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搬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师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加快步子往家跑，他一遍跑一遍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学生齐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妈妈，妈妈，要下雨了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指名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指导，读出着急的心情，语调重一些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再指名读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四）课本剧表演，我是小演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学们，刚刚你们读得这么好，想不想演一演呢？下面，请大家四人一组分角色练习朗读，老师稍后会请朗读棒的同学到前面来表演。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四人一组分角色练习朗读。</w:t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挑选小演员到前面表演。（师陈述课文，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扮演小白兔，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扮演小燕子，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扮演小鱼儿，</w:t>
      </w: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扮演蚂蚁，戴头饰，表演课文内容）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五）知识拓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学们，小白兔给大家提了一个问题：还有什么现象告诉我们要下雨了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六）总结提升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学们，下雨之前，有这么多信号呢！这些信号都是大自然的语言。大自然的语言啊，真是妙不可言。不爱学习的人总也看不懂，粗心大意的人永远看不见。所以我们要做一个善于观察、爱学习的好孩子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七）学写生字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演员们刚刚演得真棒，老师相信你们接下来也会写得很棒。那我们就来学写一个生字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PT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观察</w:t>
      </w:r>
      <w:r>
        <w:rPr>
          <w:rFonts w:ascii="宋体;SimSun" w:hAnsi="宋体;SimSun" w:cs="宋体;SimSun"/>
          <w:sz w:val="28"/>
          <w:szCs w:val="28"/>
          <w:lang w:val="zh-CN"/>
        </w:rPr>
        <w:t>笔顺、占格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结构特点（左右结构，左窄右宽，左右高度差不多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小老师带大家书空一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自己在手心里写一个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师范写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生描红一个，写一个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生字展评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八）阅读材料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九）说话练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师：我正忙着捉虫子呢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正忙着搬东西呢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老师正忙着改作业呢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正忙着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呢！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六、板书设计</w:t>
      </w:r>
      <w:r>
        <w:rPr>
          <w:rFonts w:ascii="Calibri" w:hAnsi="Calibri"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要下雨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燕子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低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5.15pt;width:26.95pt;height:29.2pt;mso-wrap-style:none;v-text-anchor:middle" type="_x0000_t136">
            <v:path textpathok="t"/>
            <v:textpath on="t" fitshape="t" string="往" style="font-family:&quot;楷体_GB2312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白兔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鱼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556895" cy="55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蚂蚁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搬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drawing>
          <wp:inline distT="0" distB="0" distL="0" distR="0">
            <wp:extent cx="554355" cy="554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7:00Z</dcterms:created>
  <dc:creator>User</dc:creator>
  <dc:description/>
  <cp:keywords/>
  <dc:language>en-US</dc:language>
  <cp:lastModifiedBy>user</cp:lastModifiedBy>
  <dcterms:modified xsi:type="dcterms:W3CDTF">2016-04-25T14:07:00Z</dcterms:modified>
  <cp:revision>2</cp:revision>
  <dc:subject/>
  <dc:title>一年级小学生期末评语大全(2009-05-25 10:15:37)标签：教育    </dc:title>
</cp:coreProperties>
</file>