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/>
        </w:rPr>
        <w:t>《蓝色的树叶》教学设计</w:t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课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确、流利地朗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识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要求会认得字，会写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要求会写的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难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：识字、写字，朗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难点：写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激发兴趣，导入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学们看过的树叶一般是什么颜色的？课文中李丽却画了蓝色的树叶，为什么会有蓝色的树叶呢？读读课文就知道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初读课文，整体感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自由读，借助拼音读准生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教师放录音，看看课文有几个自然段，在每个自然段前标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说说课文讲了一件什么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多种方法，识记生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出示要求会认的生字卡片，读一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读课文，画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个要求会认的字，再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指导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出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要求会写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分析字的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描红写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写后共同评议，比比谁写的工整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巩固练习，拓展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读一读推荐的几篇故事，你读懂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生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作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括号里填上合适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铅笔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树叶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椅子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刺猬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一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板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课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目标：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正确、流利、有感情的朗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理解课文内容，</w:t>
      </w:r>
      <w:r>
        <w:rPr>
          <w:sz w:val="24"/>
          <w:szCs w:val="24"/>
          <w:lang w:val="en-US"/>
        </w:rPr>
        <w:t>懂得人与人之间应该互相帮助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重点：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lang w:val="en-US" w:eastAsia="zh-CN"/>
        </w:rPr>
        <w:t>有感情的朗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懂得人与人之间应该互相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感情的朗读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习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认读生字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李丽和林园园共有几次对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品读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读第一次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李丽的话读出谦和、礼貌的语气；林园园的话读出不愿意的语气。理解“吞吞吐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读第二次对话，看看林园园是怎么说的，她“怕”什么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说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指导读李丽的话，分别读出请求、商量和诚恳的语气；林园园的话读出不乐意的语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读第三次对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林园园说话中的几个“不要”说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林园园为什么要皱着眉头？联系她说的“还要花小草”，想象他心里在想什么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示范读。林园园的话分别读出不放心、出乎意料、不满的语气；李丽的话读出连忙答应的语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分角色朗读三次对话。从中你认为林园园不想借绿铅笔给李丽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说话写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出示插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看图说一说，李丽和林园园分别在做什么？她们分别会怎么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读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自然段，讨论：林园园看着李丽画的蓝树叶，为什么脸红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打写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假如你当时在李丽和林园园旁边，你会对林园园说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  <w:lang w:val="en-US" w:eastAsia="zh-CN"/>
        </w:rPr>
        <w:t>从“脸红”这个词中可以想象林园园以后会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小结：在别人遇到困难的时候，伸出援助之手，这是每个人的一种责任，一种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拓展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必读篇目：《她是谁》、《两只小鸟》、《小熊过桥》、《小鸡和小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读篇目：《妹妹摔倒我扶起》、《谁最美》、《好邻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课堂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57Z</dcterms:created>
  <dc:creator>wangning</dc:creator>
  <dc:description/>
  <dc:language>en-US</dc:language>
  <cp:lastModifiedBy>wangning</cp:lastModifiedBy>
  <dcterms:modified xsi:type="dcterms:W3CDTF">2015-10-19T05:56:12Z</dcterms:modified>
  <cp:revision>0</cp:revision>
  <dc:subject/>
  <dc:title>                       《蓝色的树叶》教学设计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