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读《教育智慧从哪里来》有感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团中学   梁江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这段时间</w:t>
      </w:r>
      <w:r>
        <w:rPr>
          <w:rFonts w:ascii="宋体" w:hAnsi="宋体" w:cs="宋体"/>
          <w:kern w:val="0"/>
          <w:sz w:val="24"/>
        </w:rPr>
        <w:t>，我抽空读了王晓春老师的著作《教育智慧从哪里来》</w:t>
      </w:r>
      <w:r>
        <w:rPr>
          <w:rFonts w:ascii="宋体" w:hAnsi="宋体" w:cs="宋体"/>
          <w:kern w:val="0"/>
          <w:sz w:val="24"/>
          <w:lang w:eastAsia="zh-CN"/>
        </w:rPr>
        <w:t>的部分环节</w:t>
      </w:r>
      <w:r>
        <w:rPr>
          <w:rFonts w:ascii="宋体" w:hAnsi="宋体" w:cs="宋体"/>
          <w:kern w:val="0"/>
          <w:sz w:val="24"/>
        </w:rPr>
        <w:t>。书中没有深奥、枯燥的理论，有的是一个个教育生活中的真实、鲜活的“故事”，但每个案例都有其独立的触角，都能扣动人们的心弦。在每个故事后面，王老师又作了精彩的点评，让人感触颇深，受益匪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前，我对教育智慧的理解是：一位聪明的教师面对课堂教学中的突发事件，能随机应变，采用恰当的方式加以解决，从而收到意想不到的教育教学效果。在读前，为了读好此书，我预设了这样的期待：该书应该能帮助我对教育智慧有一个全面的认识，包括什么是教育智慧，如何习得教育智慧以及怎样用之服务于教学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带着期待读完此书，才发现原来教育理论的真谛和教育变革的“秘密”就在我们的身边。我觉得教师的教育智慧应该体现在以下几个方面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57" w:hanging="35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善于因势利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所谓因势利导，就是根据学生的需要和特点，利用并调动积极因素，循循善诱，使学生扬长避短，健康成长。记得有一次上课时，我发现有一个学生不太专心，就突然提问他。可这个学生站起来不但不能回答问题还嘻皮笑脸，当时我确实是非常生气，但是由于教学任务紧，我没有停下来批评他，我准备到课后再来处理他。下课后，我把他带到办公室，正准备批评，他却说：“老师，今天你教的句子我已经全部会读了。”可以看出，他是知道自己做错了，后半节课也是认真听讲的，我准备给他一个台阶：“那好，你先读给老师听听。”他确实能很流利地读今天的课文。我再给他一个将功补过的机会：“明天的早自修，你负责全班的英语领读，从第一课开始到今天教的这课为止。”由于没有受到批评就出了办公室，看得出，他非常高兴。事后，他告诉我，为了第二天的领读不出洋相，他一整天都在请教别人自己不会的句子，自然领读任务也完成得非常好。我想正是这因势利导，化消极因素为积极因素，才解决了这个棘手问题，充分展示了自己良好的教育智慧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57" w:hanging="35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57" w:hanging="35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善于随机应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马卡连柯说：教育技巧的必要特征之一就是要有随机应变能力，有了这种品质，教师才可能避免刻板及公式化，才能估量此时此地的情况和特点，从而找到适当手段。教师随机应变能力是教育智慧的集中体现。比如有位外语教师在教</w:t>
      </w:r>
      <w:r>
        <w:rPr>
          <w:rFonts w:cs="宋体" w:ascii="宋体" w:hAnsi="宋体"/>
          <w:kern w:val="0"/>
          <w:sz w:val="24"/>
        </w:rPr>
        <w:t>cock (</w:t>
      </w:r>
      <w:r>
        <w:rPr>
          <w:rFonts w:ascii="宋体" w:hAnsi="宋体" w:cs="宋体"/>
          <w:kern w:val="0"/>
          <w:sz w:val="24"/>
        </w:rPr>
        <w:t>公鸡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一词时，有个学生突然怪声怪调地说：“有没有母鸡呀？”顿时，全班一片喧哗。教师平静地说：“有，不仅有母鸡，还有小鸡这个单词。”接着一一讲解，并表扬了那位学生好学好问，但也批评了他说话的态度。这样机智的处理，既没有干扰正常教学，还使学生掌握了更多的知识，受到了教育。由此可见，随机应变能力是教育智慧的高度表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57" w:hanging="35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善于对症下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是指教师能从学生实际出发，针对学生的具体特点，巧妙地采取灵活多变的教育方式方法，有的放矢地对学生进行教育。例如王老师书中提到的的小学生早恋问题的案例，其实五六年级的孩子，他们之间的感情并不能称为早恋，充其量只是互相之间萌芽了一点点的好感。作为教师，我觉得没有必要拿出大势宣扬，棒打鸳鸯的架势，我们最迫切的任务是加强孩子的爱情观的教育，找几个孩子调查一下他们的爱情观，在班中组织讨论：“什么是真情”，“什么样的人值得你喜欢”等问题，当孩子们懂得珍惜自己感情的时候，他们的精力自然会回到学习这个主要任务上来了。这才是成功的教育，这才体现了教师巧妙、幽默的教育智慧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57" w:hanging="35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善于掌握教育时机和分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是指教师要讲究教育的科学性、严肃性，在教育学生和处理问题时，能实事求是，分析中肯、判断准确、结论合理，对学生要求适当，使学生心服口服。选择恰如其分、恰到好处的处理措施，善于批评与表扬，惩罚与奖励适当适时，这都能体现出良好的教育水平，也有利于教育智慧的有效发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总之，智慧型教师的形成不是一朝一夕，自身要勤于思考，不断提高自己的思考力、感悟力、教育智慧，还要勤于学习，善于集思广益，博采众长。“智慧型教师”应成为我们教师不断追求、自觉探索的目标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4:00Z</dcterms:created>
  <dc:creator>hcxx</dc:creator>
  <dc:description/>
  <dc:language>en-US</dc:language>
  <cp:lastModifiedBy>Administrator</cp:lastModifiedBy>
  <dcterms:modified xsi:type="dcterms:W3CDTF">2013-12-11T05:05:53Z</dcterms:modified>
  <cp:revision>2</cp:revision>
  <dc:subject/>
  <dc:title>优秀班主任王晓春老师教育案例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