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识字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》教学设计（第一课时）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西关实验小学  金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一组数量词归类识字。词图相配，让学生在感受美丽景色、感受美好生活的同时，认识事物，认识表示事物的汉字，从而增强形象性和生动性，并初步感知不同事物的数量词表达方式。教学中，要创设情境，再现画中景，体现画中情，让儿童在美的景物中，感受生活的美好中认识事物，认识汉字。这应该是本课识字教学的最好途径。但是，与本课相配的图只有一幅，它所反映的是第三小节的课文内容，而其它小节的图没有。教学过程中，我们可以创造性地再现画面，让学生根据各小节所描写的场景，发挥他们的想象，在相应的位置画出景物来。同时教学中和平时的语言表达中要注意数量词的搭配，在具体的语言环境中巩固运用数量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理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人为本，促进学生发展，创设情境，自主探究，师生之间平等对话，在识字教学中体现情趣化，从而让每一个学生乐于识字，主动识字，以工具性和人文性的统一为追求，丰富语言积累，全面提高学生的语文素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情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一年级下学期的学生而言，他们已经积累了许多识字的方法和经验；所以在教学中，创设情境激发学生兴趣，让他们在游戏中互教互学中学会本课的生字，发展语言想象等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知识与技能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识“海、鸥、滩、舰、军、帆、溪、竿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生字，会写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确流利地朗读课文，初步感知数量词的用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过程与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游戏过关学习、识记、巩固生字，通过多种形式的读书，让学生学习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感态度与价值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留心观察周围事物，尝试用数量同表达熟悉的事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重点：认字和朗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  <w:r>
        <w:rPr>
          <w:rFonts w:ascii="宋体;SimSun" w:hAnsi="宋体;SimSun" w:cs="宋体;SimSun"/>
          <w:sz w:val="24"/>
        </w:rPr>
        <w:t>感知数量词的用法</w:t>
      </w:r>
      <w:r>
        <w:rPr>
          <w:rFonts w:ascii="宋体;SimSun" w:hAnsi="宋体;SimSun" w:cs="宋体;SimSun"/>
          <w:sz w:val="24"/>
        </w:rPr>
        <w:t>，并能在生活中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，生字词语卡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：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们，你们喜欢旅游吗？今天，老师想带大家去几个风景优美的地方玩儿，你们想去吗？不过出外旅游一定要遵守秩序，今天老师带了一样工具，只要一听到它响起，你们就要马上集合先来听听（播铜号声）记住了吗？这到底是什么声音，待会还要靠你们找出来呢！你们想知道要去哪里吗？能把生字宝宝都读准，并且识记下来的就可以拿到参观券了，有信心吗？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初读课文，圈出生字。 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请自己尝试读课文，尤其把圈出的生字读准，遇到困难让拼音帮帮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创设情境，学习生字。 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小组学习，自主识字：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我们遇到的第一关就是生字关。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出示，小组合作能有信心闯关吗？请小组长组织开始闯关吧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查初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汇报，其他学生听听是否读准了音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跟读、分类读、齐读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认字小组分组说说识字方法：加一加、换一换、偏旁归类、形声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你们识字可真有一套方法，连小字谜都忍不住要跳出来考考你们了。（拓展识字通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游戏过后，我们来进行小组比赛认读词语，谁能读好，就能拿到入场券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说话练习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你们都很棒，又能团结互助，都能获得参观券了！这里有四张参观券，每一张都有一个不同的地方，待会你们拿到后，一起看看要去哪里？并完整地告诉其他同学：我要去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我看到了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写生字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美的风景啊，你们想再走进去参观吗？那可需要再拿入场券哦，要拿吗？赶快翻开书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页，看看我们今天要学写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，谁写好了，就可以拿到入场券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观察生字，那些生字是相同结构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没有哪个生字要特别提醒同学注意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师范写“桥、竹”，生书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生练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再读课文，感悟数量词。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家都写得很认真呢，所以都能拿到入场券了，下面我们就一起再走近看看，还有些什么美丽的风景吧。请找找你们小组参观的地方是课文的哪个小节呢？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起合作来读读课文，看看你有什么发现？</w:t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像同学们刚才读的“一只”、“一片 ”这样的词语，我们把它叫作“数量词”。请用横线把数量词画出来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全班分组对读，一组读一句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认识双引号的用法：“红领巾”，知道是指少先队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扩展延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分别去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不同的地方看风景，里面的风景可真漂亮！其实我们身边也有这些美丽的风景，拿出我们的拓展阅读一起来读读，并尝试一下用提示的词语说句话，看谁说得最好！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开拓思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生活中经常遇到数量词，比如，“我是一位老师”中的“一位”，“这是一支粉笔”中的“一支”。请小朋友快快观察一下，也可以想象我们日常生活中的一些事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给它配上恰当的数量词。课后同学们同桌为一组，我们也用数量词编一段课文。 </w:t>
      </w:r>
      <w:r>
        <w:rPr>
          <w:rFonts w:cs="宋体;SimSun" w:ascii="宋体;SimSun" w:hAnsi="宋体;SimSun"/>
          <w:sz w:val="24"/>
        </w:rPr>
        <w:br/>
        <w:t>              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反思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上的课文是《识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》第一课时，这是一篇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词串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形式识字的课文。在教学中我能突出学生的中心地位，强调学生的自主学习。通过教学我认为在以下几个方面达到了课程目标的要求，体现了新课程的教学理念。心理学家告诉我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学生的学习动机的激发与维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很大程序上不是由于内在的学习需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是更多地借助他人的肯定、课堂气氛、情境创设等外在因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学习过程往往伴随着浓厚的个人情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觉得有趣，就学得积极、主动；反之，就学得消极，被动。在本节课中，我能努力创设良好的教学情境，变抽象为形象，变无趣为有趣。</w:t>
      </w:r>
      <w:r>
        <w:rPr>
          <w:rFonts w:ascii="宋体;SimSun" w:hAnsi="宋体;SimSun" w:cs="宋体;SimSun"/>
          <w:sz w:val="24"/>
        </w:rPr>
        <w:t>一开始我就以拿入场券的方式来激励他们，学生们都表现得非常兴奋，一下子就把他们吸引住了，</w:t>
      </w:r>
      <w:r>
        <w:rPr>
          <w:rFonts w:ascii="宋体;SimSun" w:hAnsi="宋体;SimSun" w:cs="宋体;SimSun"/>
          <w:sz w:val="24"/>
        </w:rPr>
        <w:t>让学生有滋有味地学，兴趣盎然地学。</w:t>
      </w:r>
      <w:r>
        <w:rPr>
          <w:rFonts w:ascii="宋体;SimSun" w:hAnsi="宋体;SimSun" w:cs="宋体;SimSun"/>
          <w:sz w:val="24"/>
        </w:rPr>
        <w:t>同时充分利用多媒体，给学生大量的图片，精心挑选了与课文内容相关的图片，并加入贴近小朋友生活的人物和情节，将课文中原本独立的、毫无关联的句子紧密联系起来，将枯燥的文字变得生动有趣，构成一个鲜活的画面，呈现在学生眼前，吸引学生的注意，提高学生学习的积极性，轻松、快速地记忆课文内容。另外，还让学生根据所给的图片进行说话训练。</w:t>
      </w:r>
      <w:r>
        <w:rPr>
          <w:rFonts w:ascii="宋体;SimSun" w:hAnsi="宋体;SimSun" w:cs="宋体;SimSun"/>
          <w:sz w:val="24"/>
        </w:rPr>
        <w:t>在识记生字这一环节上，大部分学生只是运用熟字加偏旁的方法识记生字，方式单一，学生兴趣不是太高。</w:t>
      </w:r>
      <w:r>
        <w:rPr>
          <w:rFonts w:ascii="宋体;SimSun" w:hAnsi="宋体;SimSun" w:cs="宋体;SimSun"/>
          <w:sz w:val="24"/>
        </w:rPr>
        <w:t>以后在</w:t>
      </w:r>
      <w:r>
        <w:rPr>
          <w:rFonts w:ascii="宋体;SimSun" w:hAnsi="宋体;SimSun" w:cs="宋体;SimSun"/>
          <w:sz w:val="24"/>
        </w:rPr>
        <w:t>调动学生认字的积极性，同时对创造性地运用教材还需努力。</w:t>
      </w:r>
      <w:r>
        <w:rPr>
          <w:rFonts w:ascii="宋体;SimSun" w:hAnsi="宋体;SimSun" w:cs="宋体;SimSun"/>
          <w:sz w:val="24"/>
        </w:rPr>
        <w:t>还要</w:t>
      </w:r>
      <w:r>
        <w:rPr>
          <w:rFonts w:ascii="宋体;SimSun" w:hAnsi="宋体;SimSun" w:cs="宋体;SimSun"/>
          <w:sz w:val="24"/>
        </w:rPr>
        <w:t>平时多注重教给学生多种识字方法，力求识用结合，运用多种形象直观的教学手段，在情景中识字。</w:t>
      </w:r>
    </w:p>
    <w:p>
      <w:pPr>
        <w:pStyle w:val="Normal"/>
        <w:widowControl/>
        <w:spacing w:lineRule="atLeast" w:line="390" w:before="225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5:00Z</dcterms:created>
  <dc:creator>USER</dc:creator>
  <dc:description/>
  <cp:keywords/>
  <dc:language>en-US</dc:language>
  <cp:lastModifiedBy>PC</cp:lastModifiedBy>
  <cp:lastPrinted>2013-10-28T19:29:00Z</cp:lastPrinted>
  <dcterms:modified xsi:type="dcterms:W3CDTF">2014-04-15T08:49:00Z</dcterms:modified>
  <cp:revision>7</cp:revision>
  <dc:subject/>
  <dc:title>一、 导入揭题：</dc:title>
</cp:coreProperties>
</file>