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Unit 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It’</w:t>
      </w:r>
      <w:r>
        <w:rPr>
          <w:rFonts w:cs="宋体;SimSun" w:ascii="宋体;SimSun" w:hAnsi="宋体;SimSun"/>
          <w:b/>
          <w:sz w:val="32"/>
          <w:szCs w:val="32"/>
        </w:rPr>
        <w:t>s time to get up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宋体;SimSun" w:hAnsi="宋体;SimSun" w:cs="宋体;SimSun"/>
          <w:sz w:val="24"/>
          <w:szCs w:val="24"/>
        </w:rPr>
        <w:t>教学反思：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节课是四年级下册</w:t>
      </w:r>
      <w:r>
        <w:rPr>
          <w:rFonts w:cs="宋体;SimSun" w:ascii="宋体;SimSun" w:hAnsi="宋体;SimSun"/>
          <w:sz w:val="24"/>
          <w:szCs w:val="24"/>
        </w:rPr>
        <w:t>Module 2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Unit 3 I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time to get up</w:t>
      </w:r>
      <w:r>
        <w:rPr>
          <w:rFonts w:ascii="宋体;SimSun" w:hAnsi="宋体;SimSun" w:cs="宋体;SimSun"/>
          <w:sz w:val="24"/>
          <w:szCs w:val="24"/>
        </w:rPr>
        <w:t>的第一课时。本课时的重点是掌握各种已学或新学的时间表达方法，对它们进行问答、介绍，并能在具体的情景中运用。重点单词与词组有：</w:t>
      </w:r>
      <w:r>
        <w:rPr>
          <w:rFonts w:cs="宋体;SimSun" w:ascii="宋体;SimSun" w:hAnsi="宋体;SimSun"/>
          <w:sz w:val="24"/>
          <w:szCs w:val="24"/>
        </w:rPr>
        <w:t>time, o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clock, get up, half past, a quarter to, sleep, tired</w:t>
      </w:r>
      <w:r>
        <w:rPr>
          <w:rFonts w:ascii="宋体;SimSun" w:hAnsi="宋体;SimSun" w:cs="宋体;SimSun"/>
          <w:sz w:val="24"/>
          <w:szCs w:val="24"/>
        </w:rPr>
        <w:t>；重点句型有：</w:t>
      </w:r>
      <w:r>
        <w:rPr>
          <w:rFonts w:cs="宋体;SimSun" w:ascii="宋体;SimSun" w:hAnsi="宋体;SimSun"/>
          <w:sz w:val="24"/>
          <w:szCs w:val="24"/>
        </w:rPr>
        <w:t xml:space="preserve">What time is it? 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 xml:space="preserve"> I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.I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time to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本课教学中，我运用了导入法、游戏教学法、交际法、活动教学法和合作教学法等，并通过不同的教学方法来复习旧知识，同时注重新知识的互相渗透，以培养学生的语言运用能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在课前热身阶段，我特意安排了</w:t>
      </w:r>
      <w:r>
        <w:rPr>
          <w:rFonts w:cs="宋体;SimSun" w:ascii="宋体;SimSun" w:hAnsi="宋体;SimSun"/>
          <w:sz w:val="24"/>
          <w:szCs w:val="24"/>
        </w:rPr>
        <w:t>Le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sing</w:t>
      </w:r>
      <w:r>
        <w:rPr>
          <w:rFonts w:ascii="宋体;SimSun" w:hAnsi="宋体;SimSun" w:cs="宋体;SimSun"/>
          <w:sz w:val="24"/>
          <w:szCs w:val="24"/>
        </w:rPr>
        <w:t>，学生在歌唱中放松心情，让学生迅速进入英语氛围。同时，歌曲中的这些句型也起到了承上启下的作用，为新句型的学习做了很好的铺垫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在引入的阶段，我以</w:t>
      </w:r>
      <w:r>
        <w:rPr>
          <w:rFonts w:cs="宋体;SimSun" w:ascii="宋体;SimSun" w:hAnsi="宋体;SimSun"/>
          <w:sz w:val="24"/>
          <w:szCs w:val="24"/>
        </w:rPr>
        <w:t>Flashing Game</w:t>
      </w:r>
      <w:r>
        <w:rPr>
          <w:rFonts w:ascii="宋体;SimSun" w:hAnsi="宋体;SimSun" w:cs="宋体;SimSun"/>
          <w:sz w:val="24"/>
          <w:szCs w:val="24"/>
        </w:rPr>
        <w:t>的游戏方式，和一些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的提示，创设了有趣的场景，进行时间的猜测和问答，以此来激发学生的学习兴趣。在游戏中，逐步引入新单词和新句型，除了运用师生交际和生生交际进行常规对话外，还加入了实物闹钟进行互动练习环节，同步完成简单的练习，巩固知识，并达到知识的循环运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在句型操练时，适当加入了学生表演和展示的环节，在刚开始時，很多学生都不能完整并正确表达所学句型，因此，我做了相应的示范，并配合肢体语言上的解说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在学习</w:t>
      </w:r>
      <w:r>
        <w:rPr>
          <w:rFonts w:cs="宋体;SimSun" w:ascii="宋体;SimSun" w:hAnsi="宋体;SimSun"/>
          <w:sz w:val="24"/>
          <w:szCs w:val="24"/>
        </w:rPr>
        <w:t>dialogue</w:t>
      </w:r>
      <w:r>
        <w:rPr>
          <w:rFonts w:ascii="宋体;SimSun" w:hAnsi="宋体;SimSun" w:cs="宋体;SimSun"/>
          <w:sz w:val="24"/>
          <w:szCs w:val="24"/>
        </w:rPr>
        <w:t>的阶段，我主要以听、读为主。先听后跟读，还有集体读、小组读，并加入了分角色朗读的环节，多种方式结合，使其不至于太枯燥，从而让学生失去学习的兴趣和精神的集中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在拓展听阶段，我准备了一段音频和两段视频作为材料。音频由于是让本班学生对话录制的，所以在语音上稍有不足，朗读的清晰度也不够，以至于效果不够好；第一段视频内容较简单易懂，非常适合学生的学习，但这里的朗读环节有点欠缺，不够时间让学生掌握好视频内的各词句；第二段视频较长，而且没有字幕，学生学习起来较为困难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在综合说的阶段，因为时间控制得不够好，所以没能让更多的学生进行互动练习和课堂展示。而且，在这阶段中也没加入一些情景构设，因此比较沉闷，也不够贴近实际生活，不足以让学生提起兴趣，也未能达到培养和促进语言交流的效果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综观整节课，我以培养学生用英语进行交流的能力为教学目标，以语言运用为中心，以“活动教学”为主线，以合作学习为手段，以创设生动有趣的场景和活动为辅助，力求给学生创设一个开放、真实、平等、和谐的交流环境。但还存在很多的不足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缺乏师生师范，也未能创设支架，再而让生生两两说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两两说的环节较少，拓展说方面应多放时间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应结合生活实际，创设情景，并注重语言交际。在以后的课程设计和安排上，我会多注意这些不足之处，力求完善好每一个环节，提高跨越式课堂教学的有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1:00Z</dcterms:created>
  <dc:creator>MC SYSTEM</dc:creator>
  <dc:description/>
  <cp:keywords/>
  <dc:language>en-US</dc:language>
  <cp:lastModifiedBy>MC SYSTEM</cp:lastModifiedBy>
  <dcterms:modified xsi:type="dcterms:W3CDTF">2014-03-10T02:37:00Z</dcterms:modified>
  <cp:revision>16</cp:revision>
  <dc:subject/>
  <dc:title>Unit 11 I want to be a painter</dc:title>
</cp:coreProperties>
</file>