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 w:cs="黑体;SimHei"/>
          <w:bCs/>
          <w:kern w:val="0"/>
          <w:sz w:val="24"/>
          <w:lang w:val="zh-CN"/>
        </w:rPr>
      </w:pPr>
      <w:r>
        <w:rPr>
          <w:rFonts w:eastAsia="楷体_GB2312" w:cs="黑体;SimHei" w:ascii="楷体_GB2312" w:hAnsi="楷体_GB2312"/>
          <w:bCs/>
          <w:kern w:val="0"/>
          <w:sz w:val="24"/>
          <w:lang w:val="zh-CN"/>
        </w:rPr>
      </w:r>
    </w:p>
    <w:p>
      <w:pPr>
        <w:pStyle w:val="Normal"/>
        <w:autoSpaceDE w:val="false"/>
        <w:ind w:firstLine="2880"/>
        <w:jc w:val="left"/>
        <w:rPr>
          <w:rFonts w:ascii="黑体;SimHei" w:hAnsi="黑体;SimHei" w:eastAsia="黑体;SimHei" w:cs="黑体;SimHei"/>
          <w:bCs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24"/>
          <w:lang w:val="zh-CN"/>
        </w:rPr>
        <w:t>《画风》教学设计</w:t>
      </w:r>
    </w:p>
    <w:p>
      <w:pPr>
        <w:pStyle w:val="Normal"/>
        <w:autoSpaceDE w:val="false"/>
        <w:ind w:firstLine="2824"/>
        <w:jc w:val="left"/>
        <w:rPr>
          <w:rFonts w:ascii="黑体;SimHei" w:hAnsi="黑体;SimHei" w:eastAsia="黑体;SimHei" w:cs="黑体;SimHei"/>
          <w:bCs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24"/>
          <w:lang w:val="zh-CN"/>
        </w:rPr>
      </w:r>
    </w:p>
    <w:p>
      <w:pPr>
        <w:pStyle w:val="Normal"/>
        <w:ind w:firstLine="5040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回龙观中心三小   马丽丽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教材分析：</w:t>
      </w:r>
      <w:r>
        <w:rPr>
          <w:rFonts w:ascii="宋体;SimSun" w:hAnsi="宋体;SimSun" w:cs="宋体;SimSun"/>
          <w:kern w:val="0"/>
          <w:sz w:val="24"/>
          <w:lang w:val="zh-CN"/>
        </w:rPr>
        <w:t>《画风》是一篇讲读课文，本单元的主题是培养学生爱动脑、勤动手的好习惯；培养学生的创新意识和实践能力。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画风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这个题目引起了课本中的小朋友思考，也引起了我们的思考。在爱动脑筋的小朋友的启发下，结果大家用不同的办法画出了风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设计理念：</w:t>
      </w:r>
      <w:r>
        <w:rPr>
          <w:rFonts w:ascii="宋体;SimSun" w:hAnsi="宋体;SimSun" w:cs="宋体;SimSun"/>
          <w:kern w:val="0"/>
          <w:sz w:val="24"/>
          <w:lang w:val="zh-CN"/>
        </w:rPr>
        <w:t>教师在教学过程中，创造学生主动参与学习的条件，并拓展学生的思维空间。本节课的设计力求体现自主、合作、探究的学习方式，并鼓励学生创造性地学，强调学生自主学习的过程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教学对象分析：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二年级的学生逻辑思维较差，对课文的感知主要是通过朗读理解，但学生对自然的感受已经有了许多积累，教学中主要引导学生朗读，调动学生学习的积极性。理解、感悟画风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 理解重点词句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正确、流利、有感情的朗读课文，理解课文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激发对自然的观察兴趣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教学重点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：学习课文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4-8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自然段，理解宋涛、小艺、陈丹画风的方法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教学难点：</w:t>
      </w:r>
      <w:r>
        <w:rPr>
          <w:rFonts w:ascii="宋体;SimSun" w:hAnsi="宋体;SimSun" w:cs="宋体;SimSun"/>
          <w:kern w:val="0"/>
          <w:sz w:val="24"/>
          <w:lang w:val="zh-CN"/>
        </w:rPr>
        <w:t>培养学生写话能力。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b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．激趣导入、复习旧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节课，让我们看看三个孩子是怎样画风的，学习他们遇到事情善于思考能够互相启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课下都积累了哪些有关风的四字词语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于风的诗句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听，这就是风声，一个个风的音符仿佛是从一个个神秘的胸腔发出，多么神奇的吹奏阿！让我们通过读的方式再来听听风声吧！（拓展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文中也有</w:t>
      </w:r>
      <w:r>
        <w:rPr>
          <w:sz w:val="24"/>
        </w:rPr>
        <w:t>3</w:t>
      </w:r>
      <w:r>
        <w:rPr>
          <w:sz w:val="24"/>
        </w:rPr>
        <w:t>个小朋友在谈论神奇的风呢？让我们快来读读他们的名字吧（出示生字卡片、贴板书</w:t>
      </w:r>
    </w:p>
    <w:p>
      <w:pPr>
        <w:pStyle w:val="Normal"/>
        <w:rPr>
          <w:sz w:val="24"/>
        </w:rPr>
      </w:pPr>
      <w:r>
        <w:rPr>
          <w:sz w:val="24"/>
        </w:rPr>
        <w:t>二、精读感悟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、引出画风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这三个孩子呀，讨论着怎么画风呢！（板书）可是，风看也看不见，摸也摸不着，怎么画呢？</w:t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sz w:val="24"/>
        </w:rPr>
        <w:t>、理解画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可是</w:t>
      </w:r>
      <w:r>
        <w:rPr>
          <w:sz w:val="24"/>
        </w:rPr>
        <w:t>,</w:t>
      </w:r>
      <w:r>
        <w:rPr>
          <w:sz w:val="24"/>
        </w:rPr>
        <w:t>他们画出来了吗？请大家读一读</w:t>
      </w:r>
      <w:r>
        <w:rPr>
          <w:sz w:val="24"/>
        </w:rPr>
        <w:t>4-8</w:t>
      </w:r>
      <w:r>
        <w:rPr>
          <w:sz w:val="24"/>
        </w:rPr>
        <w:t>自然段，自学提示思考他们是怎样画风的。（老师板书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点理解赵小艺画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那赵小艺是怎么画风的？谁来读一读（两次画风）谁来说一说她是怎样画风的？说第一次的（来——画风的）你能完整地说一遍吗？谁能像她一样完整地说一遍。是啊，赵小艺是通过旗子在空中飘来画风的，也可以说是通过（飘着的）旗子来画风的。那赵小艺还通过什么来画风啊？我们也可以说是通过（转动的）风车来画风的。这么说旗子会飘动，风车会转动是因为（风吹），原来，风就藏在飘动的旗子和转动的风车里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宋涛、陈丹画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接着其他的孩子是怎样画风的？你想说谁？原来陈丹是通过弯弯的小树来画风的。还谁想说？我们也可以说是斜斜的雨丝来画风的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从词语中拓展画风</w:t>
      </w:r>
    </w:p>
    <w:p>
      <w:pPr>
        <w:pStyle w:val="Normal"/>
        <w:ind w:firstLine="420"/>
        <w:rPr/>
      </w:pPr>
      <w:r>
        <w:rPr>
          <w:sz w:val="24"/>
        </w:rPr>
        <w:t>从这些文字中，我们感受到了风，让我们再来从朗读中感受风吧！（出示四幅图片拓展说话）谁来读读，让我们感觉到风来了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飘动的旗子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斜斜的雨丝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弯弯的小树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转动的风车：真的让人感觉到了有风，你读得很好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从句子中拓展画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风来了，风把旗子吹起来了，风藏在飘动的旗子里。</w:t>
      </w:r>
    </w:p>
    <w:p>
      <w:pPr>
        <w:pStyle w:val="Normal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好了，请你选择一幅图分小组说一说。</w:t>
      </w:r>
    </w:p>
    <w:p>
      <w:pPr>
        <w:pStyle w:val="Normal"/>
        <w:rPr/>
      </w:pPr>
      <w:r>
        <w:rPr>
          <w:sz w:val="24"/>
        </w:rPr>
        <w:t>三、主题升华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这么难画的风，他们都画了出来，如果是你，你的心情怎样？带着这种心情谁来读读这三句话。（出示不带导入的话）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真自豪啊！赵小艺眨了眨眼睛，想了想，她在想什么呢？哦原来她在认真思考啊！那我还有一个问题陈丹开始不会画风，为什么后也会画了呢？这就叫做互相启发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多么会学习的孩子啊，让我们来分角色读读他们的话吧！（出示整篇）</w:t>
      </w:r>
    </w:p>
    <w:p>
      <w:pPr>
        <w:pStyle w:val="Normal"/>
        <w:rPr/>
      </w:pPr>
      <w:r>
        <w:rPr>
          <w:sz w:val="24"/>
        </w:rPr>
        <w:t>四、读风，说风</w:t>
      </w:r>
    </w:p>
    <w:p>
      <w:pPr>
        <w:pStyle w:val="Normal"/>
        <w:rPr/>
      </w:pPr>
      <w:r>
        <w:rPr>
          <w:sz w:val="24"/>
        </w:rPr>
        <w:t>没错，我们从旁白中听出了风，从三个孩子的话中感受到了风，让我们看看资料城里还有好多关于风的故事呢？让我们一起来读读吧！</w:t>
      </w:r>
    </w:p>
    <w:p>
      <w:pPr>
        <w:pStyle w:val="Normal"/>
        <w:rPr/>
      </w:pPr>
      <w:r>
        <w:rPr>
          <w:sz w:val="24"/>
        </w:rPr>
        <w:t>五、画风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读出了风，看出了风，那你们想不想画风呀？让我们用最简单的线条来画风，给你们一分钟时间，开始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说说你是怎么画风的？（我是通过……）请没有画完的同学和同桌说说你的想法。</w:t>
      </w:r>
    </w:p>
    <w:p>
      <w:pPr>
        <w:pStyle w:val="Normal"/>
        <w:rPr/>
      </w:pPr>
      <w:r>
        <w:rPr>
          <w:sz w:val="24"/>
        </w:rPr>
        <w:t>六、写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如果在你的写话中，加上比如鼓鼓的，这样的词，或者什么像什么这样的话，你也会成为小作家。不信我们来看这段写微风的话怎么样！（拓展三）</w:t>
      </w:r>
    </w:p>
    <w:p>
      <w:pPr>
        <w:pStyle w:val="Normal"/>
        <w:rPr/>
      </w:pPr>
      <w:r>
        <w:rPr>
          <w:sz w:val="24"/>
        </w:rPr>
        <w:t>七、展示，总结</w:t>
      </w:r>
    </w:p>
    <w:p>
      <w:pPr>
        <w:pStyle w:val="Normal"/>
        <w:rPr/>
      </w:pPr>
      <w:r>
        <w:rPr>
          <w:sz w:val="24"/>
        </w:rPr>
        <w:t>八、作业：好了同学们，学了课文又读了这么多有趣的文章，老师也给你们留了作业，希望你能动脑筋、想办法、互相启发完成作业。你可以任选一项。</w:t>
      </w:r>
      <w:r>
        <w:rPr>
          <w:sz w:val="24"/>
        </w:rPr>
        <w:t>P</w:t>
      </w:r>
      <w:r>
        <w:rPr>
          <w:sz w:val="24"/>
        </w:rPr>
        <w:t>p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9:00Z</dcterms:created>
  <dc:creator>微软用户</dc:creator>
  <dc:description/>
  <cp:keywords/>
  <dc:language>en-US</dc:language>
  <cp:lastModifiedBy>番茄花园</cp:lastModifiedBy>
  <dcterms:modified xsi:type="dcterms:W3CDTF">2015-01-21T06:42:00Z</dcterms:modified>
  <cp:revision>41</cp:revision>
  <dc:subject/>
  <dc:title>教学过程：</dc:title>
</cp:coreProperties>
</file>