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9 </w:t>
      </w:r>
      <w:r>
        <w:rPr>
          <w:rFonts w:ascii="宋体" w:hAnsi="宋体" w:cs="宋体"/>
          <w:sz w:val="30"/>
          <w:szCs w:val="30"/>
        </w:rPr>
        <w:t>寓言两则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一课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目标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正确、流利、有感情地朗读课文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课文内容，</w:t>
      </w:r>
      <w:r>
        <w:rPr>
          <w:rFonts w:ascii="宋体" w:hAnsi="宋体" w:cs="宋体"/>
          <w:sz w:val="28"/>
          <w:szCs w:val="28"/>
          <w:lang w:eastAsia="zh-CN"/>
        </w:rPr>
        <w:t>联系有关词句，体会人物想法，体会到学习要练好基本功的道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了解课文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自然段的写作顺序，并进行仿写小练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难点：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理解课文内容，</w:t>
      </w:r>
      <w:r>
        <w:rPr>
          <w:rFonts w:ascii="宋体" w:hAnsi="宋体" w:cs="宋体"/>
          <w:sz w:val="28"/>
          <w:szCs w:val="28"/>
          <w:lang w:eastAsia="zh-CN"/>
        </w:rPr>
        <w:t>联系有关词句，体会人物想法，体会到学习要练好基本功的道理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导入</w:t>
      </w:r>
    </w:p>
    <w:p>
      <w:pPr>
        <w:pStyle w:val="Normal"/>
        <w:widowControl/>
        <w:spacing w:lineRule="exact" w:line="500"/>
        <w:ind w:first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你知道什么是寓言吗？（</w:t>
      </w:r>
      <w:r>
        <w:rPr>
          <w:rFonts w:ascii="宋体" w:hAnsi="宋体" w:cs="宋体"/>
          <w:color w:val="000000"/>
          <w:kern w:val="0"/>
          <w:sz w:val="28"/>
          <w:szCs w:val="28"/>
        </w:rPr>
        <w:t>文学作品的一种体裁，常带有讽刺或劝戒的性质，用假托的故事或拟人手法说明某个道理或教训。“寓”有“寄托”的意思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）  </w:t>
      </w:r>
    </w:p>
    <w:p>
      <w:pPr>
        <w:pStyle w:val="Normal"/>
        <w:widowControl/>
        <w:spacing w:lineRule="exact" w:line="500"/>
        <w:ind w:first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出示图片猜一猜：这是什么寓言故事呢？（指名答）</w:t>
      </w:r>
    </w:p>
    <w:p>
      <w:pPr>
        <w:pStyle w:val="Normal"/>
        <w:widowControl/>
        <w:spacing w:lineRule="exact" w:line="500"/>
        <w:ind w:first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你觉得寓言故事一般有什么特点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篇幅短小，结构简单。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告诉人们一个道理。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情节多是虚构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初读课文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标序号、画出生字词，自由朗读课文。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读音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检查生字词、多音字：百发百中</w:t>
      </w:r>
    </w:p>
    <w:p>
      <w:pPr>
        <w:pStyle w:val="Normal"/>
        <w:widowControl/>
        <w:spacing w:lineRule="exact" w:line="500"/>
        <w:ind w:firstLine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指名分段朗读课文。</w:t>
      </w:r>
    </w:p>
    <w:p>
      <w:pPr>
        <w:pStyle w:val="Normal"/>
        <w:widowControl/>
        <w:spacing w:lineRule="exact" w:line="500"/>
        <w:ind w:first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整体感知：这则寓言讲了一件什么事？（出示我会填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纪昌拜飞卫为师学习射箭，飞卫告诉他先要下功夫练眼力，一是“眼睛要牢牢地盯住一个目标，不能眨一眨”；二是“练得能够把极小的东西，看成一件很大东西”。纪昌一一照做。等练好了眼力，飞卫才开始教他开弓放箭。后来，纪昌成了百发百中的射箭能手。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细读感悟</w:t>
      </w:r>
    </w:p>
    <w:p>
      <w:pPr>
        <w:pStyle w:val="Normal"/>
        <w:widowControl/>
        <w:spacing w:lineRule="exact" w:line="500"/>
        <w:ind w:firstLine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默读课文，思考：飞卫是怎样教纪昌的？用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﹏</w:t>
      </w:r>
      <w:r>
        <w:rPr>
          <w:rFonts w:ascii="宋体" w:hAnsi="宋体" w:cs="宋体"/>
          <w:color w:val="000000"/>
          <w:kern w:val="0"/>
          <w:sz w:val="28"/>
          <w:szCs w:val="28"/>
        </w:rPr>
        <w:t>”划出有关句子。纪昌是怎样学射的？用“——”划出有关句子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小组讨论交流。</w:t>
      </w:r>
    </w:p>
    <w:p>
      <w:pPr>
        <w:pStyle w:val="Normal"/>
        <w:widowControl/>
        <w:spacing w:lineRule="exact" w:line="500"/>
        <w:ind w:firstLine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“纪昌回家之后，就开始练习起来。”“妻子织布的时候，他躺在织布机下面，睁大眼睛，注视着梭子来回穿梭。”“他用一根长头发，绑住一只……聚精会神地盯着他。”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抓住“注视、聚精会神”的理解，体会纪昌练习眼力的决心、毅力和恒心。</w:t>
      </w:r>
    </w:p>
    <w:p>
      <w:pPr>
        <w:pStyle w:val="Normal"/>
        <w:widowControl/>
        <w:spacing w:lineRule="exact" w:line="500"/>
        <w:ind w:firstLine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指导朗读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自然段，读出寓言夸张的描写。</w:t>
      </w:r>
    </w:p>
    <w:p>
      <w:pPr>
        <w:pStyle w:val="Normal"/>
        <w:widowControl/>
        <w:spacing w:lineRule="exact" w:line="500"/>
        <w:ind w:firstLine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设疑交流：飞卫为什么先让纪昌练眼力，而不先教他开弓放箭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500"/>
        <w:ind w:firstLine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从这则寓言中明白了什么道理？鼓励学生从不同方面回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无论学什么技艺，都要从学习这门技艺的基本功入手。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学习要有恒心和毅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体会写法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先分析第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自然段，引导学生把这段分为三层，并想想每层写了什么。（第一层写飞卫对纪昌的指导；第二层写纪昌回家后开始练习；第三层写两年后，盯住目标练成了。）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师：这段写纪昌学习盯住目标这项基本功，你觉得写得怎样？（叙述清楚，有顺序；描写具体生动）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学生分析第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自然段，分成三层，说说层意及写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师：我们成长过程中，不断在学习，学习骑车，学习做饭，学习钓鱼等等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、拓展阅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达芬奇学画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鲁班学艺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百步穿杨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将军与买油老人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、课堂练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仿照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自然段方法写一个小片段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第二课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时目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正确、流利、有感情地朗读课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理解课文内容，</w:t>
      </w:r>
      <w:r>
        <w:rPr>
          <w:rFonts w:ascii="宋体" w:hAnsi="宋体" w:cs="宋体"/>
          <w:sz w:val="28"/>
          <w:szCs w:val="28"/>
          <w:lang w:eastAsia="zh-CN"/>
        </w:rPr>
        <w:t>联系有关词句，体会人物想法，体会到要防微杜渐、不要讳疾忌医，要善于听取别人正确意见的道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自主学习，练习提出问题大家讨论，勇于发表自己的看法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教学重难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体会到要防微杜渐、不要讳疾忌医，要善于听取别人正确意见的道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教学过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导入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出示“喜鹊”图，认识“鹊”字。（生自由答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拓展读，简介“扁鹊”：</w:t>
      </w:r>
      <w:r>
        <w:rPr>
          <w:rFonts w:ascii="宋体" w:hAnsi="宋体" w:cs="宋体"/>
          <w:kern w:val="0"/>
          <w:sz w:val="28"/>
          <w:szCs w:val="28"/>
        </w:rPr>
        <w:t>我们邢台内丘就有一个扁鹊庙。扁鹊是我国历史上一位承前启后的著名医学家。两千多年来，他所创的望、闻、问、切四大诊法，被中医沿用至今。但是你知道吗？扁鹊这样医术高明的医生，却没能医好蔡桓公的小病，这是为什么呢？答案就在寓言《扁鹊治病》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初读课文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标序号、画出生字词，自由朗读课文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检查读音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检查生字词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指名分段朗读课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整体感知，这则寓言讲了一个什么故事？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学文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出示自学要求：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默读课文，边读边思考：扁鹊几次见蔡桓公</w:t>
      </w:r>
      <w:r>
        <w:rPr>
          <w:rFonts w:cs="宋体" w:ascii="宋体" w:hAnsi="宋体"/>
          <w:kern w:val="0"/>
          <w:sz w:val="28"/>
          <w:szCs w:val="28"/>
        </w:rPr>
        <w:t>?</w:t>
      </w:r>
      <w:r>
        <w:rPr>
          <w:rFonts w:ascii="宋体" w:hAnsi="宋体" w:cs="宋体"/>
          <w:kern w:val="0"/>
          <w:sz w:val="28"/>
          <w:szCs w:val="28"/>
        </w:rPr>
        <w:t>都说了什么</w:t>
      </w:r>
      <w:r>
        <w:rPr>
          <w:rFonts w:cs="宋体" w:ascii="宋体" w:hAnsi="宋体"/>
          <w:kern w:val="0"/>
          <w:sz w:val="28"/>
          <w:szCs w:val="28"/>
        </w:rPr>
        <w:t>?</w:t>
      </w:r>
      <w:r>
        <w:rPr>
          <w:rFonts w:ascii="宋体" w:hAnsi="宋体" w:cs="宋体"/>
          <w:kern w:val="0"/>
          <w:sz w:val="28"/>
          <w:szCs w:val="28"/>
        </w:rPr>
        <w:t>结果怎么样</w:t>
      </w:r>
      <w:r>
        <w:rPr>
          <w:rFonts w:cs="宋体" w:ascii="宋体" w:hAnsi="宋体"/>
          <w:kern w:val="0"/>
          <w:sz w:val="28"/>
          <w:szCs w:val="28"/>
        </w:rPr>
        <w:t>?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组合作，</w:t>
      </w:r>
      <w:r>
        <w:rPr>
          <w:rFonts w:ascii="宋体" w:hAnsi="宋体" w:cs="宋体"/>
          <w:kern w:val="0"/>
          <w:sz w:val="28"/>
          <w:szCs w:val="28"/>
        </w:rPr>
        <w:t>完成表格。</w:t>
      </w:r>
    </w:p>
    <w:tbl>
      <w:tblPr>
        <w:tblW w:w="121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20"/>
        <w:gridCol w:w="2420"/>
        <w:gridCol w:w="1"/>
        <w:gridCol w:w="2419"/>
        <w:gridCol w:w="2422"/>
      </w:tblGrid>
      <w:tr>
        <w:trPr>
          <w:trHeight w:val="870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扁鹊见蔡桓公的日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蔡桓公的症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蔡桓公的态度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心里的想法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有一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皮肤上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不相信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过了十来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十来天后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又过了十几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五六天之后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不久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总结故事中的道理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全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交流感受：你从这则寓言故事中受到那些启示呢？（引导学生体会到防微杜渐，听取别人正确的意见。板书并理解成语“防微杜渐”） 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练习分角色朗读课文，指导体会人物内心感受。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师问：你从扁鹊和蔡恒公的对话中体会到了他们内心各是怎么想的？（要点：扁鹊是出于医生的医德才一次又一次去提醒蔡桓公治病，读出扁鹊的诚恳耐心和机警，蔡桓公根本没有觉察到自己有病，所以不相信扁鹊的话，读出蔡桓公的怀疑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拓展阅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《扁鹊的故事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《蔡桓公简介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《荆棘尖上雕猴子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课堂练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  <w:t>联系生活实际，写一写自己从这则寓言中受到的启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54:54Z</dcterms:created>
  <dc:creator>Administrator</dc:creator>
  <dc:description/>
  <dc:language>en-US</dc:language>
  <cp:lastModifiedBy>Administrator</cp:lastModifiedBy>
  <dcterms:modified xsi:type="dcterms:W3CDTF">2015-03-15T03:38:24Z</dcterms:modified>
  <cp:revision>0</cp:revision>
  <dc:subject/>
  <dc:title>（四）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