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《假如》第一课时教学设计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执教者：坑口小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、概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本篇课文是一首儿童诗歌，作者大胆采用想像的艺术表现手法，抒发了一个小朋友要用神笔给小树以阳光雨露，给小鸟以米粒，给不幸的西西一又好腿的强烈心愿，表现了新一代儿童关爱他人，希望给人快乐的美好心灵和人文情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这首诗共有四节，每节结构相似，写法相仿。前三节先以“假如我有一支马良的神笔”开始，再说用它干什么，最后说为什么这样做；而第四节只有开头的一句诗，留给学生一个意味深长的省略号，给学生展开想像的空间，是对学生进行人文教育、思维训练和语言学习的极好教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设计理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新课标提出：学生是学习和发展的主体，语文课程必须根据学生身心发展和语文学习的特点，关注学生的个体差异和不同的学习需求，爱护学生的好奇心，求知欲，充分激发学生的主动意识和进取精神，倡导自主、合作、探究的学习方式。根据低年级主要是注重识字写字、阅读和积累等方面方法和习惯的培养。在学习语文基本方法方面，把这些内容巧妙地设计在师生之间或生生之间的对话框中，采用点拨方法，让学生感悟规律，拓展思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教学目标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认识本课“良、缩、遥”等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二会字，会写“寻、哭泣、良”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四会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有感情地朗读课文，背诵自己喜欢的小节。理解诗歌内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教育学生要关爱他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学生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二年级学生正处在人生启蒙阶段，这一阶段的孩子已经能够读懂一些浅显的童话故事，并对世界充满了好奇和想象却也朦胧。本课正是一篇极好的情感教育的文章。又因为学生的年龄特征和认知特点，课文还配有两幅插图，第一幅对应一、二节内容，第二幅对应第三节内容，画面形象生动，重点突出，有助于学生理解课文内容，体会诗歌意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教学重点、难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重点：识字、写字以及培养学生的想像能力和语言表达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难点：理解诗歌内容，体会诗歌内蕴（懂得关爱他人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教学准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生收集、了解有关马良的故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教师准备动画片《神笔马良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教师制作小树、小鸟、太阳、白云和小朋友西西的图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教学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第一课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＊</w:t>
      </w:r>
      <w:r>
        <w:rPr>
          <w:sz w:val="24"/>
          <w:szCs w:val="24"/>
        </w:rPr>
        <w:t>课时目标：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识本课“良、缩、遥”等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二会字，会写“寻、哭泣、良”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四会字。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初读课文，把课文读通顺，读流利。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用本课的四会字组词</w:t>
      </w:r>
      <w:r>
        <w:rPr>
          <w:sz w:val="24"/>
          <w:szCs w:val="24"/>
          <w:lang w:eastAsia="zh-CN"/>
        </w:rPr>
        <w:t>并</w:t>
      </w:r>
      <w:r>
        <w:rPr>
          <w:sz w:val="24"/>
          <w:szCs w:val="24"/>
        </w:rPr>
        <w:t>写三句以上意思连贯的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＊</w:t>
      </w:r>
      <w:r>
        <w:rPr>
          <w:sz w:val="24"/>
          <w:szCs w:val="24"/>
        </w:rPr>
        <w:t>教学过程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动画片导入，激发兴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谈话：同学们听说过一个叫“马良”的人吗？知道关于他的故事吗？（指名说说已经知道的关于马良的故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师：请看动画片《神笔马良》，看看跟你知道的是一样的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设计意图：根据二年级学生的年龄特征和认知水平，动画片对孩子们的吸引力是无法言喻的，兴趣自然而然地被提起，注意力一下子就被招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质疑，引导整体感知课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想像：如果你也有了一支马良的神笔，你会拿它做什么用？怎么用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（留点时间给学生讨论、交流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初读课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说说：课文里讲了什么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扫除生字新词障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由读课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提示：读书的方法大家可以自由选择，可以是大声地朗读，也可以小声地轻读，还可以默读。读书的形式也是自由地，可以各自己读，也可以找伙伴读，还可以是小组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找出生字新词，多多拼读并识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①教师出示生字词，让学生借助汉语拼音自由练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②全班齐读，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提醒</w:t>
      </w:r>
      <w:r>
        <w:rPr>
          <w:sz w:val="24"/>
          <w:szCs w:val="24"/>
          <w:lang w:eastAsia="zh-CN"/>
        </w:rPr>
        <w:t>同学</w:t>
      </w:r>
      <w:r>
        <w:rPr>
          <w:sz w:val="24"/>
          <w:szCs w:val="24"/>
        </w:rPr>
        <w:t>读准字音，特别是读出翘舌音、区分前鼻音和后鼻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③</w:t>
      </w:r>
      <w:r>
        <w:rPr>
          <w:sz w:val="24"/>
          <w:szCs w:val="24"/>
          <w:lang w:eastAsia="zh-CN"/>
        </w:rPr>
        <w:t>同桌利用字卡检查字音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小组赛读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设计意图：通过多种形式的拼读，既能调动学生的积极性，又能使其得到成就感，增强学习语文的信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交流识记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①小组交流：对本课的生字新词你采用什么方法来识记它们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②全班交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③分类识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“合在一起成新字”法，如“（二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山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击）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换偏旁法如，如“（现）</w:t>
      </w:r>
      <w:r>
        <w:rPr>
          <w:sz w:val="24"/>
          <w:szCs w:val="24"/>
        </w:rPr>
        <w:t>-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觅）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“形声给合识汉字”法，如“粒、泣”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指导书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①教师示范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“击”字，“二”字加一个“山”字，提醒学生中间的一竖长，写在竖中线上，旁边的两竖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“幸”字，上边是“土”字，下边是“羊”字少一横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“泣、粒”字左窄右宽，注意把字的两部分结构比例要恰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②学生完成课后练习的“描描写写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设计意图：识字、写字仍是低年级的教学重点。引导学生主动运用多种方法识字，并在识字过程中发现汉字造字的一些规律，从而培养了自主识字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  <w:lang w:eastAsia="zh-CN"/>
        </w:rPr>
        <w:t>回归</w:t>
      </w:r>
      <w:r>
        <w:rPr>
          <w:sz w:val="24"/>
          <w:szCs w:val="24"/>
        </w:rPr>
        <w:t>课文，</w:t>
      </w:r>
      <w:r>
        <w:rPr>
          <w:sz w:val="24"/>
          <w:szCs w:val="24"/>
          <w:lang w:eastAsia="zh-CN"/>
        </w:rPr>
        <w:t>把课文读流利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读好带有生字的长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投影出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假如我有一枝马良的神笔，我要画一个红红的太阳，让小树在冬天不会缩着身子，轻轻叹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鸟妈妈要到遥远的地方去寻食，小鸟呆在家里哭泣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西西没有一个健康的身体，不能跟朋友们一起在操场上玩游戏。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把课文朗读一遍，把字音读准，把句子读流利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拓展阅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今天学的生字宝宝还藏在以下的几篇短文里，请大家翻开《跨越式实验学习材料》阅读</w:t>
      </w:r>
      <w:r>
        <w:rPr>
          <w:sz w:val="24"/>
          <w:szCs w:val="24"/>
          <w:lang w:eastAsia="zh-CN"/>
        </w:rPr>
        <w:t>《做早操》、《健康操》和《小故事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看看里面藏着哪个生字宝宝，这回他和谁做朋友了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六）</w:t>
      </w:r>
      <w:r>
        <w:rPr>
          <w:sz w:val="24"/>
          <w:szCs w:val="24"/>
        </w:rPr>
        <w:t>写话训练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结合课文内容或联系生活实际，</w:t>
      </w:r>
      <w:r>
        <w:rPr>
          <w:sz w:val="24"/>
          <w:szCs w:val="24"/>
          <w:lang w:eastAsia="zh-CN"/>
        </w:rPr>
        <w:t>你可以</w:t>
      </w:r>
      <w:r>
        <w:rPr>
          <w:sz w:val="24"/>
          <w:szCs w:val="24"/>
        </w:rPr>
        <w:t>用上这节课学习的词语</w:t>
      </w:r>
      <w:r>
        <w:rPr>
          <w:sz w:val="24"/>
          <w:szCs w:val="24"/>
          <w:lang w:eastAsia="zh-CN"/>
        </w:rPr>
        <w:t>写三句以上意思连贯的话，你也可以用上本课学习的生字宝宝另外组词进行写话练习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投影出示）</w:t>
      </w:r>
      <w:r>
        <w:rPr>
          <w:sz w:val="24"/>
          <w:szCs w:val="24"/>
        </w:rPr>
        <w:t>良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缩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遥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寻找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食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哭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健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操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享交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七）</w:t>
      </w:r>
      <w:r>
        <w:rPr>
          <w:sz w:val="24"/>
          <w:szCs w:val="24"/>
        </w:rPr>
        <w:t>总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第一课时</w:t>
      </w:r>
      <w:r>
        <w:rPr>
          <w:rStyle w:val="StrongEmphasis"/>
          <w:sz w:val="24"/>
          <w:szCs w:val="24"/>
        </w:rPr>
        <w:t>板书设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sz w:val="24"/>
          <w:szCs w:val="24"/>
          <w:lang w:val="en-US" w:eastAsia="zh-CN"/>
        </w:rPr>
      </w:pPr>
      <w:r>
        <w:rPr>
          <w:rStyle w:val="StrongEmphasis"/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Style w:val="StrongEmphasis"/>
          <w:sz w:val="24"/>
          <w:szCs w:val="24"/>
          <w:lang w:val="en-US" w:eastAsia="zh-CN"/>
        </w:rPr>
        <w:t xml:space="preserve">23  </w:t>
      </w:r>
      <w:r>
        <w:rPr>
          <w:rStyle w:val="StrongEmphasis"/>
          <w:sz w:val="24"/>
          <w:szCs w:val="24"/>
          <w:lang w:val="en-US" w:eastAsia="zh-CN"/>
        </w:rPr>
        <w:t>假</w:t>
      </w:r>
      <w:r>
        <w:rPr>
          <w:rStyle w:val="StrongEmphasis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rongEmphasis"/>
          <w:sz w:val="24"/>
          <w:szCs w:val="24"/>
          <w:lang w:val="en-US" w:eastAsia="zh-CN"/>
        </w:rPr>
        <w:t>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liáng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suō      yáo      xú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良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缩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遥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寻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 xml:space="preserve">shí         qì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jiàn kāng  cā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食物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哭泣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操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人教版小学语文二年级上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7:00Z</dcterms:created>
  <dc:creator>微软</dc:creator>
  <dc:description/>
  <dc:language>en-US</dc:language>
  <cp:lastModifiedBy>Administrator</cp:lastModifiedBy>
  <dcterms:modified xsi:type="dcterms:W3CDTF">2013-12-02T01:36:30Z</dcterms:modified>
  <cp:revision>2</cp:revision>
  <dc:subject/>
  <dc:title>23《假如》第一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