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719"/>
      </w:tblGrid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昌铁器高级定制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汽油桶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000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圆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=20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h=30cm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1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719"/>
      </w:tblGrid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昌铁器高级定制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桶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4840" cy="1090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29295" t="-14" r="2878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圆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=20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h=30cm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1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719"/>
      </w:tblGrid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昌铁器高级定制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风管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5040" cy="95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圆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=20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h=30cm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昌铁器高级定制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汽油桶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0005" cy="90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圆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=20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h=30cm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1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719"/>
      </w:tblGrid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昌铁器高级定制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桶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4840" cy="1090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29295" t="-14" r="2878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圆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=20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h=30cm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1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719"/>
      </w:tblGrid>
      <w:tr>
        <w:trPr/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昌铁器高级定制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客户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图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品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风管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5040" cy="959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圆柱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=20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h=30cm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7:00Z</dcterms:created>
  <dc:creator>MC SYSTEM</dc:creator>
  <dc:description/>
  <cp:keywords/>
  <dc:language>en-US</dc:language>
  <cp:lastModifiedBy>MC SYSTEM</cp:lastModifiedBy>
  <cp:lastPrinted>2013-02-28T10:37:00Z</cp:lastPrinted>
  <dcterms:modified xsi:type="dcterms:W3CDTF">2013-02-28T03:03:00Z</dcterms:modified>
  <cp:revision>1</cp:revision>
  <dc:subject/>
  <dc:title>文昌铁器高级定制</dc:title>
</cp:coreProperties>
</file>