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F7"/>
  <w:body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教材分析：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课属于“设计应用”领域。通过本课教学，培养学生观察和分析能力，了解设计与应用之间的关系，能对生活中常见的杯子进行功能、材质、造型、尺寸等方面的分析，并使学生能够发现生活中很多物品在设计时要与使用相联系的，启发学生从实用角度出发用设计的思路进行杯子的设计。</w:t>
      </w:r>
      <w:r>
        <w:rPr>
          <w:sz w:val="24"/>
          <w:szCs w:val="24"/>
        </w:rPr>
        <w:br/>
      </w:r>
      <w:r>
        <w:rPr>
          <w:sz w:val="24"/>
          <w:szCs w:val="24"/>
        </w:rPr>
        <w:t>学情分析：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五年级的学生已具备一定的美术知识、美术技能，并积累了一定的生活体验。针对该段学生的年龄特征和心理特点，从学生兴趣出发，结合学生生活经验，激发学生学习的主动性，在已有知识经验的基础上学会探索及应用，提高欣赏能力。学生在活动中，引发兴趣、体验感受生活中的设计。在对生活中最熟悉物品的选择、触摸中，学生进行感知体验，展开探索性学习，发表自己独特的见解，成为学习的主人。通过欣赏古今的精美设计，加深了对文化和历史的认识，激发创造精神。在大胆的尝试设计中，体验学习的快乐及自信。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  <w:lang w:eastAsia="zh-CN"/>
        </w:rPr>
        <w:t>教学</w:t>
      </w:r>
      <w:r>
        <w:rPr>
          <w:b/>
          <w:bCs/>
          <w:sz w:val="28"/>
          <w:szCs w:val="28"/>
        </w:rPr>
        <w:t>目标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知识与技能：了解杯子的历史，型特点及其功能、材质，</w:t>
      </w:r>
      <w:r>
        <w:rPr>
          <w:sz w:val="24"/>
          <w:szCs w:val="24"/>
          <w:lang w:eastAsia="zh-CN"/>
        </w:rPr>
        <w:t>等本知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过程与方法：欣赏现代各种各样的杯子，了解它们的材质和各部分的用途，运用了解的知识与方法设计出既实用又美观的杯子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情感态度与价值观：感受设计的美、培养学生的创新精神，关注身边事物的敏锐感</w:t>
      </w:r>
      <w:r>
        <w:rPr>
          <w:sz w:val="24"/>
          <w:szCs w:val="24"/>
          <w:lang w:eastAsia="zh-CN"/>
        </w:rPr>
        <w:t>培养对生活的热爱之情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教学重点：观察、分析杯子的设计要素，了解功能与形象之间的关系</w:t>
      </w:r>
      <w:r>
        <w:rPr>
          <w:sz w:val="24"/>
          <w:szCs w:val="24"/>
          <w:lang w:eastAsia="zh-CN"/>
        </w:rPr>
        <w:t>进行设计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教学难点：运用设计方法，设计出既实用又美观的杯子。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教学准备：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教师准备：图片资料（多媒体课件）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生准备：学习用品、水彩笔或油画棒。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  <w:lang w:eastAsia="zh-CN"/>
        </w:rPr>
        <w:t>教学过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一，入境激趣，导入新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上课伊始，带学生做一个猜猜看的游戏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同学们：“形状各异颜色多，喝水必须时时用。（答一生活用品）”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：“</w:t>
      </w:r>
      <w:r>
        <w:rPr>
          <w:sz w:val="24"/>
          <w:szCs w:val="24"/>
        </w:rPr>
        <w:t>杯子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各种各样的杯子都离不开设计师的设计，今天，我们就来共同学习《杯子的设计》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  <w:lang w:eastAsia="zh-CN"/>
        </w:rPr>
        <w:t>自主探求，欣赏启迪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观看课件，欣赏</w:t>
      </w:r>
      <w:r>
        <w:rPr>
          <w:sz w:val="24"/>
          <w:szCs w:val="24"/>
        </w:rPr>
        <w:t>古代和现代的杯</w:t>
      </w:r>
      <w:r>
        <w:rPr>
          <w:sz w:val="24"/>
          <w:szCs w:val="24"/>
          <w:lang w:eastAsia="zh-CN"/>
        </w:rPr>
        <w:t>子并思考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1.</w:t>
      </w:r>
      <w:r>
        <w:rPr>
          <w:sz w:val="24"/>
          <w:szCs w:val="24"/>
          <w:lang w:val="en-US" w:eastAsia="zh-CN"/>
        </w:rPr>
        <w:t>欣赏古代的杯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：我们来看——象牙雕夔鋬（</w:t>
      </w:r>
      <w:r>
        <w:rPr>
          <w:sz w:val="24"/>
          <w:szCs w:val="24"/>
        </w:rPr>
        <w:t>PAN</w:t>
      </w:r>
      <w:r>
        <w:rPr>
          <w:sz w:val="24"/>
          <w:szCs w:val="24"/>
        </w:rPr>
        <w:t>）杯</w:t>
      </w:r>
      <w:r>
        <w:rPr>
          <w:sz w:val="24"/>
          <w:szCs w:val="24"/>
        </w:rPr>
        <w:t>(</w:t>
      </w:r>
      <w:r>
        <w:rPr>
          <w:sz w:val="24"/>
          <w:szCs w:val="24"/>
        </w:rPr>
        <w:t>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玉云形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回答。（首先是材质不同，造型更细腻，色彩丰富。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：这可是历史上最早的杯子，属于距今七、八千年的新石器时代。你们知道这个杯子是用什么材料制作的吗？（泥土烧制而成，造型简单质朴，色彩沉稳。）</w:t>
      </w:r>
      <w:r>
        <w:rPr>
          <w:sz w:val="24"/>
          <w:szCs w:val="24"/>
        </w:rPr>
        <w:br/>
      </w:r>
      <w:r>
        <w:rPr>
          <w:sz w:val="24"/>
          <w:szCs w:val="24"/>
        </w:rPr>
        <w:t>早期的杯子只是作为一种生活器物而设计，后来杯子不仅具有喝水、饮酒的功能，同时还具有一定的装饰效果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【设计意图】：通过欣赏古代的杯子，简单了解杯子的历史。认识杯子从过去的重功能到现代功能与造型相结合的特点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了解现代的杯子。（课件出示现代杯子图片。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师：随着时代的发展，人们的设计意识和审美意识越来越强。现在的杯子种类繁多、功能奇特、造型生动。下面就让大家一饱眼福吧，看看现代的杯子是什么样的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师：这是保温杯、磁化杯、太空杯……（出现紫砂杯）同学们，杯子除了实用以外，也因为它的特殊意义成了馈赠亲朋好友的礼品。一杯子代表“一辈子”的情意。如果是你，你会把这个紫砂杯送给谁？（自己的爷爷或者老师）为什么？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由杯子的种类转到杯子的特殊含义，渗透人文教育，同时自然转到下个环节：适合不同人群的杯子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这是给幼儿用的，这是情侣杯，夫妻杯，卡通杯，这两个杯子设计有什么特别之处？（把杯子设计成了小动物的外形。）小狗杯子、汉堡、鞋子。这个青蛙的头是杯子的什么部位？（杯盖），底是杯子的什么？（嘴）枪形杯：这是什么？手枪。手枪的枪筒是杯子的什么？杯身。枪把是杯子的什么？杯把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怎么样，这些杯子的设计很奇特、很生动吧？还有更绝的呢！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欣赏适合不同人群的杯子，了解杯子的结构组成与功能之间的联系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：怎么样，这些杯子的设计很奇特、很生动吧？还有更绝的呢！</w:t>
      </w:r>
      <w:r>
        <w:rPr>
          <w:sz w:val="24"/>
          <w:szCs w:val="24"/>
        </w:rPr>
        <w:br/>
      </w:r>
      <w:r>
        <w:rPr>
          <w:sz w:val="24"/>
          <w:szCs w:val="24"/>
        </w:rPr>
        <w:t>展示特殊杯子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：带勺子的杯子：这个杯子的设计巧妙之处在哪？（勺子可以挂在杯子上。）不用勺子的杯子：这个杯子干脆连勺子都不用了，这个杯子里有一个珠子，冲上咖啡以后，只要稍微晃动杯子就可以起到搅拌的作用了。哎，说到晃动，很多人都有不小心打翻杯子的经历吧？我有这有一个不倒翁杯子呢。会唱歌的杯子：底部安装了电子音乐芯片，只要有热量和光线，一端起杯子它就会唱歌。会变色的杯子：热敏杯盖可以随温度的变化而变色，保证不会烫到你的嘴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了解有特殊功能的杯子，目的是拓展学生的想象思维，提高设计意识。为了满足不同的人的需要和喜好，这些杯子都实行了最人性化的设计。杯子设计是给人用的，这说明设计要以人为本。</w:t>
      </w:r>
      <w:r>
        <w:rPr>
          <w:sz w:val="24"/>
          <w:szCs w:val="24"/>
        </w:rPr>
        <w:br/>
      </w:r>
      <w:r>
        <w:rPr>
          <w:sz w:val="24"/>
          <w:szCs w:val="24"/>
        </w:rPr>
        <w:t>那现在大家来想一想：什么样的杯子最受欢迎？实用、美观（板书）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三、教师示范</w:t>
      </w:r>
      <w:r>
        <w:rPr>
          <w:b/>
          <w:bCs/>
          <w:sz w:val="24"/>
          <w:szCs w:val="24"/>
          <w:lang w:eastAsia="zh-CN"/>
        </w:rPr>
        <w:t>，实践创新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：根据这个标准（实用、美观），老师想为同学们设计一款杯子，看大家会不会喜欢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1.</w:t>
      </w:r>
      <w:r>
        <w:rPr>
          <w:sz w:val="24"/>
          <w:szCs w:val="24"/>
        </w:rPr>
        <w:t>教师示范设计一款儿童使用的杯子——天鹅杯。把天鹅的身体与杯子结合在一起，天鹅的嘴巴正好是杯嘴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老师为什么把天鹅的嘴设计成杯嘴？（杯子的造型既好看又实用。）除此之外还需要注意什么，更能打动你们？（色彩、装饰花纹等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展示另外一个不同的杯子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这几个杯子适合什么样的人？为什么？</w:t>
      </w:r>
      <w:r>
        <w:rPr>
          <w:sz w:val="24"/>
          <w:szCs w:val="24"/>
        </w:rPr>
        <w:br/>
      </w:r>
      <w:r>
        <w:rPr>
          <w:sz w:val="24"/>
          <w:szCs w:val="24"/>
        </w:rPr>
        <w:t>现在我想考考你：杯子都是由哪几部分组成的？（学生回答）</w:t>
      </w:r>
      <w:r>
        <w:rPr>
          <w:sz w:val="24"/>
          <w:szCs w:val="24"/>
        </w:rPr>
        <w:br/>
      </w:r>
      <w:r>
        <w:rPr>
          <w:sz w:val="24"/>
          <w:szCs w:val="24"/>
        </w:rPr>
        <w:t>课件验证：杯口、杯身、杯底、杯把、杯盖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引导学生从功能与造型，以及适合人群去分析杯子的设计方法，启发学生思考想象，培养设计能力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同学们欣赏其他学生的作品，同时在小组中讨论自己要为自己设计么样的杯子？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提出作业要求（今天我们就来做一次小小的设计家，为自己设计一个美观、新颖、实用的杯子好不好？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：本环节中学生交流构思后，教师的指导是本节课难点的过渡。教师及时指导构思中的不妥，为学生更好地设计服务，交流中教师鼓励学生大胆想象创作，让他们体验到设计的喜悦与乐趣。】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  <w:lang w:eastAsia="zh-CN"/>
        </w:rPr>
        <w:t>作品展示，评价交流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展示：学生自己把“杯子”贴在黑板上。</w:t>
      </w:r>
      <w:r>
        <w:rPr>
          <w:sz w:val="24"/>
          <w:szCs w:val="24"/>
        </w:rPr>
        <w:br/>
      </w:r>
      <w:r>
        <w:rPr>
          <w:sz w:val="24"/>
          <w:szCs w:val="24"/>
        </w:rPr>
        <w:t>看到这么些漂亮的杯子，老师想把同学们的这些作品，让所有人都知道你们的设计，怎么办那？想一想，我想到了一个好办法，开个“杯子专卖店”吧！要想让我的店生意兴隆，购买的人又多，就用现在最时髦的广告效应吧！这个任务我想交给你们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给自己的杯子做广告</w:t>
      </w:r>
      <w:r>
        <w:rPr>
          <w:sz w:val="24"/>
          <w:szCs w:val="24"/>
        </w:rPr>
        <w:br/>
      </w:r>
      <w:r>
        <w:rPr>
          <w:sz w:val="24"/>
          <w:szCs w:val="24"/>
        </w:rPr>
        <w:t>师：杯子到底有多好，光看外表不知道！谁来给自己的杯子做广告？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评价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进入“投票栏”，评出“最受人喜爱的杯子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整个展评的过程是一个师生互动的过程，是对学生学习成果展示和评价的手段。学生享受到创作后成功的喜悦，同时也在评价交流中使自己的设计能力得到提升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  <w:lang w:eastAsia="zh-CN"/>
        </w:rPr>
        <w:t>课堂小结，</w:t>
      </w:r>
      <w:r>
        <w:rPr>
          <w:b/>
          <w:bCs/>
          <w:sz w:val="24"/>
          <w:szCs w:val="24"/>
        </w:rPr>
        <w:t>拓展</w:t>
      </w:r>
      <w:r>
        <w:rPr>
          <w:b/>
          <w:bCs/>
          <w:sz w:val="24"/>
          <w:szCs w:val="24"/>
          <w:lang w:eastAsia="zh-CN"/>
        </w:rPr>
        <w:t>提升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电脑展示其他设计物品。师：除了杯子，生活中衣食住行无不与设计有关。同学们课后多去发现古今更多的设计艺术，做一个生活中的有心人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【设计意图】：拓展的作用是把学生的思维由设计杯子这个小的方面，引到生活的方方面面，感受设计与生活的紧密联系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六、板书设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结构——杯身、杯口、杯底、杯柄、杯盖</w:t>
      </w:r>
    </w:p>
    <w:p>
      <w:pPr>
        <w:pStyle w:val="Normal"/>
        <w:rPr/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6:00Z</dcterms:created>
  <dc:creator>USER</dc:creator>
  <dc:description/>
  <dc:language>en-US</dc:language>
  <cp:lastModifiedBy>USER</cp:lastModifiedBy>
  <dcterms:modified xsi:type="dcterms:W3CDTF">2013-09-21T03:24:47Z</dcterms:modified>
  <cp:revision>4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