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  <w:t>课 时 备 课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"/>
        <w:gridCol w:w="363"/>
        <w:gridCol w:w="208"/>
        <w:gridCol w:w="3752"/>
        <w:gridCol w:w="2160"/>
        <w:gridCol w:w="856"/>
        <w:gridCol w:w="1664"/>
      </w:tblGrid>
      <w:tr>
        <w:trPr/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雨中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唱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及作品分析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蕴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让学生体会到在雨中嬉笑，逗乐的欢乐气氛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歌曲节奏拉宽，曲调舒展，了解曲目中节奏知识的运用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力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歌曲的学习，让学生学会并掌握科尔文手势。</w:t>
            </w:r>
          </w:p>
        </w:tc>
      </w:tr>
      <w:tr>
        <w:trPr>
          <w:trHeight w:val="1040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备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媒体 电子琴 录音机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教   学   过   程</w:t>
            </w:r>
          </w:p>
        </w:tc>
      </w:tr>
      <w:tr>
        <w:trPr>
          <w:trHeight w:val="383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路预设（过程与方法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意图</w:t>
            </w:r>
          </w:p>
        </w:tc>
      </w:tr>
      <w:tr>
        <w:trPr>
          <w:trHeight w:val="3645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仿宋" w:hAnsi="仿宋" w:cs="仿宋" w:eastAsia="仿宋"/>
                <w:sz w:val="24"/>
              </w:rPr>
              <w:t>一、组织教学，师 生问好。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创设情境，出示图片，请同学们观察这幅图片，请同学说说看图中描绘了什么内容。生回答</w:t>
            </w:r>
            <w:r>
              <w:rPr>
                <w:rFonts w:eastAsia="仿宋" w:cs="仿宋" w:ascii="仿宋" w:hAnsi="仿宋"/>
                <w:sz w:val="24"/>
              </w:rPr>
              <w:t>....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底图画中讲了怎样的内容，我们大家从歌曲中去寻找答案吧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仿宋" w:hAnsi="仿宋" w:cs="仿宋" w:eastAsia="仿宋"/>
                <w:sz w:val="24"/>
              </w:rPr>
              <w:t>学生初听第一遍音乐。听完音乐后，学生回答老师提出的问题，那么歌曲当中都是一些怎样的声音呢？请同学们带着问题再聆听一遍音乐。生回答</w:t>
            </w:r>
            <w:r>
              <w:rPr>
                <w:rFonts w:eastAsia="仿宋" w:cs="仿宋" w:ascii="仿宋" w:hAnsi="仿宋"/>
                <w:sz w:val="24"/>
              </w:rPr>
              <w:t>....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仿宋" w:hAnsi="仿宋" w:cs="仿宋" w:eastAsia="仿宋"/>
                <w:sz w:val="24"/>
              </w:rPr>
              <w:t>老师与学生合作演唱歌曲第一段，教师演唱每一句的前半部分，由学生来演唱每一句的后半部分，接着在互换演唱。再请学生自己演唱，在演唱的同时加入“呼喂”词语，让学生思考，为什么要加入“呼喂”在歌曲中。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的对学生做出评价。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学歌曲第一部分第二段歌词，学生唱完后，要纠正学生的音准节奏等问题，修改完后，让学生大声的演唱第一部分的一二两段，让学生说说看第一部分的音乐情绪是怎样的？你觉得双响筒与三角铁那一种乐器能够更好的表现出音乐情绪？生回答</w:t>
            </w:r>
            <w:r>
              <w:rPr>
                <w:rFonts w:eastAsia="仿宋" w:cs="仿宋" w:ascii="仿宋" w:hAnsi="仿宋"/>
                <w:sz w:val="24"/>
              </w:rPr>
              <w:t>.....</w:t>
            </w:r>
            <w:r>
              <w:rPr>
                <w:rFonts w:ascii="仿宋" w:hAnsi="仿宋" w:cs="仿宋" w:eastAsia="仿宋"/>
                <w:sz w:val="24"/>
              </w:rPr>
              <w:t>教师打出正确的节奏，让学生用拍手的方式模仿节奏，练习熟练后，发给学生双响筒。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上学的路上同学们的情绪非常的活泼欢快。当我们坐在教室中我们的情绪有了怎样的变化呢？放第二部分的音乐，请同学们回答第二部分音乐情绪。那怎样才能更好的表现出这种情绪呢？让我们请几个表情记号来帮助我们，让学生了解音乐记号的作用与名称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</w:rPr>
              <w:t xml:space="preserve">f </w:t>
            </w:r>
            <w:r>
              <w:rPr>
                <w:rFonts w:ascii="仿宋" w:hAnsi="仿宋" w:cs="仿宋" w:eastAsia="仿宋"/>
                <w:sz w:val="24"/>
              </w:rPr>
              <w:t xml:space="preserve">中强  </w:t>
            </w:r>
            <w:r>
              <w:rPr>
                <w:rFonts w:eastAsia="仿宋" w:cs="仿宋" w:ascii="仿宋" w:hAnsi="仿宋"/>
                <w:sz w:val="24"/>
              </w:rPr>
              <w:t xml:space="preserve">mp </w:t>
            </w:r>
            <w:r>
              <w:rPr>
                <w:rFonts w:ascii="仿宋" w:hAnsi="仿宋" w:cs="仿宋" w:eastAsia="仿宋"/>
                <w:sz w:val="24"/>
              </w:rPr>
              <w:t xml:space="preserve">中弱  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弱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仿宋" w:hAnsi="仿宋" w:cs="仿宋" w:eastAsia="仿宋"/>
                <w:sz w:val="24"/>
              </w:rPr>
              <w:t>教师用夸张的形式演唱歌曲第二部分，带有手势的表现音乐情绪的强弱，让学生在课件中填入正确的表情记号，同学们能够做到像老师那样的演唱吗？请同学们试一试。同学们声情并茂的演唱歌曲。在学生演唱的时候，老师要用手势指导学生强弱节奏。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学们，老师现在手中拿的是三角铁，三角铁是一种长音乐器，应该怎样更好的加入的音乐当中呢，请一位同学上台来为歌曲伴奏一下，如果敲对了，予以鼓励与评价，敲错，教师指正。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曲复听，感受乐曲情绪，第一遍学生独立演唱歌曲，第二遍加入双响筒与三角铁，哇 同学们把音乐演奏的太精彩了，小演奏家，小歌唱家们，让老师加入你们，我们一起吧歌曲演绎的更加丰富饱满些吧。第三遍教师加上串铃，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学们，你们知道描写雨的歌曲还有哪些呢？老师推荐一首给大家，是肖邦创作的一首钢琴曲《雨滴》。</w:t>
            </w:r>
          </w:p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结：同学们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情境引入，提高学生的兴趣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师与学生之间的互动，学生与学生之间的互动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巩固并加深对歌曲的记忆。通过再次演唱，了解同学们的学习情况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材施教的对待学生，发挥学生的能动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介歌曲，让学生对作品有所了解，丰富学生对音乐知识的掌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业布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达成分析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跟进思考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32:00Z</dcterms:created>
  <dc:creator>user</dc:creator>
  <dc:description/>
  <cp:keywords/>
  <dc:language>en-US</dc:language>
  <cp:lastModifiedBy>user</cp:lastModifiedBy>
  <dcterms:modified xsi:type="dcterms:W3CDTF">2013-09-21T13:33:00Z</dcterms:modified>
  <cp:revision>1</cp:revision>
  <dc:subject/>
  <dc:title>课 时 备 课</dc:title>
</cp:coreProperties>
</file>