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苏教版四年级上册语文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《桂花雨》教学设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导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金秋十月，桂子飘香，桂花，走进了无数大诗人的诗篇，也走进了台湾女作家琦君的童年生活，今天，我们继续来欣赏这场特殊的雨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先来听一下课文录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师问：</w:t>
      </w:r>
      <w:r>
        <w:rPr>
          <w:rFonts w:ascii="仿宋_GB2312" w:hAnsi="仿宋_GB2312" w:cs="仿宋_GB2312" w:eastAsia="仿宋_GB2312"/>
          <w:sz w:val="28"/>
          <w:szCs w:val="28"/>
        </w:rPr>
        <w:t>通过上节课的学习，我们知道了小时侯，我最喜欢桂花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者为什么喜欢桂花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生回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引导学生对梅花和桂花进行比较，理解作者喜欢桂花的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师问：</w:t>
      </w:r>
      <w:r>
        <w:rPr>
          <w:rFonts w:ascii="仿宋_GB2312" w:hAnsi="仿宋_GB2312" w:cs="仿宋_GB2312" w:eastAsia="仿宋_GB2312"/>
          <w:sz w:val="28"/>
          <w:szCs w:val="28"/>
        </w:rPr>
        <w:t>跟老师一起来把这一部分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 感受摇花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过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我最喜欢桂花，因为桂花树的姿态，因为桂花的香气，更因为童年时我最爱做的事——摇桂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桂花给我带来的快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过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接下来就让我们走进作者的童年生活，和她一起摇桂花吧。轻声读第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自然段，画出能看出“我”喜欢桂花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摇桂花对我是件大事，所以老是缠着母亲问：“妈，怎么还不摇桂花嘛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“大事”  “缠”   感叹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你的生活中的哪些事情可以称做是大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我是怎样缠母亲的，想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从句子最后的感叹号你能发现什么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指导学生读出这样的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这下我可乐了，帮着在桂花树下铺竹席，帮着抱桂花树使劲地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“乐”   “帮着”  “使劲”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读出这一份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桂花纷纷落下来，落得我满头满身，我就喊：“啊！真像下雨！好香的雨呀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“纷纷” “满头满身” “喊”  三个感叹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过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同学们有过在小雨中漫步的经历吗吗？那可是一件非常浪漫而有诗意的事情啊。你能把你在小雨中的情景或者感受用一两句话描述一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指名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真够美的。此时我站在那桂树下，纷纷落下的，是那散发着醉人的香气的金黄的桂花，你能想象得出当时的情景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把这些表现加到喊的前面，这叫提示语，根据提示语不同，朗读也应该有相应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加上提示语读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过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一个可爱的小女孩，在这醉人的桂花雨中笑着，跳着，喊着，完全陶醉了。我相信学到这里同学们已经明白了，我最喜欢桂花是因为桂花能给我带来——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父母对桂花的喜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过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其实喜欢着桂花，并且从中感受到欢乐的不仅仅是作者一人，快速默读课文三四小节，想一想还有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们先来学习描写父亲和母亲的段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女同学读写母亲的部分，男同学读写父亲的部分。读完后交流从中读出了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D9D9D9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D9D9D9" w:val="clear"/>
        </w:rPr>
        <w:t>母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母亲洗净双手，撮一点桂花放在水晶盘中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从这些句子中你能读出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 “洗净双手”  “撮”  “水晶盘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及时评价引导学生的发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母亲在拿桂花前还特意洗净了双手，不肯弄脏了桂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只用手指尖撮了这么一点，对这桂花真够珍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这可不是一般的盘子啊，用这么好的盘子来放桂花，真够喜欢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D9D9D9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D9D9D9" w:val="clear"/>
        </w:rPr>
        <w:t>父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人在高兴时都会做自己最喜欢做的事，父亲高兴了就吟诗作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出示父亲的诗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细细香风淡淡烟，竞收桂子庆丰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儿童解得摇花乐，花雨缤纷入梦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读懂父亲的这首诗吗？提出不理解的词语或者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竞：赶紧，忙着     解：明白，体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你最喜欢哪句话，找出来读一读。并说说为什么喜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入梦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那想象一下，作者在做着这个甜美的梦时会是怎样的情景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既然同学们这么喜欢这首诗，那就应该背掉它。学生一起背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过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从父亲的诗中可以看出，我们一家人，摇落了桂花都有了各自的收获，我收获了童年的欢乐，母亲收获了对一家人爱的表达，而父亲则收获了浪漫的诗意。难怪我们一家都会这样喜欢着桂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同样喜欢着桂花的还有整个的村庄。自读课文第四段，看看从中你能读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全年，整个村庄都沉浸在桂花香中。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总结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桂花真是香，我不禁又想起了作者在树下的赞叹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让我们也沉浸在这桂花香中齐读课文的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、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小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 品读感悟思乡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过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当童年渐渐远去，故乡也已模糊，故乡的桂花成了一份遥远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教师引读</w:t>
      </w:r>
      <w:r>
        <w:rPr>
          <w:rFonts w:eastAsia="仿宋_GB2312" w:cs="仿宋_GB2312" w:ascii="仿宋_GB2312" w:hAnsi="仿宋_GB2312"/>
          <w:sz w:val="28"/>
          <w:szCs w:val="28"/>
        </w:rPr>
        <w:t>56</w:t>
      </w:r>
      <w:r>
        <w:rPr>
          <w:rFonts w:ascii="仿宋_GB2312" w:hAnsi="仿宋_GB2312" w:cs="仿宋_GB2312" w:eastAsia="仿宋_GB2312"/>
          <w:sz w:val="28"/>
          <w:szCs w:val="28"/>
        </w:rPr>
        <w:t>小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出示母亲的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地的桂花再香，还是比不得家乡旧宅院子里的金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你知道母亲为什么这样说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你还能读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因为那桂花有着全家人的劳动，全家参与摇桂花，其乐融融，是一份美好的回忆。桂花陪伴了母亲好多年，有感情了。母亲想家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是啊，我们可以想象，假如有人对身处外地的母亲说，这里的水可真甜，母亲会怎样回答呢。假如有人说，这里的人可真好，母亲又会怎样回答呢。月是故乡的明，人是故乡的亲，母亲的话中流露出对故乡的深深的思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指导朗读，读出思念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过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母亲思念着故乡，作者同样如此。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岁 时琦君离开浙江老家去外地求学，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949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移居台湾，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7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后，又去了美国。这漂泊的生活让她对故乡的思念与日俱增。所以作者说（教师引读）每到这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再读，读出思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作者的生活的经历，想一想，每到这时，我想起的仅仅是摇花乐和桂花雨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到这时，我就会想起（母亲   父亲    旧宅院   故乡    祖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播放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过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同学们，桂花雨是美的，是香的，小时侯，它带给我的是无穷的快乐，几十年后记起仿佛就在昨日。而如今岁月的流逝，它带给我的是对故乡的思念，更是一种缠绵的乡愁……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5T08:24:47Z</dcterms:modified>
  <cp:revision>0</cp:revision>
  <dc:subject/>
  <dc:title>苏教版四年级上册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