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信息技术作用下的课堂教学过程观察记录表</w:t>
      </w:r>
    </w:p>
    <w:p>
      <w:pPr>
        <w:pStyle w:val="Normal"/>
        <w:jc w:val="left"/>
        <w:rPr/>
      </w:pPr>
      <w:r>
        <w:rPr/>
        <w:t>基本信息：</w:t>
      </w:r>
      <w:r>
        <w:rPr>
          <w:u w:val="single"/>
        </w:rPr>
        <w:t>数学</w:t>
      </w:r>
      <w:r>
        <w:rPr/>
        <w:t>学科</w:t>
      </w:r>
      <w:r>
        <w:rPr>
          <w:u w:val="single"/>
        </w:rPr>
        <w:t>初二</w:t>
      </w:r>
      <w:r>
        <w:rPr/>
        <w:t>年级</w:t>
      </w:r>
      <w:r>
        <w:rPr>
          <w:u w:val="single"/>
        </w:rPr>
        <w:t>第二</w:t>
      </w:r>
      <w:r>
        <w:rPr/>
        <w:t>学期</w:t>
      </w:r>
      <w:r>
        <w:rPr>
          <w:u w:val="single"/>
        </w:rPr>
        <w:t>《分式方程》</w:t>
      </w:r>
      <w:r>
        <w:rPr/>
        <w:t>第</w:t>
      </w:r>
      <w:r>
        <w:rPr>
          <w:u w:val="single"/>
        </w:rPr>
        <w:t>二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案例来源（在括号内划</w:t>
      </w:r>
      <w:r>
        <w:rPr>
          <w:rFonts w:ascii="Wingdings" w:hAnsi="Wingdings" w:cs="Wingdings" w:eastAsia="Wingdings"/>
        </w:rPr>
        <w:t>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现场案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ascii="Wingdings" w:hAnsi="Wingdings" w:cs="Wingdings" w:eastAsia="Wingdings"/>
        </w:rPr>
        <w:t></w:t>
      </w:r>
      <w:r>
        <w:rPr/>
        <w:t>）</w:t>
      </w:r>
      <w:r>
        <w:rPr/>
        <w:t>录像案例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"/>
        <w:gridCol w:w="5323"/>
        <w:gridCol w:w="1609"/>
        <w:gridCol w:w="897"/>
        <w:gridCol w:w="895"/>
        <w:gridCol w:w="895"/>
        <w:gridCol w:w="717"/>
        <w:gridCol w:w="1073"/>
        <w:gridCol w:w="1073"/>
      </w:tblGrid>
      <w:tr>
        <w:trPr>
          <w:tblHeader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>
          <w:tblHeader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映或行为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br/>
            </w:r>
            <w:r>
              <w:rPr/>
              <w:t>来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6</w:t>
            </w:r>
            <w:r>
              <w:rPr/>
              <w:t>）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’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读</w:t>
            </w:r>
            <w:r>
              <w:rPr/>
              <w:t>例题</w:t>
            </w: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看屏幕</w:t>
            </w:r>
            <w:r>
              <w:rPr/>
              <w:t>、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计算机呈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机同步显示</w:t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’</w:t>
            </w:r>
            <w:r>
              <w:rPr/>
              <w:t>5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学生自己根据题意列分式方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学生中巡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’4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提问：请一位学生说出自己的方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举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’5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0</w:t>
            </w:r>
            <w:r>
              <w:rPr/>
              <w:t>：回答教师提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板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’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进一步提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0</w:t>
            </w:r>
            <w:r>
              <w:rPr/>
              <w:t>：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’2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读</w:t>
            </w:r>
            <w:r>
              <w:rPr/>
              <w:t>例题</w:t>
            </w: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看屏幕</w:t>
            </w:r>
            <w:r>
              <w:rPr/>
              <w:t>、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计算机呈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机同步显示</w:t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’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学生自己根据题意列分式方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学生中巡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’5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安排讨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进行讨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’2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提问：请一位学生说出自己的方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举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’3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1</w:t>
            </w:r>
            <w:r>
              <w:rPr/>
              <w:t>：回答教师提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板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’5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进一步提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1&amp;S</w:t>
            </w:r>
            <w:r>
              <w:rPr/>
              <w:t>：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’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借顺逆水问题激励学生好好学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19</w:t>
            </w:r>
            <w:r>
              <w:rPr/>
              <w:t>）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’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引入分式方程（板书）的概念，要求学生观察特点并下定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思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’5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举手回答，给出描述性定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重复，激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’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提问下一步需要做什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如何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’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自主探究分式方程的解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（板书）学生中巡视、调试实物投影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两个人一组讨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学生中巡视，启发式指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请学生上台展示解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生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投影</w:t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’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展示自己的解法并讲解思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进一步提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’</w:t>
            </w:r>
            <w:r>
              <w:rPr/>
              <w:t>3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小结学生思路中的要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呼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’</w:t>
            </w:r>
            <w:r>
              <w:rPr/>
              <w:t>4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请学生上台展示解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生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投影</w:t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  <w:r>
              <w:rPr/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展示自己的解法并讲解思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进一步提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’</w:t>
            </w:r>
            <w:r>
              <w:rPr/>
              <w:t>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小结学生思路中的要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呼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’</w:t>
            </w:r>
            <w:r>
              <w:rPr/>
              <w:t>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小结</w:t>
            </w:r>
            <w:r>
              <w:rPr/>
              <w:t>解分式方程的步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回答提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’</w:t>
            </w:r>
            <w:r>
              <w:rPr/>
              <w:t>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提问：什么是整式方程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集体</w:t>
            </w:r>
            <w:r>
              <w:rPr/>
              <w:t>回答提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’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类比一元一次方程的解法，总结分式方程的一般解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集体呼应、记笔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画板</w:t>
            </w:r>
            <w:r>
              <w:rPr/>
              <w:t>呈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’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要求学生类比一元二次方程的解法自主总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讨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15</w:t>
            </w:r>
            <w:r>
              <w:rPr/>
              <w:t>）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’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呈现问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动手计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题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’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计算例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巡视指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’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请学生上台展示解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’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展示自己的解法并讲解思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投影</w:t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’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小结，引出增根的概念并提问：判断增根的方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观察例题解题过程并思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’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总结判断分式方程的增根并提问：增根产生的原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集体呼应、记笔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画板</w:t>
            </w:r>
            <w:r>
              <w:rPr/>
              <w:t>呈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’</w:t>
            </w:r>
            <w:r>
              <w:rPr/>
              <w:t>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提问：验根的方法（板书总结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集体呼应、记笔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画板</w:t>
            </w:r>
            <w:r>
              <w:rPr/>
              <w:t>呈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‘</w:t>
            </w:r>
            <w:r>
              <w:rPr/>
              <w:t>5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按规范化要求重做例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巡视，要求做完相互检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’5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同伴相互检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6</w:t>
            </w:r>
            <w:r>
              <w:rPr/>
              <w:t>）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’</w:t>
            </w:r>
            <w:r>
              <w:rPr/>
              <w:t>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课堂小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集体呼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’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打写学习感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巡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</w:t>
            </w:r>
          </w:p>
        </w:tc>
      </w:tr>
      <w:tr>
        <w:trPr>
          <w:trHeight w:val="1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1</w:t>
            </w:r>
            <w:r>
              <w:rPr/>
              <w:t>）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’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宣布下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的整体评价信息：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98"/>
        <w:gridCol w:w="3296"/>
        <w:gridCol w:w="3296"/>
      </w:tblGrid>
      <w:tr>
        <w:trPr/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实施效果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运用效果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的深度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的广度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321"/>
              <w:gridCol w:w="391"/>
              <w:gridCol w:w="391"/>
              <w:gridCol w:w="391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360"/>
              <w:gridCol w:w="391"/>
              <w:gridCol w:w="391"/>
              <w:gridCol w:w="391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+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+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环境的类型：</w:t>
      </w:r>
    </w:p>
    <w:p>
      <w:pPr>
        <w:pStyle w:val="Normal"/>
        <w:rPr/>
      </w:pPr>
      <w:r>
        <w:rPr/>
        <w:t>教室的环境（在括号内划</w:t>
      </w:r>
      <w:r>
        <w:rPr>
          <w:rFonts w:ascii="Wingdings" w:hAnsi="Wingdings" w:cs="Wingdings" w:eastAsia="Wingdings"/>
        </w:rPr>
        <w:t></w:t>
      </w:r>
      <w:r>
        <w:rPr/>
        <w:t>）：（</w:t>
      </w:r>
      <w:r>
        <w:rPr>
          <w:rFonts w:ascii="Wingdings" w:hAnsi="Wingdings" w:cs="Wingdings" w:eastAsia="Wingdings"/>
        </w:rPr>
        <w:t></w:t>
      </w:r>
      <w:r>
        <w:rPr/>
        <w:t>）人手一机的多媒体网络教室；（</w:t>
      </w:r>
      <w:r>
        <w:rPr>
          <w:rFonts w:eastAsia="Times New Roman"/>
        </w:rPr>
        <w:t xml:space="preserve">  </w:t>
      </w:r>
      <w:r>
        <w:rPr/>
        <w:t>）教师一机的（简易）多媒体教室；（</w:t>
      </w:r>
      <w:r>
        <w:rPr>
          <w:rFonts w:eastAsia="Times New Roman"/>
        </w:rPr>
        <w:t xml:space="preserve">  </w:t>
      </w:r>
      <w:r>
        <w:rPr/>
        <w:t>）传统的普通教室；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50"/>
      <w:outlineLvl w:val="4"/>
    </w:pPr>
    <w:rPr>
      <w:rFonts w:ascii="Arial" w:hAnsi="Arial" w:eastAsia="宋体;SimSun" w:cs="Arial"/>
      <w:color w:val="auto"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内容"/>
    <w:basedOn w:val="Normal"/>
    <w:qFormat/>
    <w:pPr>
      <w:spacing w:before="0" w:after="50"/>
      <w:ind w:firstLine="200"/>
    </w:pPr>
    <w:rPr>
      <w:sz w:val="24"/>
    </w:rPr>
  </w:style>
  <w:style w:type="paragraph" w:styleId="Style13">
    <w:name w:val="五级"/>
    <w:basedOn w:val="TextBody"/>
    <w:next w:val="Heading5"/>
    <w:qFormat/>
    <w:pPr>
      <w:spacing w:before="120" w:after="120"/>
      <w:ind w:firstLine="420"/>
      <w:jc w:val="left"/>
    </w:pPr>
    <w:rPr/>
  </w:style>
  <w:style w:type="paragraph" w:styleId="Style14">
    <w:name w:val="图表标题"/>
    <w:basedOn w:val="Normal"/>
    <w:next w:val="Normal"/>
    <w:qFormat/>
    <w:pPr>
      <w:spacing w:before="156" w:after="156"/>
      <w:ind w:firstLine="200"/>
      <w:jc w:val="center"/>
    </w:pPr>
    <w:rPr>
      <w:color w:val="000000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案例文本格式"/>
    <w:basedOn w:val="Normal"/>
    <w:qFormat/>
    <w:pPr>
      <w:spacing w:before="0" w:after="50"/>
      <w:ind w:firstLine="200"/>
      <w:jc w:val="left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205">
    <w:name w:val="文本内容 首行缩进:  2 字符 段后: 0.5 行"/>
    <w:basedOn w:val="Normal"/>
    <w:qFormat/>
    <w:pPr>
      <w:spacing w:before="0" w:after="156"/>
      <w:ind w:firstLine="420"/>
      <w:jc w:val="left"/>
    </w:pPr>
    <w:rPr>
      <w:rFonts w:ascii="宋体;SimSun" w:hAnsi="宋体;SimSun" w:cs="宋体;SimSun"/>
      <w:szCs w:val="20"/>
    </w:rPr>
  </w:style>
  <w:style w:type="paragraph" w:styleId="Style17">
    <w:name w:val="表格内容"/>
    <w:basedOn w:val="Normal"/>
    <w:qFormat/>
    <w:pPr>
      <w:jc w:val="left"/>
    </w:pPr>
    <w:rPr>
      <w:rFonts w:cs="宋体;SimSun"/>
      <w:sz w:val="18"/>
      <w:szCs w:val="18"/>
    </w:rPr>
  </w:style>
  <w:style w:type="paragraph" w:styleId="Style18">
    <w:name w:val="图片格式"/>
    <w:basedOn w:val="Normal"/>
    <w:qFormat/>
    <w:pPr>
      <w:spacing w:before="0" w:after="156"/>
      <w:ind w:firstLine="420"/>
      <w:jc w:val="center"/>
    </w:pPr>
    <w:rPr>
      <w:rFonts w:cs="宋体;SimSun"/>
      <w:szCs w:val="20"/>
    </w:rPr>
  </w:style>
  <w:style w:type="paragraph" w:styleId="Style19">
    <w:name w:val="案例中的图表标题"/>
    <w:basedOn w:val="Normal"/>
    <w:qFormat/>
    <w:pPr>
      <w:spacing w:before="0" w:after="156"/>
      <w:ind w:firstLine="420"/>
      <w:jc w:val="center"/>
    </w:pPr>
    <w:rPr>
      <w:rFonts w:ascii="楷体_GB2312" w:hAnsi="楷体_GB2312" w:eastAsia="楷体_GB2312" w:cs="宋体;SimSun"/>
      <w:kern w:val="0"/>
      <w:sz w:val="18"/>
      <w:szCs w:val="20"/>
    </w:rPr>
  </w:style>
  <w:style w:type="paragraph" w:styleId="4205">
    <w:name w:val="样式 标题 4四级标题 + 首行缩进:  2 字符 段后: 0.5 行"/>
    <w:basedOn w:val="Heading4"/>
    <w:next w:val="205"/>
    <w:qFormat/>
    <w:pPr>
      <w:numPr>
        <w:ilvl w:val="0"/>
        <w:numId w:val="0"/>
      </w:numPr>
      <w:spacing w:lineRule="auto" w:line="376" w:before="280" w:after="156"/>
      <w:ind w:firstLine="420"/>
      <w:jc w:val="left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4:00Z</dcterms:created>
  <dc:creator>wj</dc:creator>
  <dc:description/>
  <cp:keywords/>
  <dc:language>en-US</dc:language>
  <cp:lastModifiedBy>解博超</cp:lastModifiedBy>
  <dcterms:modified xsi:type="dcterms:W3CDTF">2014-04-22T01:56:00Z</dcterms:modified>
  <cp:revision>25</cp:revision>
  <dc:subject/>
  <dc:title>教学环节</dc:title>
</cp:coreProperties>
</file>