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泛在学习的条件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现代科学技术的进步与创新，为学习者创造出新的学习环境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学习方式，提供更多更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效的学习手段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学习媒体，同时，对教师提出了与传统学习环境下所不同的要求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：教师的条件：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泛在学习的泛在性表现在学习行为的泛在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学习接口的泛在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学习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支持报务的泛在，泛在学习的目标就是创造让学生随时随地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利用任何终端进行学习的教育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环境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 xml:space="preserve">。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泛在学习体现教师与学生平等交流</w:t>
      </w:r>
      <w:r>
        <w:rPr>
          <w:rFonts w:ascii="KTJ+ZKHFS6-3;方正报宋繁体" w:hAnsi="KTJ+ZKHFS6-3;方正报宋繁体" w:cs="KTJ+ZKHFS6-3;方正报宋繁体" w:eastAsia="KTJ+ZKHFS6-3;方正报宋繁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共同创造的教育情景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教师成为学习体系中的管理者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）教师是学生的心理咨询者</w:t>
      </w:r>
    </w:p>
    <w:p>
      <w:pPr>
        <w:pStyle w:val="Normal"/>
        <w:autoSpaceDE w:val="false"/>
        <w:jc w:val="left"/>
        <w:rPr>
          <w:rFonts w:ascii="KTJ+ZKHFS6-3;方正报宋繁体" w:hAnsi="KTJ+ZKHFS6-3;方正报宋繁体" w:eastAsia="KTJ+ZKHFS6-3;方正报宋繁体" w:cs="KTJ+ZKHFS6-3;方正报宋繁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）教师成为学习资源的研发者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：学生的条件：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随时随地的进行学习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要有高档的学习工具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思维的创造性</w:t>
      </w:r>
    </w:p>
    <w:p>
      <w:pPr>
        <w:pStyle w:val="Normal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）学习的积极性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泛在学习环境的条件：泛在学习的环境是支持泛在学习的一个整合的学习环境，在很大程度上依赖在泛在学习环境的构建，学习服务管理系统是支持泛在学习的新型的学习支持系统。学习系统的有效支撑是较好的实现泛在学习的有效保障。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朱维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KTJ+ZKHFS6-3">
    <w:altName w:val="方正报宋繁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24:00Z</dcterms:created>
  <dc:creator>think</dc:creator>
  <dc:description/>
  <cp:keywords/>
  <dc:language>en-US</dc:language>
  <cp:lastModifiedBy>think</cp:lastModifiedBy>
  <dcterms:modified xsi:type="dcterms:W3CDTF">2012-11-18T12:50:00Z</dcterms:modified>
  <cp:revision>9</cp:revision>
  <dc:subject/>
  <dc:title>泛在学习的条件：</dc:title>
</cp:coreProperties>
</file>