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课程的设计与开发</w:t>
      </w:r>
    </w:p>
    <w:p>
      <w:pPr>
        <w:pStyle w:val="Normal"/>
        <w:rPr/>
      </w:pPr>
      <w:r>
        <w:rPr>
          <w:b/>
          <w:sz w:val="30"/>
          <w:szCs w:val="30"/>
        </w:rPr>
        <w:t>负责的模块：网络课程设计与开发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课程顾名思义就是用于网络教育的课程，首先他是课程，其次才是有网络的特点，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课程</w:t>
      </w:r>
      <w:r>
        <w:rPr>
          <w:sz w:val="28"/>
          <w:szCs w:val="28"/>
        </w:rPr>
        <w:t>:</w:t>
      </w:r>
      <w:r>
        <w:rPr>
          <w:rFonts w:eastAsia="楷体" w:cs="宋体;SimSun" w:ascii="楷体" w:hAnsi="楷体"/>
          <w:color w:val="CC3300"/>
          <w:kern w:val="0"/>
          <w:sz w:val="72"/>
          <w:szCs w:val="72"/>
        </w:rPr>
        <w:t xml:space="preserve"> </w:t>
      </w:r>
      <w:r>
        <w:rPr>
          <w:sz w:val="28"/>
          <w:szCs w:val="28"/>
        </w:rPr>
        <w:t>课程是指在学校教师的出现的学习者学习活动的总体，包含教学目标、学习内容、学习活动乃至评价方法在内的广泛的概念。</w:t>
      </w:r>
    </w:p>
    <w:p>
      <w:pPr>
        <w:pStyle w:val="Normal"/>
        <w:autoSpaceDE w:val="false"/>
        <w:jc w:val="left"/>
        <w:rPr>
          <w:rFonts w:ascii="宋体;SimSun" w:hAnsi="宋体;SimSun" w:cs="DLF-3-36-852441944+ZKfBfC-430;方正舒体"/>
          <w:color w:val="FF0000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网络课程</w:t>
      </w:r>
      <w:r>
        <w:rPr>
          <w:sz w:val="28"/>
          <w:szCs w:val="28"/>
        </w:rPr>
        <w:t>:</w:t>
      </w:r>
      <w:r>
        <w:rPr>
          <w:sz w:val="28"/>
          <w:szCs w:val="28"/>
        </w:rPr>
        <w:t>就是通过网络表现的某门学科的教学内容及实施教学活动的总和。它包括两个组成部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按一定的教学目标、教学策略组织起来的教学内容和网络教学支撑环境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该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定义</w:t>
      </w:r>
      <w:r>
        <w:rPr>
          <w:rFonts w:cs="DLF-3-36-852441944+ZKfBfC-430;方正舒体" w:ascii="宋体;SimSun" w:hAnsi="宋体;SimSun"/>
          <w:color w:val="FF0000"/>
          <w:kern w:val="0"/>
          <w:sz w:val="28"/>
          <w:szCs w:val="28"/>
        </w:rPr>
        <w:t>2000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年</w:t>
      </w:r>
      <w:r>
        <w:rPr>
          <w:rFonts w:cs="DLF-3-36-852441944+ZKfBfC-430;方正舒体" w:ascii="宋体;SimSun" w:hAnsi="宋体;SimSun"/>
          <w:color w:val="FF0000"/>
          <w:kern w:val="0"/>
          <w:sz w:val="28"/>
          <w:szCs w:val="28"/>
        </w:rPr>
        <w:t xml:space="preserve">5 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月教育部现代远程教育资源建设委员会颁布的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《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现代远程教育资源建设技术规范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试行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）》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中给出的定义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是国内最早的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业内比较权威的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color w:val="FF0000"/>
          <w:kern w:val="0"/>
          <w:sz w:val="28"/>
          <w:szCs w:val="28"/>
        </w:rPr>
        <w:t>也是学术文献中引用最多的一种定义</w:t>
      </w:r>
      <w:r>
        <w:rPr>
          <w:rFonts w:ascii="宋体;SimSun" w:hAnsi="宋体;SimSun" w:cs="DLF-32769-4-58278532+ZKfBfB-429;方正舒体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color w:val="FF0000"/>
          <w:kern w:val="0"/>
          <w:sz w:val="28"/>
          <w:szCs w:val="28"/>
        </w:rPr>
      </w:pPr>
      <w:r>
        <w:rPr>
          <w:rFonts w:cs="DLF-32769-4-58278532+ZKfBfB-429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DLF-32769-4-58278532+ZKfBfB-429;方正舒体"/>
          <w:kern w:val="0"/>
          <w:sz w:val="28"/>
          <w:szCs w:val="28"/>
        </w:rPr>
        <w:t>、网络课程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资源共享。网络课程借助链接等多种形式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入丰富的动态学习资源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可以通过网络传送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把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源传输给每一位网络学习者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实现最大范围内、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空的资源共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4+CAJ FNT00;方正舒体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　交互性强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反馈及时。在网络教学中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网络课程一改以往书籍、报刊等印刷信息以及广播电视等电子信息的单向传递方式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网络信息载体具备双向传递功能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这种双向交流可以是同步的。用户在学习过程中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在接受到网络信息后可及时向信源提供反馈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同时网络用户即是网络课程的使用者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也可以是网络信息的发布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4+CAJ FNT00;方正舒体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内容丰富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选择性强。网络课程提供了异常丰富的教育资源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如最新各学科的网络化课件。学习者可以根据自己的需要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检索学习科目。在每一门科目中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也有丰富的学习资源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学习者结合自己的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状况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目前已有的认知水平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选择与自己学习特点、学习内容相适应的学习资源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自定步调地通过网络学习。</w:t>
      </w:r>
    </w:p>
    <w:p>
      <w:pPr>
        <w:pStyle w:val="Normal"/>
        <w:autoSpaceDE w:val="false"/>
        <w:jc w:val="left"/>
        <w:rPr/>
      </w:pPr>
      <w:r>
        <w:rPr>
          <w:rFonts w:cs="A4+CAJ FNT00;方正舒体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　角色多样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自主性强。利用网络课程教学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可以让教师、学生通过讨论、合作、竞争和角色扮演等多种形式完成一个确定的学习任务</w:t>
      </w:r>
      <w:r>
        <w:rPr>
          <w:rFonts w:cs="A4+CAJ FNT00;方正舒体" w:ascii="宋体;SimSun" w:hAnsi="宋体;SimSun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kern w:val="0"/>
          <w:sz w:val="28"/>
          <w:szCs w:val="28"/>
        </w:rPr>
        <w:t>也可以让学习者自主学习、自主探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络课程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要素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92480</wp:posOffset>
            </wp:positionV>
            <wp:extent cx="1998980" cy="2190115"/>
            <wp:effectExtent l="0" t="0" r="0" b="0"/>
            <wp:wrapTight wrapText="bothSides">
              <wp:wrapPolygon edited="0">
                <wp:start x="-102" y="0"/>
                <wp:lineTo x="-102" y="21504"/>
                <wp:lineTo x="21595" y="21504"/>
                <wp:lineTo x="21595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习资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习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9179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3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习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8290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3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策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82905</wp:posOffset>
                </wp:positionV>
                <wp:extent cx="62928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75pt;mso-wrap-distance-left:9.05pt;mso-wrap-distance-right:9.05pt;mso-wrap-distance-top:0pt;mso-wrap-distance-bottom:0pt;margin-top:3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习支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来源：武法提《网络课程的开发与设计》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络课程设计的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" t="5080" r="63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程设计：“教什么”</w:t>
      </w:r>
    </w:p>
    <w:p>
      <w:pPr>
        <w:pStyle w:val="Normal"/>
        <w:ind w:firstLine="420"/>
        <w:rPr/>
      </w:pPr>
      <w:r>
        <w:rPr>
          <w:sz w:val="28"/>
          <w:szCs w:val="28"/>
        </w:rPr>
        <w:t>1,</w:t>
      </w:r>
      <w:r>
        <w:rPr>
          <w:sz w:val="28"/>
          <w:szCs w:val="28"/>
        </w:rPr>
        <w:t>、网路课程设计</w:t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学设计：“怎么教”</w:t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第一阶段是的任务是根据课程目标选择和组织教学内容及资源，确定网络课程的结构，确定网络课程的结构，计划教与学的活动。</w:t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第二阶段是教学论和学习论指导下的教学设计，也就是网络课程如何实施进行设计的阶段。</w:t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什么出现网络课程</w:t>
      </w:r>
    </w:p>
    <w:p>
      <w:pPr>
        <w:pStyle w:val="Normal"/>
        <w:tabs>
          <w:tab w:val="clear" w:pos="420"/>
          <w:tab w:val="left" w:pos="3080" w:leader="none"/>
        </w:tabs>
        <w:ind w:firstLine="28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、教育信息化建设的需要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发展现代远程教育，构建终身学习体系是教育信息化的一项重要任务。教育部在“面向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世纪教育振兴行动计划”中决定，实施“现代远程教育工程”。通过该工程的实施，可以有效地发挥现有各种教育资源的优势，符合世界教育发展的潮流。而实施现代远程教育工程，需要开发大量的网络课程。 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 xml:space="preserve">、课程教学模式改革的需要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当今世界，科学技术突飞猛进。面对新的形势，我们的教育观念、教育体制、教育结构、教学内容和教学方法相对滞后，必须改革传统的课程教学模式和教学方法，借助多媒体技术和网络通讯技术等，探索新型的课程教学模式和教学方法。 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 xml:space="preserve">、创新人才培养的需要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 xml:space="preserve">创新人才的培养是实施素质教育的重点，创新人才的特征：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） 具有创新意识，创新意识即引起某种创造动机所表现的创造意向和愿望。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 xml:space="preserve">）具有创造性思维，它具有如下的特征：思维方式的求异性；思维状态的主动性；思维结构的灵活性；思维运行的综合性；思维进程的突发性；思维表达的新颖性。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 xml:space="preserve">）具有创造能力，学生的创造能力需要具有如下基础：良好的思想素质；扎实的文化知识；一定水平的信息能力。 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创新人才的培养，必须依靠现代技术手段的应用，而网上教学具有学习资源丰富、学生兴趣浓厚、操作使用方面、交互性强等特点，能激发学生的创新意识和求异思维，培养学生的动手实践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8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网络课程设计与开发流程有需求分析，课程设计，教学设计，技术开发，课程实施，而每部分都分为好几个不同的内容，如图所示：</w:t>
      </w:r>
    </w:p>
    <w:p>
      <w:pPr>
        <w:pStyle w:val="Normal"/>
        <w:tabs>
          <w:tab w:val="clear" w:pos="420"/>
          <w:tab w:val="left" w:pos="308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46272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627080"/>
                          <a:chOff x="0" y="0"/>
                          <a:chExt cx="5274360" cy="46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6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3306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882080"/>
                            <a:ext cx="14756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a9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</w:t>
                              </w: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HYShortSamul-Medium;Malgun Gothic" w:hAnsi="HYShortSamul-Medium;Malgun Gothic" w:eastAsia="HYShortSamul-Medium;Malgun Gothic" w:cs="HYShortSamul-Medium;Malgun Gothic"/>
                                  <w:color w:val="000000"/>
                                  <w:lang w:val="zh-CN" w:eastAsia="zh-CN" w:bidi="ar-SA"/>
                                </w:rPr>
                                <w:t>价</w:t>
                              </w: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HYShortSamul-Medium;Malgun Gothic" w:hAnsi="HYShortSamul-Medium;Malgun Gothic" w:eastAsia="HYShortSamul-Medium;Malgun Gothic" w:cs="HYShortSamul-Medium;Malgun Gothic"/>
                                  <w:color w:val="000000"/>
                                  <w:lang w:val="zh-CN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22053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30492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内容设计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459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478800"/>
                            <a:ext cx="384120" cy="165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目标确定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47880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行为目标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216800"/>
                            <a:ext cx="9741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成性目标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910160"/>
                            <a:ext cx="97416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表现性目标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6680" y="124596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95640"/>
                            <a:ext cx="34848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需求分析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88632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学习者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课程专家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1380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工作岗位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225288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1672560"/>
                            <a:ext cx="348480" cy="11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课程实施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09160"/>
                            <a:ext cx="9892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混合式学习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1964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自主学习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920" y="311580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971080"/>
                            <a:ext cx="348480" cy="165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技术开发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44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技术合成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媒体开发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31158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594240"/>
                            <a:ext cx="38484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内容组织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2702520"/>
                            <a:ext cx="9741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学术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eastAsia="zh-CN" w:bidi="ar-SA" w:val="zh-CN"/>
                                </w:rPr>
                                <w:t>绩效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3494880"/>
                            <a:ext cx="11016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模块化设计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3990240"/>
                            <a:ext cx="11980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内容组织结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39724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3318480"/>
                            <a:ext cx="9450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教学设计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91116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234900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23972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2528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24596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4596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880" y="2205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5811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28278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533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17952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6768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64.35pt" coordorigin="0,0" coordsize="8306,7287">
                <v:rect id="shape_0" stroked="f" o:allowincell="f" style="position:absolute;left:0;top:0;width:8305;height:7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;top:0;width:52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a9b66" stroked="f" o:allowincell="f" style="position:absolute;left:2880;top:2964;width:2323;height:94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评</w:t>
                        </w:r>
                        <w:r>
                          <w:rPr>
                            <w:kern w:val="2"/>
                            <w:sz w:val="43"/>
                            <w:szCs w:val="64"/>
                            <w:rFonts w:ascii="HYShortSamul-Medium;Malgun Gothic" w:hAnsi="HYShortSamul-Medium;Malgun Gothic" w:eastAsia="HYShortSamul-Medium;Malgun Gothic" w:cs="HYShortSamul-Medium;Malgun Gothic"/>
                            <w:color w:val="000000"/>
                            <w:lang w:val="zh-CN" w:eastAsia="zh-CN" w:bidi="ar-SA"/>
                          </w:rPr>
                          <w:t>价</w:t>
                        </w:r>
                        <w:r>
                          <w:rPr>
                            <w:kern w:val="2"/>
                            <w:sz w:val="43"/>
                            <w:szCs w:val="6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43"/>
                            <w:szCs w:val="64"/>
                            <w:rFonts w:ascii="HYShortSamul-Medium;Malgun Gothic" w:hAnsi="HYShortSamul-Medium;Malgun Gothic" w:eastAsia="HYShortSamul-Medium;Malgun Gothic" w:cs="HYShortSamul-Medium;Malgun Gothic"/>
                            <w:color w:val="000000"/>
                            <w:lang w:val="zh-CN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#056499"/>
                  <v:stroke color="#3465a4" joinstyle="round" endcap="flat"/>
                  <w10:wrap type="none"/>
                </v:shape>
                <v:line id="shape_0" from="5135,3473" to="5813,3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3588;width:479;height:1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内容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1,1962" to="5736,1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13;top:754;width:604;height:2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目标确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9;top:754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行为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9;top:1916;width:1533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成性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9;top:3008;width:1533;height: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表现性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63,1962" to="3322,1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;top:623;width:548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需求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67;width:1395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学习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71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课程专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;top:2384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工作岗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0,3548" to="2869,35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10;top:2634;width:548;height:17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课程实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;top:3164;width:155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混合式学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;top:3968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自主学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39,4907" to="3321,4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;top:4679;width:548;height:2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技术开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459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技术合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395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媒体开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06,4907" to="5736,4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5660;width:60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内容组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9;top:4256;width:1533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学术</w:t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eastAsia="zh-CN" w:bidi="ar-SA" w:val="zh-CN"/>
                          </w:rPr>
                          <w:t>绩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8;top:5504;width:1734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模块化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8;top:6284;width:1886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内容组织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27,3775" to="3927,5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97;top:5226;width:1487;height: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教学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14,1435" to="5736,1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4,3699" to="3324,4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3775" to="4606,49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3548" to="2946,3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3,1962" to="3323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962" to="4681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5,3473" to="5586,3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,2490" to="983,28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4453" to="907,48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9,2415" to="7249,2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9,5007" to="7249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2641" to="7475,2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网络课程设计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308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课程设计包括</w:t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>
          <w:sz w:val="28"/>
          <w:szCs w:val="28"/>
        </w:rPr>
        <w:t>课程目标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选择课程内容、确定内容组织结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计划教与学的活动</w:t>
      </w:r>
    </w:p>
    <w:p>
      <w:pPr>
        <w:pStyle w:val="Normal"/>
        <w:tabs>
          <w:tab w:val="clear" w:pos="420"/>
          <w:tab w:val="left" w:pos="308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教学设计包括</w:t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>
          <w:sz w:val="28"/>
          <w:szCs w:val="28"/>
        </w:rPr>
        <w:t>需求分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内容</w:t>
      </w:r>
      <w:r>
        <w:rPr>
          <w:sz w:val="28"/>
          <w:szCs w:val="28"/>
        </w:rPr>
        <w:t>-</w:t>
      </w:r>
      <w:r>
        <w:rPr>
          <w:sz w:val="28"/>
          <w:szCs w:val="28"/>
        </w:rPr>
        <w:t>媒体设计、问题情境设计、表现性活动设计、教学策略设计</w:t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　网络课程设计与开发的一般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课程的设计与开发离不开现代教育思想、教育理论、学习理论、教学设计理论以及传播学理论等方面的理论支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但由于网络课程运行在网络平台上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大多应用于学生自主学习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因此在开发过程中要遵循以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　教育性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网络课程开发过程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通过对多媒体信息的选择与组织、系统结构、教学程序、学习导航、问题设置、诊断评价等方式来反映教学过程和教学策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  </w:t>
      </w:r>
      <w:r>
        <w:rPr>
          <w:rFonts w:ascii="宋体;SimSun" w:hAnsi="宋体;SimSun" w:cs="宋体;SimSun"/>
          <w:sz w:val="28"/>
          <w:szCs w:val="28"/>
        </w:rPr>
        <w:t>科学性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网络课程的设计必须符合教学大纲的要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适应教学的实际需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根据教学目标和学生特征等来选定教学材料和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艺术性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良好的网络课程界面可以有效地激发学习者的学习兴趣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往往还能起到意想不到的效果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在进行网络课程设计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要注意教学内容的设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要从艺术的角度注意色彩协调和界面美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信息呈现应能合理运用相应字体、图形、声音动画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　操作性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由于网络教学过程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学习者对计算机网络知识了解存在很大差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有些学生的计算机操作水平可能比较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因此在设计制作网络课程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导航要明确易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有些教学内容可在网络课程界面中直接显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不需要下载和安装等繁琐程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只要学习者进入课程界面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就可以方便地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　技术性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在网络课程制作过程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由于不同文本、图像等基本素材对应不同的格式。但所有客户机对这些基本素材要求相仿于同一格式。在制作过程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根据基本标准制作相应素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尤其对一些大容量音频和视频素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要采用流媒技术对其进行处理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实现这些信息在网上流式传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ShortSamul-Mediu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cs="楷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111</dc:creator>
  <dc:description/>
  <cp:keywords/>
  <dc:language>en-US</dc:language>
  <cp:lastModifiedBy>111</cp:lastModifiedBy>
  <dcterms:modified xsi:type="dcterms:W3CDTF">2012-12-18T09:37:00Z</dcterms:modified>
  <cp:revision>4</cp:revision>
  <dc:subject/>
  <dc:title>网络课程的设计与开发</dc:title>
</cp:coreProperties>
</file>