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重力随堂练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关于重力的叙述，下列说法中正确的是    </w:t>
      </w:r>
      <w:r>
        <w:rPr>
          <w:rFonts w:cs="宋体;SimSun" w:ascii="宋体;SimSun" w:hAnsi="宋体;SimSun"/>
          <w:szCs w:val="21"/>
        </w:rPr>
        <w:t>(    )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质量越大，受到的重力也越大，所以物体的重力是由物体的质量产生的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力是物体本身的一种属性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放在支撑面上的物体受到的重力的方向总是垂直向下的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的重力是由于地球对它的吸引而产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重力的方向，以下说法正确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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定垂直于地面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定垂直于平面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定指向地心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定竖直向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中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D E F G H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重力是由于地球的吸引而使物体受到的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重力</w:t>
      </w:r>
      <w:r>
        <w:rPr>
          <w:rFonts w:ascii="宋体;SimSun" w:hAnsi="宋体;SimSun" w:cs="宋体;SimSun"/>
          <w:szCs w:val="21"/>
        </w:rPr>
        <w:t>的方向是竖直向下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所受重力大小与物体的质量有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空中飞行的飞机不受重力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重力的方向总是垂直于地面向下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地球上的物体只有静止时才受到重力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重力的大小可以用弹簧秤或天平直测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物体对悬线的拉力或对支持物的压力，一定等于物体所受的重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假如没有重力，以下现象中不可能的是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3716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37440"/>
                          <a:chOff x="0" y="0"/>
                          <a:chExt cx="1371600" cy="93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430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53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pt;width:108pt;height:73.8pt" coordorigin="6300,240" coordsize="2160,1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240;width:2159;height:14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7201,780" to="7560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1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将会失去质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将不会向低处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空气中将飘浮着许多杂物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无法进行精彩的</w:t>
      </w:r>
      <w:r>
        <w:rPr>
          <w:rFonts w:ascii="宋体;SimSun" w:hAnsi="宋体;SimSun" w:cs="宋体;SimSun"/>
          <w:szCs w:val="21"/>
        </w:rPr>
        <w:t>篮球</w:t>
      </w:r>
      <w:r>
        <w:rPr>
          <w:rFonts w:ascii="宋体;SimSun" w:hAnsi="宋体;SimSun" w:cs="宋体;SimSun"/>
          <w:szCs w:val="21"/>
        </w:rPr>
        <w:t>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重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的小球在一斜面上静止。图中是小丽同学画的小球所受重力的示意图。她画得对吗？为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：不对，因为重力的方向竖直向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月球对其表面物体的引力只有地球对地面物体引力的六分之一，设想我们乘宇宙飞船到达月球后，下列说法中正确的是（  </w:t>
      </w:r>
      <w:r>
        <w:rPr>
          <w:rFonts w:cs="宋体;SimSun" w:ascii="宋体;SimSun" w:hAnsi="宋体;SimSun"/>
          <w:color w:val="000000"/>
          <w:szCs w:val="21"/>
        </w:rPr>
        <w:t xml:space="preserve">B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地球上质量为</w:t>
      </w:r>
      <w:r>
        <w:rPr>
          <w:rFonts w:cs="宋体;SimSun" w:ascii="宋体;SimSun" w:hAnsi="宋体;SimSun"/>
          <w:color w:val="000000"/>
          <w:szCs w:val="21"/>
        </w:rPr>
        <w:t>6kg</w:t>
      </w:r>
      <w:r>
        <w:rPr>
          <w:rFonts w:ascii="宋体;SimSun" w:hAnsi="宋体;SimSun" w:cs="宋体;SimSun"/>
          <w:color w:val="000000"/>
          <w:szCs w:val="21"/>
        </w:rPr>
        <w:t>的物体，在月球上只有</w:t>
      </w:r>
      <w:r>
        <w:rPr>
          <w:rFonts w:cs="宋体;SimSun" w:ascii="宋体;SimSun" w:hAnsi="宋体;SimSun"/>
          <w:color w:val="000000"/>
          <w:szCs w:val="21"/>
        </w:rPr>
        <w:t>1kg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在地球上重为</w:t>
      </w:r>
      <w:r>
        <w:rPr>
          <w:rFonts w:cs="宋体;SimSun" w:ascii="宋体;SimSun" w:hAnsi="宋体;SimSun"/>
          <w:color w:val="000000"/>
          <w:szCs w:val="21"/>
        </w:rPr>
        <w:t>600N</w:t>
      </w:r>
      <w:r>
        <w:rPr>
          <w:rFonts w:ascii="宋体;SimSun" w:hAnsi="宋体;SimSun" w:cs="宋体;SimSun"/>
          <w:color w:val="000000"/>
          <w:szCs w:val="21"/>
        </w:rPr>
        <w:t>的人，在月球上重为</w:t>
      </w:r>
      <w:r>
        <w:rPr>
          <w:rFonts w:cs="宋体;SimSun" w:ascii="宋体;SimSun" w:hAnsi="宋体;SimSun"/>
          <w:color w:val="000000"/>
          <w:szCs w:val="21"/>
        </w:rPr>
        <w:t>100N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一个金属球在月球上的密度仅为它的地球上的六分之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一根轻弹簧，在地球表面将它拉长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需要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的拉力，在月球上只需要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的拉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一辆载重汽车满载救灾物资驶往灾区，车及货物总重为</w:t>
      </w:r>
      <w:r>
        <w:rPr>
          <w:rFonts w:cs="宋体;SimSun" w:ascii="宋体;SimSun" w:hAnsi="宋体;SimSun"/>
          <w:color w:val="000000"/>
          <w:szCs w:val="21"/>
        </w:rPr>
        <w:t>6.5</w:t>
      </w:r>
      <w:r>
        <w:rPr>
          <w:rFonts w:ascii="宋体;SimSun" w:hAnsi="宋体;SimSun" w:cs="宋体;SimSun"/>
          <w:color w:val="000000"/>
          <w:szCs w:val="21"/>
        </w:rPr>
        <w:t>吨，途中要经过一座浮桥。浮桥允许承受的最大压力为</w:t>
      </w:r>
      <w:r>
        <w:rPr>
          <w:rFonts w:cs="宋体;SimSun" w:ascii="宋体;SimSun" w:hAnsi="宋体;SimSun"/>
          <w:color w:val="000000"/>
          <w:szCs w:val="21"/>
        </w:rPr>
        <w:t>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此车能否安全通过此浮桥？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：不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：载重汽车所受的重力</w:t>
      </w:r>
      <w:r>
        <w:rPr>
          <w:rFonts w:cs="宋体;SimSun" w:ascii="宋体;SimSun" w:hAnsi="宋体;SimSun"/>
          <w:color w:val="000000"/>
          <w:szCs w:val="21"/>
        </w:rPr>
        <w:t>G=mg=6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10=6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N&gt;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此车不能安全通过此浮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于物体的重心，下列说法中正确的是</w:t>
      </w:r>
      <w:r>
        <w:rPr>
          <w:rFonts w:cs="宋体;SimSun" w:ascii="宋体;SimSun" w:hAnsi="宋体;SimSun"/>
          <w:szCs w:val="21"/>
        </w:rPr>
        <w:t>(  D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体的重心就是物体上最重的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重心是物体各部分所受重力作用的集中点，也就是合力的作用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物体的重心可以不在这个物体上，但有规则形状的均匀物体的重心就一定在物体上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物体的重心与物体的形状和物体的质量分布有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月，我国发射了神舟四号宇宙飞船，为载人飞行进行了仿真人实验。飞船在轨道上正常飞行时处于“失重”状态，在这种环境中，以下哪个实验不能象在地面一样正常进行（   </w:t>
      </w:r>
      <w:r>
        <w:rPr>
          <w:rFonts w:cs="宋体;SimSun" w:ascii="宋体;SimSun" w:hAnsi="宋体;SimSun"/>
          <w:kern w:val="0"/>
          <w:szCs w:val="21"/>
        </w:rPr>
        <w:t xml:space="preserve">D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用刻度尺测长度  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用放大镜看物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用平面镜改变光路  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弹簧测力计测物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0</wp:posOffset>
                </wp:positionV>
                <wp:extent cx="635" cy="15843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5pt" to="324pt,1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6965</wp:posOffset>
                </wp:positionH>
                <wp:positionV relativeFrom="paragraph">
                  <wp:posOffset>1240155</wp:posOffset>
                </wp:positionV>
                <wp:extent cx="457835" cy="4946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5pt;margin-top:97.65pt;width:36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47675</wp:posOffset>
                </wp:positionV>
                <wp:extent cx="228600" cy="79248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25pt" to="323.95pt,9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46735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.05pt" to="332.95pt,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45795</wp:posOffset>
                </wp:positionV>
                <wp:extent cx="114300" cy="990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.85pt" to="332.95pt,5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44855</wp:posOffset>
                </wp:positionV>
                <wp:extent cx="114300" cy="990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8.65pt" to="332.95pt,6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42035</wp:posOffset>
                </wp:positionV>
                <wp:extent cx="114300" cy="9906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2.05pt" to="332.95pt,8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56335</wp:posOffset>
                </wp:positionV>
                <wp:extent cx="114300" cy="990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1.05pt" to="332.95pt,9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339215</wp:posOffset>
                </wp:positionV>
                <wp:extent cx="114300" cy="990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5.45pt" to="332.95pt,1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537335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1.05pt" to="332.95pt,1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636395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8.85pt" to="332.95pt,13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735455</wp:posOffset>
                </wp:positionV>
                <wp:extent cx="114300" cy="990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6.65pt" to="332.95pt,1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834515</wp:posOffset>
                </wp:positionV>
                <wp:extent cx="114300" cy="990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.45pt" to="332.95pt,1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48615</wp:posOffset>
                </wp:positionV>
                <wp:extent cx="114300" cy="990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45pt" to="332.95pt,3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47675</wp:posOffset>
                </wp:positionV>
                <wp:extent cx="114300" cy="990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25pt" to="332.95pt,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843915</wp:posOffset>
                </wp:positionV>
                <wp:extent cx="114300" cy="9906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45pt" to="332.95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42975</wp:posOffset>
                </wp:positionV>
                <wp:extent cx="114300" cy="990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4.25pt" to="332.95pt,8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240155</wp:posOffset>
                </wp:positionV>
                <wp:extent cx="114300" cy="990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65pt" to="332.95pt,1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画出下图中小球所受重力的示意图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062355</wp:posOffset>
                </wp:positionV>
                <wp:extent cx="114300" cy="9906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3.65pt" to="332.95pt,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952625" cy="901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901800"/>
                          <a:chOff x="0" y="0"/>
                          <a:chExt cx="1952640" cy="90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526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89604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320"/>
                            <a:ext cx="194256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0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40"/>
                            <a:ext cx="45720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75pt;height:71pt" coordorigin="0,0" coordsize="3075,1420">
                <v:rect id="shape_0" stroked="f" o:allowincell="f" style="position:absolute;left:0;top:0;width:3074;height:1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411" to="3066,1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7" to="3066,14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7,8" to="3067,1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8;width:719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cs="Arial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color w:val="2398C5"/>
          <w:kern w:val="0"/>
          <w:szCs w:val="21"/>
          <w:lang w:eastAsia="zh-CN"/>
        </w:rPr>
      </w:pPr>
      <w:r>
        <w:rPr>
          <w:rFonts w:cs="Arial" w:ascii="宋体;SimSun" w:hAnsi="宋体;SimSun"/>
          <w:b/>
          <w:color w:val="2398C5"/>
          <w:kern w:val="0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color w:val="2398C5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2398C5"/>
          <w:kern w:val="0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3:08:00Z</dcterms:created>
  <dc:creator>微软用户</dc:creator>
  <dc:description/>
  <cp:keywords/>
  <dc:language>en-US</dc:language>
  <cp:lastModifiedBy>bill</cp:lastModifiedBy>
  <dcterms:modified xsi:type="dcterms:W3CDTF">2014-05-05T03:10:00Z</dcterms:modified>
  <cp:revision>4</cp:revision>
  <dc:subject/>
  <dc:title/>
</cp:coreProperties>
</file>