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2</w:t>
      </w:r>
      <w:r>
        <w:rPr/>
        <w:t>年</w:t>
      </w:r>
      <w:r>
        <w:rPr>
          <w:lang w:eastAsia="zh-CN"/>
        </w:rPr>
        <w:t>9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3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ascii="华文行楷" w:hAnsi="华文行楷" w:cs="楷体" w:eastAsia="华文行楷"/>
          <w:b/>
          <w:sz w:val="72"/>
          <w:szCs w:val="72"/>
        </w:rPr>
        <w:t>听课评课记录——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日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学校名称：涿鹿县合符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课人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吴娟博士，易珊珊，许世民局长，牛春燕，沈红霞，王玉红，魏俊杰，李杰，王晨霞，史总平，孙锐峰，宋月灵，张晓晴等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晓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p</w:t>
            </w:r>
            <w:r>
              <w:rPr>
                <w:b/>
                <w:sz w:val="24"/>
              </w:rPr>
              <w:t>小学英语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1 Hello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20637"/>
                <w:sz w:val="24"/>
              </w:rPr>
            </w:pPr>
            <w:r>
              <w:rPr>
                <w:b/>
                <w:sz w:val="24"/>
              </w:rPr>
              <w:t>概述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本课是义务教育课程标准实验教科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P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语三年级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nit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 Hello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A Let’s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alk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20637"/>
                <w:sz w:val="24"/>
              </w:rPr>
              <w:t xml:space="preserve">主要是学习见面打招呼、自我介绍及道别用语的会话学习，使学生在不同的情景中听懂、会说 </w:t>
            </w:r>
            <w:r>
              <w:rPr>
                <w:rFonts w:cs="宋体;SimSun" w:ascii="宋体;SimSun" w:hAnsi="宋体;SimSun"/>
                <w:color w:val="020637"/>
                <w:sz w:val="24"/>
              </w:rPr>
              <w:t>Hello./Hi . I'm ...</w:t>
            </w:r>
            <w:r>
              <w:rPr>
                <w:rFonts w:ascii="宋体;SimSun" w:hAnsi="宋体;SimSun" w:cs="宋体;SimSun"/>
                <w:color w:val="020637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20637"/>
                <w:sz w:val="24"/>
              </w:rPr>
              <w:t>Good bye. Bye-bye.</w:t>
            </w:r>
            <w:r>
              <w:rPr>
                <w:rFonts w:ascii="宋体;SimSun" w:hAnsi="宋体;SimSun" w:cs="宋体;SimSun"/>
                <w:color w:val="020637"/>
                <w:sz w:val="24"/>
              </w:rPr>
              <w:t>并给学生拓展，</w:t>
            </w:r>
            <w:r>
              <w:rPr>
                <w:rFonts w:cs="宋体;SimSun" w:ascii="宋体;SimSun" w:hAnsi="宋体;SimSun"/>
                <w:color w:val="020637"/>
                <w:sz w:val="24"/>
              </w:rPr>
              <w:t>How are you? Fine. Thank you.</w:t>
            </w:r>
            <w:r>
              <w:rPr>
                <w:rFonts w:ascii="宋体;SimSun" w:hAnsi="宋体;SimSun" w:cs="宋体;SimSun"/>
                <w:color w:val="020637"/>
                <w:sz w:val="24"/>
              </w:rPr>
              <w:t>通过创设新生开学相互打招呼及自我介绍的情境，操练句型从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提高学生的口语表达能力和语言交际能力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能使用全英进行教学。在开学的第一节课基本上符合了英语的一一一模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缺点：在生生操练的过程中存在一些不足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点评老师提出的优点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，能使用全英教学。</w:t>
            </w:r>
            <w:r>
              <w:rPr>
                <w:rFonts w:ascii="宋体;SimSun" w:hAnsi="宋体;SimSun" w:cs="宋体;SimSun"/>
                <w:sz w:val="24"/>
              </w:rPr>
              <w:t>英语的一一一模式，把握不错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，课堂氛围很活跃，很好地调动起了孩子们的积极性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三，采用了多种形式的操练。生生互动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四，多媒体课件做的不错。多用了孩子们喜爱的动画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优点五，拓展材料得到了很好的运用，做到了难易适中分层次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六，课堂环节衔接紧凑。层层递进。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一 ，由于是开学第一节课，学生不能很好的和老师达成默契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二，师生示范不到位。生生操练不到位。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老师提出的要求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一，注意情境创设的多样型及拓展材料的合理选择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二，新授的设计，要做到以旧带新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三，在教学环节中师生示范，生生示范要做到位。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宋体;SimSu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9:00Z</dcterms:created>
  <dc:creator>pc</dc:creator>
  <dc:description/>
  <cp:keywords/>
  <dc:language>en-US</dc:language>
  <cp:lastModifiedBy>yjd</cp:lastModifiedBy>
  <dcterms:modified xsi:type="dcterms:W3CDTF">2012-09-25T13:13:00Z</dcterms:modified>
  <cp:revision>12</cp:revision>
  <dc:subject/>
  <dc:title>3月评课记录</dc:title>
</cp:coreProperties>
</file>