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地球爷爷的手》第一课时教学设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广州市荔湾区广雅小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黄颖伶</w:t>
      </w:r>
    </w:p>
    <w:p>
      <w:pPr>
        <w:pStyle w:val="Normal"/>
        <w:rPr/>
      </w:pPr>
      <w:r>
        <w:rPr>
          <w:b/>
          <w:bCs/>
          <w:szCs w:val="21"/>
        </w:rPr>
        <w:t>一、教材分析</w:t>
      </w:r>
      <w:r>
        <w:rPr>
          <w:b/>
          <w:bCs/>
          <w:szCs w:val="21"/>
        </w:rPr>
        <w:t>: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课文以儿童喜闻乐见的童话形式出现，通过桃子落地的事，生动形象、深入浅出的向孩子们介绍了地心引力这一科学常识，引导学生留心身边的科学，从而培养儿童爱科学、学科学的精神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教学目标</w:t>
      </w:r>
    </w:p>
    <w:p>
      <w:pPr>
        <w:pStyle w:val="Normal"/>
        <w:rPr>
          <w:szCs w:val="21"/>
        </w:rPr>
      </w:pPr>
      <w:r>
        <w:rPr>
          <w:szCs w:val="21"/>
        </w:rPr>
        <w:t>（一）知识与能力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认识“俩、摘”等</w:t>
      </w:r>
      <w:r>
        <w:rPr>
          <w:szCs w:val="21"/>
        </w:rPr>
        <w:t>7</w:t>
      </w:r>
      <w:r>
        <w:rPr>
          <w:szCs w:val="21"/>
        </w:rPr>
        <w:t>个生字，会写“球、玩、跳、桃”</w:t>
      </w:r>
      <w:r>
        <w:rPr>
          <w:szCs w:val="21"/>
        </w:rPr>
        <w:t>4</w:t>
      </w:r>
      <w:r>
        <w:rPr>
          <w:szCs w:val="21"/>
        </w:rPr>
        <w:t>个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步感知课文，能正确、流利地朗读课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课文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6</w:t>
      </w:r>
      <w:r>
        <w:rPr>
          <w:szCs w:val="21"/>
        </w:rPr>
        <w:t>自然段，初步学习在对话中使用礼貌用语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能用“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说一句话。</w:t>
      </w:r>
    </w:p>
    <w:p>
      <w:pPr>
        <w:pStyle w:val="Normal"/>
        <w:rPr/>
      </w:pPr>
      <w:r>
        <w:rPr>
          <w:szCs w:val="21"/>
        </w:rPr>
        <w:t>（二）过程与方法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借助拼音读准字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借助已有的经验自主学习生字，激发学生学习的兴趣。</w:t>
      </w:r>
    </w:p>
    <w:p>
      <w:pPr>
        <w:pStyle w:val="Normal"/>
        <w:rPr/>
      </w:pPr>
      <w:r>
        <w:rPr>
          <w:szCs w:val="21"/>
        </w:rPr>
        <w:t>（三）情感态度价值观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激发学生探索科学奥秘的兴趣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提高学生在生活中使用礼貌用语的能力，培养良好的文明行为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教学重难点：</w:t>
      </w:r>
      <w:r>
        <w:rPr>
          <w:szCs w:val="21"/>
        </w:rPr>
        <w:t>学习生字，进行相关的说话、写话练习。</w:t>
      </w:r>
    </w:p>
    <w:p>
      <w:pPr>
        <w:pStyle w:val="Normal"/>
        <w:rPr/>
      </w:pPr>
      <w:r>
        <w:rPr>
          <w:b/>
          <w:szCs w:val="21"/>
        </w:rPr>
        <w:t>四、课前准备：</w:t>
      </w:r>
      <w:r>
        <w:rPr>
          <w:szCs w:val="21"/>
        </w:rPr>
        <w:t>阅读资料、课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侯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：这两周，我们学校开展了“读科学家故事”的读书活动，发现同学们都很喜欢。今天，老师也带来了一个有关科学家的故事，名字叫“苹果落地”。请小朋友读一读，然后想一想：你知道了什么？想到的同学可以告诉身边的同学。</w:t>
      </w:r>
    </w:p>
    <w:p>
      <w:pPr>
        <w:pStyle w:val="Normal"/>
        <w:rPr/>
      </w:pPr>
      <w:r>
        <w:rPr>
          <w:b/>
          <w:szCs w:val="21"/>
        </w:rPr>
        <w:t>六、教学过程：</w:t>
      </w:r>
    </w:p>
    <w:p>
      <w:pPr>
        <w:pStyle w:val="Normal"/>
        <w:rPr/>
      </w:pPr>
      <w:r>
        <w:rPr>
          <w:b/>
          <w:szCs w:val="21"/>
        </w:rPr>
        <w:t>（一）引入课题，激发兴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师：读了刚才的故事，同学们知道苹果为什么落地吗？（因为有地心引力）——是的，地球是有吸引力的，这就是——地球爷爷的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写生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“球”字是我们今天要学写的生字，请小朋友们仔细看看这个字，你要提醒大家要注意哪些地方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教师范写“球”，学生跟着书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今天还要学写一个字，也是王字旁的，那就是“玩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师边示范写边说：写这个字时要注意右面的“元”是第一横短，第二横长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学生</w:t>
      </w:r>
      <w:r>
        <w:rPr>
          <w:szCs w:val="21"/>
        </w:rPr>
        <w:t>练写，教师提醒写字姿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互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同学给这两个生字组词、造句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师：看来大家都是爱动脑筋的孩子。那么，让我们一起读一读课题。读完以后，告诉大家，你想知道什么？——齐读课题——读了课题，你最想知道什么？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二）初读课文，自主识字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师：刚才，同学提的问题都非常好。下面，就让让我们带着问题走进这个童话故事。请小朋友打开书本第</w:t>
      </w:r>
      <w:r>
        <w:rPr>
          <w:color w:val="000000"/>
          <w:szCs w:val="21"/>
        </w:rPr>
        <w:t>140</w:t>
      </w:r>
      <w:r>
        <w:rPr>
          <w:color w:val="000000"/>
          <w:szCs w:val="21"/>
        </w:rPr>
        <w:t>页，自己读课文。把课文读通、读顺。遇到问题时可以请教一下同桌的小朋友或老师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文让我们认识了两只小动物，你知道他们是谁吗？（小猴、小兔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猴和小兔是好朋友。他们今天约同学们一起到森林里去玩，好吗？（好）那就一起出发吧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创设情境，学习生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带拼音读生字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师：（出示森林图片）你们看，森林多漂亮啊！一棵棵桃树上结满了桃子，咦，桃子上还有生字呢。小猴、小兔都想学会这些字，你们能帮一下他们吗？——齐读生字，师正音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当学生能读好“俩”时：小朋友真棒，把“俩”字读得真准！（师跟一个学生）小猴和小兔两个好朋友在一起，就可以说是“他俩”。（相机指导学生理解“我俩、他俩、你俩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朋友真能干，那如果生字脱了小帽子，你们还会读吗？——分组轮流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猴、小兔说小朋友真聪明，这么快就认识这些生字了，他俩还听说小朋友们很会记生字，班中有很多的识字大王。那你有哪些记字好方法，赶快在四人小组里内交流一下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生汇报记字方法。</w:t>
      </w:r>
    </w:p>
    <w:p>
      <w:pPr>
        <w:pStyle w:val="Normal"/>
        <w:rPr>
          <w:szCs w:val="21"/>
        </w:rPr>
      </w:pPr>
      <w:r>
        <w:rPr>
          <w:szCs w:val="21"/>
        </w:rPr>
        <w:t>相机指导学生找出生字中表示动作的词“摘、踢”——用这两个动作词边做动作，边说句子——再用同样的方法练习运用其他的动作词，如：跑、跳、拉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刚才同学们用“摘、踢”组了一些词语，老师这里也有几个词语，你会读吗？——齐读词语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猴小兔说：同学们在这么短的时间里就学会了生字，太了不起了。所以，他们带来了一篇小短文，想考考大家。你们有信心读出来吗？（有）好，那还等什么，赶快自己读一读吧。——生读师巡练。——齐读短文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三、）再读课文，整体感知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淘气的生字宝宝和小猴、小兔又回到课文里了，请小朋友认真听老师读课文，边听边想想：地球爷爷的手到底是什么？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提问：地球爷爷的手到底是什么？——板书：地心引力。</w:t>
      </w:r>
    </w:p>
    <w:p>
      <w:pPr>
        <w:pStyle w:val="Normal"/>
        <w:rPr/>
      </w:pPr>
      <w:r>
        <w:rPr>
          <w:b/>
          <w:szCs w:val="21"/>
        </w:rPr>
        <w:t>（四）学习课文，词汇运用。</w:t>
      </w:r>
    </w:p>
    <w:p>
      <w:pPr>
        <w:pStyle w:val="Normal"/>
        <w:rPr/>
      </w:pPr>
      <w:r>
        <w:rPr>
          <w:color w:val="000000"/>
          <w:szCs w:val="21"/>
        </w:rPr>
        <w:t>过渡：地心引力就好像是地球爷爷的手，但是刚开始的时候，小猴、小兔可不知道，让我们去看看他俩在干什么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课件出示第二段</w:t>
      </w:r>
      <w:r>
        <w:rPr>
          <w:szCs w:val="21"/>
        </w:rPr>
        <w:t>)</w:t>
      </w:r>
      <w:r>
        <w:rPr>
          <w:szCs w:val="21"/>
        </w:rPr>
        <w:t>请小朋友们读读第二自然段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color w:val="000000"/>
          <w:szCs w:val="21"/>
        </w:rPr>
        <w:t>他俩</w:t>
      </w:r>
      <w:r>
        <w:rPr>
          <w:szCs w:val="21"/>
        </w:rPr>
        <w:t>”指的是谁？（小猴和小兔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师：他们在一起玩得开心吗？（开心）从哪些词语让你觉得他们很开心呢？（跳啊，唱啊，真高兴！）你能高兴地读一读吗？——指导朗读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师：（出示桃树图片）你们看，树上的桃子――生接读（又大又红），一定――生接读（很好吃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出示句子）又大又红的桃子太吸引人了，想吃吗？（想）好，那么就读出喜欢吃的感情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又大又红”这个词把桃子的大小、颜色都写出来了，多形象啊！请同学说说这种形式的词（课件出示：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朋友们积累的词语真多。那你能用“又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”说一个句子吗？——（课件出示图、句子）例如，我看到这片草原，我会说“草原上的草又绿又密，一眼望不到边。”——（课件出示图）请把你想到的句子说给同桌听——汇报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桃子又大又红，小猴多想请小兔吃呀，可是树太高了，小猴够不着，他请谁帮忙？（猴爸爸）请猴爸爸帮忙的时候，他是怎么说的？请小朋友们在课本上用直线把小猴说的话划出来的。（出示第</w:t>
      </w:r>
      <w:r>
        <w:rPr>
          <w:szCs w:val="21"/>
        </w:rPr>
        <w:t>4</w:t>
      </w:r>
      <w:r>
        <w:rPr>
          <w:szCs w:val="21"/>
        </w:rPr>
        <w:t>自然段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名汇报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小猴说的话里，你觉得小猴是个怎样的孩子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哪些词你能看出来？（相机出示课件）</w:t>
      </w:r>
    </w:p>
    <w:p>
      <w:pPr>
        <w:pStyle w:val="Normal"/>
        <w:rPr/>
      </w:pPr>
      <w:r>
        <w:rPr>
          <w:szCs w:val="21"/>
        </w:rPr>
        <w:t>过渡：在生活中，有礼貌的孩子请人帮忙或者跟长辈说话时都会用上这些礼貌用语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学习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6</w:t>
      </w:r>
      <w:r>
        <w:rPr>
          <w:szCs w:val="21"/>
        </w:rPr>
        <w:t>自然段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师：可猴伯伯还没有回答，也没有动手，只见几个桃子自己从树上掉了下来。这时，小兔子有礼貌地说――（生接读：猴伯伯，谢谢您。）从小兔的话也可以知道小兔也是一个――（生接说：有礼貌的孩子）小兔用了哪些礼貌用语（谢谢您）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师生合作读：小猴、小兔真有礼貌。谁想做个有礼貌的孩子？想读小猴的话的同学就站起来读小猴的话，愿意读小兔的就话就站起来读小兔的话。老师就读旁白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师生合作读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6</w:t>
      </w:r>
      <w:r>
        <w:rPr>
          <w:szCs w:val="21"/>
        </w:rPr>
        <w:t>自然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拓展阅读，加深认识</w:t>
      </w:r>
    </w:p>
    <w:p>
      <w:pPr>
        <w:pStyle w:val="Normal"/>
        <w:rPr>
          <w:szCs w:val="21"/>
        </w:rPr>
      </w:pPr>
      <w:r>
        <w:rPr>
          <w:szCs w:val="21"/>
        </w:rPr>
        <w:t>过渡：看来同学都是讲礼貌的好孩子。其实，在日常生活中，除了刚才读到的“请您、好吗、谢谢您”之外，还有很多的礼貌用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面，就请同学们走进“资料城”，看看短文里的孩子是怎样使用礼貌用语的吧。——读完的同学，可以把短文中的礼貌用语圈出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汇报圈出的内容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展示课件）如果是你，遇到这样的情况，你会怎样说，怎样做呢？要是能用上礼貌用语就更好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课了，小东发现自己没有带铅笔。他想了想，对身边的小红说：“</w:t>
      </w:r>
      <w:r>
        <w:rPr>
          <w:rFonts w:eastAsia="Times New Roman"/>
          <w:u w:val="single"/>
        </w:rPr>
        <w:t xml:space="preserve">                </w:t>
      </w:r>
      <w:r>
        <w:rPr/>
        <w:t>”小红笑了笑，回答道：“</w:t>
      </w:r>
      <w:r>
        <w:rPr>
          <w:rFonts w:eastAsia="Times New Roman"/>
          <w:u w:val="single"/>
        </w:rPr>
        <w:t xml:space="preserve">               </w:t>
      </w:r>
      <w:r>
        <w:rPr/>
        <w:t>”。接过铅笔，小东有礼貌地说：“</w:t>
      </w:r>
      <w:r>
        <w:rPr>
          <w:rFonts w:eastAsia="Times New Roman"/>
          <w:u w:val="single"/>
        </w:rPr>
        <w:t xml:space="preserve">                  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是你或者你的同桌忘记带东西了，你会怎样做？先跟同桌根据老师的提示说一说，然后把你想到的写下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看来咱们班的同学都非常懂礼貌，小猴和小兔都感到很高兴！那么下节课就让我继续学习课文，看看地球爷爷的手到底怎样帮助小猴和小兔。</w:t>
      </w:r>
    </w:p>
    <w:p>
      <w:pPr>
        <w:pStyle w:val="Normal"/>
        <w:rPr/>
      </w:pPr>
      <w:r>
        <w:rPr>
          <w:b/>
          <w:szCs w:val="21"/>
        </w:rPr>
        <w:t>七、板书设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地球爷爷的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地心引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4:00Z</dcterms:created>
  <dc:creator>微软用户</dc:creator>
  <dc:description/>
  <cp:keywords/>
  <dc:language>en-US</dc:language>
  <cp:lastModifiedBy>USER</cp:lastModifiedBy>
  <dcterms:modified xsi:type="dcterms:W3CDTF">2011-05-16T06:34:00Z</dcterms:modified>
  <cp:revision>2</cp:revision>
  <dc:subject/>
  <dc:title>《地球爷爷的手》第一课时教学设计</dc:title>
</cp:coreProperties>
</file>