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3"/>
        <w:rPr>
          <w:rFonts w:ascii="宋体;SimSun" w:hAnsi="宋体;SimSun" w:cs="Arial"/>
          <w:b/>
          <w:b/>
          <w:bCs/>
          <w:color w:val="000000"/>
          <w:kern w:val="0"/>
          <w:sz w:val="28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4"/>
        </w:rPr>
        <w:t>（北师大教育技术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4"/>
        </w:rPr>
        <w:t>2010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4"/>
        </w:rPr>
        <w:t>级）人教版小学语文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4"/>
        </w:rPr>
        <w:t>PPT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4"/>
        </w:rPr>
        <w:t>课件作品教师意见反馈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3"/>
        <w:rPr>
          <w:rFonts w:ascii="宋体;SimSun" w:hAnsi="宋体;SimSun" w:cs="Arial"/>
          <w:b/>
          <w:b/>
          <w:bCs/>
          <w:color w:val="000000"/>
          <w:kern w:val="0"/>
          <w:sz w:val="28"/>
          <w:szCs w:val="24"/>
          <w:u w:val="single"/>
        </w:rPr>
      </w:pPr>
      <w:r>
        <w:rPr>
          <w:rFonts w:cs="Arial" w:ascii="宋体;SimSun" w:hAnsi="宋体;SimSun"/>
          <w:b/>
          <w:bCs/>
          <w:color w:val="000000"/>
          <w:kern w:val="0"/>
          <w:sz w:val="28"/>
          <w:szCs w:val="24"/>
          <w:u w:val="single"/>
        </w:rPr>
        <w:t xml:space="preserve">       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4"/>
          <w:u w:val="single"/>
        </w:rPr>
        <w:t>评价课程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4"/>
          <w:u w:val="single"/>
        </w:rPr>
        <w:t xml:space="preserve">: 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4"/>
          <w:u w:val="single"/>
        </w:rPr>
        <w:t>《风筝》                           评价人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4"/>
          <w:u w:val="single"/>
        </w:rPr>
        <w:t xml:space="preserve">:     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4"/>
          <w:u w:val="single"/>
        </w:rPr>
        <w:t xml:space="preserve">肥西民生小学  王红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77"/>
        <w:gridCol w:w="1117"/>
        <w:gridCol w:w="3958"/>
        <w:gridCol w:w="3325"/>
        <w:gridCol w:w="2940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T</w:t>
            </w:r>
            <w:r>
              <w:rPr>
                <w:b/>
                <w:sz w:val="24"/>
              </w:rPr>
              <w:t>分节评价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  <w:t>请根据教学实际</w:t>
            </w:r>
            <w:r>
              <w:rPr>
                <w:i/>
                <w:sz w:val="24"/>
              </w:rPr>
              <w:t>,</w:t>
            </w:r>
            <w:r>
              <w:rPr>
                <w:i/>
                <w:sz w:val="24"/>
              </w:rPr>
              <w:t>对此作品中存在问题或有突出特色的部分给予评价和建议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T</w:t>
            </w:r>
            <w:r>
              <w:rPr>
                <w:b/>
                <w:sz w:val="24"/>
              </w:rPr>
              <w:t>页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呈现方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示例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~8</w:t>
            </w:r>
            <w:r>
              <w:rPr>
                <w:i/>
                <w:sz w:val="24"/>
              </w:rPr>
              <w:t>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生字的教授中可以适当加一些组词</w:t>
            </w:r>
            <w:r>
              <w:rPr>
                <w:i/>
                <w:sz w:val="24"/>
              </w:rPr>
              <w:t>,</w:t>
            </w:r>
            <w:r>
              <w:rPr>
                <w:i/>
                <w:sz w:val="24"/>
              </w:rPr>
              <w:t>更方便学生学习和记忆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生字的大字呈现应该加上田字格</w:t>
            </w:r>
            <w:r>
              <w:rPr>
                <w:i/>
                <w:sz w:val="24"/>
              </w:rPr>
              <w:t>,</w:t>
            </w:r>
            <w:r>
              <w:rPr>
                <w:i/>
                <w:sz w:val="24"/>
              </w:rPr>
              <w:t>比较符合学生书写学习的需要</w:t>
            </w:r>
            <w:r>
              <w:rPr>
                <w:i/>
                <w:sz w:val="24"/>
              </w:rPr>
              <w:t>;</w:t>
            </w:r>
            <w:r>
              <w:rPr>
                <w:i/>
                <w:sz w:val="24"/>
              </w:rPr>
              <w:t>生字按笔画依次呈现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可以设置游戏环节加强生词学习和记忆；（其他教学需求、更好的呈现方式等）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题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楚明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文学习的一个导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把教学内容清楚的展示出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得学习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风筝的由来，和各种各样的风筝，激起学生学习的兴趣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的呈现也很清楚，制作精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作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是对课文内容的一个补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洁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读课文并提出阅读要求，让学生带着目标读书，效果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、明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指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文生字，词语的认读和理解，作者讲述很细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设计细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觉得这些环节是不是太生硬了，可以设计一些小游戏，让学生乐学。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对课文内容的一个概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课件带领学生学文，条理清楚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课的一个总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设计条理清晰，起到板书的效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了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赏析句子设置悬念，激发学生学文的兴趣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件有声有色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种激发学生学习兴趣的方法值得学习。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体评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设计</w:t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作为第一课时，作者教学目标清晰、教学重难点的把握合理，教学过程有条不紊，环环相扣。但是在第一课时的生字教学的书写上花的时间较少。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件设计</w:t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PT</w:t>
            </w:r>
            <w:r>
              <w:rPr>
                <w:i/>
                <w:sz w:val="24"/>
              </w:rPr>
              <w:t>整体界面设计充满美感，图文结合等多媒体元素的运用让整个教学变得很有条理。设计与教学实际的结合紧密，是值得我学习的好课件。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爱的同学，我还想对你说：</w:t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其中一个课文赏读好像播放不出来。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2:00Z</dcterms:created>
  <dc:creator>刘莎</dc:creator>
  <dc:description/>
  <cp:keywords/>
  <dc:language>en-US</dc:language>
  <cp:lastModifiedBy>wh0627</cp:lastModifiedBy>
  <dcterms:modified xsi:type="dcterms:W3CDTF">2012-04-27T09:49:00Z</dcterms:modified>
  <cp:revision>90</cp:revision>
  <dc:subject/>
  <dc:title/>
</cp:coreProperties>
</file>