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小组任务书——多媒体课件的制作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ind w:firstLine="442"/>
        <w:jc w:val="left"/>
        <w:rPr/>
      </w:pPr>
      <w:r>
        <w:rPr>
          <w:rFonts w:ascii="宋体;SimSun" w:hAnsi="宋体;SimSun" w:cs="宋体;SimSun"/>
          <w:b/>
          <w:sz w:val="22"/>
          <w:szCs w:val="28"/>
        </w:rPr>
        <w:t>填写及提交说明：</w:t>
      </w:r>
    </w:p>
    <w:p>
      <w:pPr>
        <w:pStyle w:val="Normal"/>
        <w:ind w:left="210"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．每组</w:t>
      </w:r>
      <w:r>
        <w:rPr>
          <w:rFonts w:cs="宋体;SimSun" w:ascii="宋体;SimSun" w:hAnsi="宋体;SimSun"/>
          <w:sz w:val="22"/>
          <w:szCs w:val="28"/>
        </w:rPr>
        <w:t>4~5</w:t>
      </w:r>
      <w:r>
        <w:rPr>
          <w:rFonts w:ascii="宋体;SimSun" w:hAnsi="宋体;SimSun" w:cs="宋体;SimSun"/>
          <w:sz w:val="22"/>
          <w:szCs w:val="28"/>
        </w:rPr>
        <w:t>个组员。</w:t>
      </w:r>
    </w:p>
    <w:p>
      <w:pPr>
        <w:pStyle w:val="Normal"/>
        <w:ind w:left="210"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．</w:t>
      </w: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日之前提交小组任务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99"/>
        <w:gridCol w:w="2596"/>
        <w:gridCol w:w="363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hanging="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小组名称： 非常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4+1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第十一小组）         （请给自己的小组取一个个性化的名称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组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王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hyperlink r:id="rId2"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</w:rPr>
                <w:t>d614688468@163.com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负责整合各个成员的资料，形成系统性强的成果；负责地球部分的教学设计、呈现方式，负责学习元的建设和完善，对整个大作业进行规划、进度计划、督促各小组成员按时有质量的完成各自分配的任务。完成素材脚本的整理和完成。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  <w:t>组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郑雨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hyperlink r:id="rId3">
              <w:r>
                <w:rPr>
                  <w:rStyle w:val="InternetLink"/>
                </w:rPr>
                <w:t>395463706@qq.com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负责宇宙起源（导入）部分的设计和呈现方式，负责小组任务书的整理和完成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李秋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hyperlink r:id="rId4">
              <w:r>
                <w:rPr>
                  <w:rStyle w:val="InternetLink"/>
                </w:rPr>
                <w:t>where</w:t>
              </w:r>
              <w:r>
                <w:rPr>
                  <w:rStyle w:val="InternetLink"/>
                </w:rPr>
                <w:t>_seek@163.com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负责宇宙天体部分的设计和呈现方式，负责设计说明的第一、二项内容的整理和完成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何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hyperlink r:id="rId5">
              <w:r>
                <w:rPr>
                  <w:rStyle w:val="InternetLink"/>
                </w:rPr>
                <w:t>616407665@qq.com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负责整体的界面设计设计和导航按钮之类的统筹规划，与李佳斌合作负责设计说明的第三项内容的整理和完成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李佳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hyperlink r:id="rId6">
              <w:r>
                <w:rPr>
                  <w:rStyle w:val="InternetLink"/>
                </w:rPr>
                <w:t>582937612@qq.com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负责太阳系部分的设计和呈现方式，与何曼合作负责设计说明的第三项内容的整理和完成。</w:t>
            </w:r>
          </w:p>
        </w:tc>
      </w:tr>
    </w:tbl>
    <w:p>
      <w:pPr>
        <w:pStyle w:val="Normal"/>
        <w:ind w:left="210"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ind w:left="210"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ind w:left="210"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ind w:left="210"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ind w:left="210" w:firstLine="442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ind w:left="210" w:firstLine="442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ind w:left="210" w:firstLine="442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9"/>
        <w:gridCol w:w="1427"/>
        <w:gridCol w:w="471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小组任务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：多媒体教学课件制作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课件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我们生活的宇宙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自然科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年级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小学五年级</w:t>
            </w:r>
          </w:p>
        </w:tc>
      </w:tr>
      <w:tr>
        <w:trPr>
          <w:trHeight w:val="10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学习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约</w:t>
            </w:r>
            <w:r>
              <w:rPr/>
              <w:t>60</w:t>
            </w:r>
            <w:r>
              <w:rPr/>
              <w:t>分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环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  <w:highlight w:val="yellow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多媒体电教室</w:t>
            </w:r>
          </w:p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媒体网络教室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课件内容概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点内容与呈现方式：</w:t>
            </w:r>
          </w:p>
          <w:p>
            <w:pPr>
              <w:pStyle w:val="Style14"/>
              <w:numPr>
                <w:ilvl w:val="0"/>
                <w:numId w:val="2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起源：介绍宇宙的产生过程。主要以视频讲解的方式呈现</w:t>
            </w:r>
          </w:p>
          <w:p>
            <w:pPr>
              <w:pStyle w:val="Style14"/>
              <w:numPr>
                <w:ilvl w:val="0"/>
                <w:numId w:val="2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组成：介绍宇宙的主要组成部分。用书面讲解与图片结合的方式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系：重点介绍太阳系中的各行星的组成部分与运动方式。增加太阳系的模型与演示动画，以及学生的点击操作动画。便于学生对宇宙空间的立体性的认识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地球：介绍与我们生活息息相关的地球在宇宙中扮演的角色。增加学生对地球的了解，进一步增加学生对我们共同的家园的爱护之情。主要用图文并茂与演示动画的方式呈现。</w:t>
            </w:r>
          </w:p>
          <w:p>
            <w:pPr>
              <w:pStyle w:val="Style14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：</w:t>
            </w:r>
          </w:p>
          <w:p>
            <w:pPr>
              <w:pStyle w:val="Style14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为小学科学知识界，重点在增加学生的科普知识，提升学生对科学与自然的了解，培养学生对自然科学的兴趣。开阔眼界、提升创新思维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设计与开发理由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420"/>
              <w:rPr/>
            </w:pPr>
            <w:r>
              <w:rPr/>
              <w:t>为什么选择这一内容？如何保证目标的实现？</w:t>
            </w:r>
          </w:p>
          <w:p>
            <w:pPr>
              <w:pStyle w:val="Normal"/>
              <w:spacing w:before="24" w:after="0"/>
              <w:ind w:firstLine="420"/>
              <w:rPr/>
            </w:pPr>
            <w:r>
              <w:rPr/>
              <w:t>中国当代的小学生课业任务繁重，很多国外的孩子很小就了解的科普常识，中国的学生居然到了高中还一无所知，所以增加小学生的科普知识含量是当今中国教育必不可少的。而宇宙由于我们的生活息息相关，要想很好地了解人类我们必须就先要了解宇宙。对宇宙的了解不但能开阔小学生的眼界，也能低声小学生对自然科学的热爱，进而增加学生的学习兴趣。所以我们选择了介绍宇宙的这一内容。</w:t>
            </w:r>
          </w:p>
          <w:p>
            <w:pPr>
              <w:pStyle w:val="Normal"/>
              <w:spacing w:before="24" w:after="0"/>
              <w:ind w:firstLine="420"/>
              <w:rPr/>
            </w:pPr>
            <w:r>
              <w:rPr/>
              <w:t>我们将有机结合，动画呈现，多媒体交互，视屏讲解，测试小游戏等，激发学生的兴趣，系统而清晰的阐述知识点，并能及时的检测学生的学习结果，并给出反馈。从而实现上述目标。</w:t>
            </w:r>
          </w:p>
          <w:p>
            <w:pPr>
              <w:pStyle w:val="Normal"/>
              <w:spacing w:before="24" w:after="0"/>
              <w:ind w:firstLine="420"/>
              <w:rPr/>
            </w:pPr>
            <w:r>
              <w:rPr/>
              <w:t>为什么选择多媒体，和课堂面授相比优缺点？</w:t>
            </w:r>
          </w:p>
          <w:p>
            <w:pPr>
              <w:pStyle w:val="Normal"/>
              <w:ind w:firstLine="420"/>
              <w:rPr/>
            </w:pPr>
            <w:r>
              <w:rPr/>
              <w:t>多媒体的优点在于可以将一些比较抽象的东西用动画来具体呈现，例如星系的公转与自转，也可以设计一些形象生动的交互小游戏，或者交互式的教学演示方式，便于学生理解，更适合宇宙这种自然科学，我们不能亲眼所见的抽象的事物。</w:t>
            </w:r>
          </w:p>
          <w:p>
            <w:pPr>
              <w:pStyle w:val="Normal"/>
              <w:ind w:firstLine="420"/>
              <w:rPr/>
            </w:pPr>
            <w:r>
              <w:rPr/>
              <w:t>缺点在于，我们的呈现方式一定要清晰便捷，适合学生自行学习，并要及时的加以反馈与强调机制，由于我们不能为每一个学生配一套专门的课件，所以无法做到因材施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进度及计划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420"/>
              <w:rPr/>
            </w:pPr>
            <w:r>
              <w:rPr/>
              <w:t>预计设计和制作时间？</w:t>
            </w:r>
          </w:p>
          <w:p>
            <w:pPr>
              <w:pStyle w:val="Normal"/>
              <w:spacing w:before="24" w:after="0"/>
              <w:ind w:firstLine="420"/>
              <w:rPr/>
            </w:pPr>
            <w:r>
              <w:rPr/>
              <w:t>一个月左右。</w:t>
            </w:r>
          </w:p>
          <w:p>
            <w:pPr>
              <w:pStyle w:val="Normal"/>
              <w:spacing w:before="24" w:after="0"/>
              <w:ind w:firstLine="420"/>
              <w:rPr/>
            </w:pPr>
            <w:r>
              <w:rPr/>
              <w:t>预计制作过程会遇到什么问题？</w:t>
            </w:r>
          </w:p>
          <w:p>
            <w:pPr>
              <w:pStyle w:val="Style14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不到很好的演示素材。</w:t>
            </w:r>
          </w:p>
          <w:p>
            <w:pPr>
              <w:pStyle w:val="Style14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lash </w:t>
            </w:r>
            <w:r>
              <w:rPr>
                <w:rFonts w:ascii="宋体;SimSun" w:hAnsi="宋体;SimSun" w:cs="宋体;SimSun"/>
              </w:rPr>
              <w:t>的交互设计不够人性化。</w:t>
            </w:r>
          </w:p>
          <w:p>
            <w:pPr>
              <w:pStyle w:val="Style14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出的效果与想象中的不一致。</w:t>
            </w:r>
          </w:p>
          <w:p>
            <w:pPr>
              <w:pStyle w:val="Style14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应用中会出现一些原来完全没有想过的麻烦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本（正文）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（正文）"/>
    <w:basedOn w:val="Normal"/>
    <w:qFormat/>
    <w:pPr>
      <w:spacing w:before="5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614688468@163.com" TargetMode="External"/><Relationship Id="rId3" Type="http://schemas.openxmlformats.org/officeDocument/2006/relationships/hyperlink" Target="mailto:395463706@qq.com" TargetMode="External"/><Relationship Id="rId4" Type="http://schemas.openxmlformats.org/officeDocument/2006/relationships/hyperlink" Target="mailto:where_seek@163.com" TargetMode="External"/><Relationship Id="rId5" Type="http://schemas.openxmlformats.org/officeDocument/2006/relationships/hyperlink" Target="mailto:616407665@qq.com" TargetMode="External"/><Relationship Id="rId6" Type="http://schemas.openxmlformats.org/officeDocument/2006/relationships/hyperlink" Target="mailto:582937612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7:00Z</dcterms:created>
  <dc:creator>番茄花园</dc:creator>
  <dc:description/>
  <cp:keywords/>
  <dc:language>en-US</dc:language>
  <cp:lastModifiedBy>王丹</cp:lastModifiedBy>
  <dcterms:modified xsi:type="dcterms:W3CDTF">2012-05-23T10:39:00Z</dcterms:modified>
  <cp:revision>21</cp:revision>
  <dc:subject/>
  <dc:title>选题计划</dc:title>
</cp:coreProperties>
</file>